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/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/>
      </w:pPr>
      <w:r>
        <w:rPr/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>От  26.10.2023 г.</w:t>
        <w:tab/>
        <w:tab/>
        <w:t xml:space="preserve">                  </w:t>
        <w:tab/>
        <w:tab/>
        <w:tab/>
        <w:tab/>
        <w:t xml:space="preserve">             № 51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муниципальной программы «Обеспечение безопасности жизнедеятельности и пожарной безопасности на территории муниципального образования Копорское сельское поселение Ломоносовского района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Копорское сельское поселение от 14.04.2022 года № 23/1 «Об утверждении Порядка разработки, реализации и оценки  эффективности муниципальных программ муниципального образования Копорское сельское поселение Ломоносовского района Ленинградской области» администрация муниципального образования Копорское сельское поселение Ломоносов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1418" w:hanging="0"/>
        <w:jc w:val="both"/>
        <w:rPr/>
      </w:pPr>
      <w:r>
        <w:rPr/>
        <w:t>Утвердить муниципальную программу «Обеспечение безопасности жизнедеятельности и пожарной безопасности на территории Копорского сельского поселения Ломоносовск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ind w:left="1418" w:hanging="0"/>
        <w:jc w:val="both"/>
        <w:rPr/>
      </w:pPr>
      <w:r>
        <w:rPr/>
        <w:t>Настоящее постановление подлежит размещению на официальном сайте муниципального образования Копорское сельское поселение Ломоносовского района Ленинградской области и вступает в силу с 01.01.2024 г.</w:t>
      </w:r>
    </w:p>
    <w:p>
      <w:pPr>
        <w:pStyle w:val="Normal"/>
        <w:numPr>
          <w:ilvl w:val="0"/>
          <w:numId w:val="1"/>
        </w:numPr>
        <w:ind w:left="1418" w:hanging="0"/>
        <w:jc w:val="both"/>
        <w:rPr/>
      </w:pPr>
      <w:r>
        <w:rPr/>
        <w:t xml:space="preserve">Контроль за исполнением данного постановления возложить на главу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:</w:t>
        <w:tab/>
        <w:tab/>
        <w:tab/>
        <w:tab/>
        <w:t xml:space="preserve">                            Д.П. Ку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ор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26_октября 2023 года № 5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еспечение безопасности жизнедеятельности и пожарной безопасности на территории Копорского сельского поселения»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жизнедеятельности и пожарной безопасности на территории Копорского сельского поселения Ломоносовского района Ленинградской облас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40"/>
      </w:tblGrid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и пожарной безопасности на территории Копорского сельского поселения Ломоносовского района Ленинградской области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; Главный бухгалтер; Ведущий специалист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контроля за реализацией мер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материальной базы учебного процесса по вопросам пожарной безопасности и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опасность общественных мест.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еспечение необходимых условий организационного плана для укрепления пожарной безопасности, защиты жизни и здоровья граждан Копор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исполнения первоочередных мер по спасению люд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обучения мерами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оборудование объектов социальной сферы для подготовки к приёму и размещению населения, пострадавшего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идеонаблюдения в общественных местах на территории Копор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2026 годы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– всего, в том числе по источникам финансиров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ём финансирования программы в 2024 – 2026 годах составляет - ____,0 тыс. руб.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2024 год – _____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2025 год – _____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____  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данной Программы осуществляется за счет средств бюджета Копор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упательное снижение общего количества пожаров, гибели людей и материальных потерь, а также сокращение бюджетных средств  расходуемых на ликвидацию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муниципального образования Копорское сельское поселение муниципального образования Ломоносовский район Ленинградской области входят следующие населенные пун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аньино, д. Воронкино, д. Заринское, д. Ивановское, д. Ирогищи,</w:t>
        <w:br/>
        <w:t>д. Кербуково, д. Керново, д. Климотино, п. Копорье при ж/с ст., д. Ломаха,</w:t>
        <w:br/>
        <w:t>д. Маклаково, д.Мустово,  д.Новосёлки, д.Подмошье, д.Подозванье,</w:t>
        <w:br/>
        <w:t>д. Систо-Палкино, д. Широ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рочищ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рнушки, Юрьево, Радышево,  Готобыши, Кумм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м центром является с.Копорье. Муниципальное образование Копорское сельское поселение Ломоносовский муниципальный район Ленинградской области входит в состав муниципального образования Ломоносовский муниципальный район и занимает площадь 31 207 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постоянно зарегистрированного населения муниципального образования Копорское сельское поселение Ломоносовский район Ленинградской области по состоянию на 01 января 2023 года составляет _____-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на территории муниципального образования Копорское сельское поселение Ломоносовский район Ленинградской области расположены: общеобразовательная школа, детский сад МДОУ № 16, амбулатория, библиотека, МКУ «Центр культуры, спорта и молодеж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вопросы пожарной безопасности, безопасности жизни и здоровья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пожаров, происходящих в жилом сектор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сторожное обращение с огнем, в том числе при кур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ложившейся обстановкой для преодоления негативных тенденций в деле организации безопасной жизнедеятельности населения муниципального образования необходимы целенаправленные, скоординированные действия органов местного самоуправления, Государственной противопожарной службы, подразделений пожарных спасательных служб, учреждений, предприятий и организаций поселения, что требует необходимости разработки данно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последовательного выполнения программных мероприятий планируется обеспечить безопасные условия для проживания населения на территории поселения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уровня обеспечения безопасности жизнедеятельности населения муниципального образования Копорское сельское поселение Ломоносовский  район Ленинград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щего уровня рисков возникновения чрезвычайных ситу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рограммы приведен в приложении 1 к Програ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ёмы и источники финансирова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бюджета Копорского сельского поселения за весь период ее реализации составляет _____- тыс. руб., в том числе по год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2024 год – _____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5 год – ____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6 год – ____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ие финансовых ресурсов, необходимых для реализации мероприятий муниципальной программы представлены в приложении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орядком разработки, реализации и оценки эффективности муниципальных программ муниципального образования Копорское сельское поселение Ломоносовского района Ленинградской области утвержденного Постановлением администрации № 23/1 от 14.04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значений целевого показателя муниципальной программы (целевой параметр 100%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%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 приведены в приложении 3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за реализацией Программы и контроль за ходом ее выполн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администрации Копор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реализации Программы ответственный специалист Копорское сельское поселение предоставляет информацию о ходе реализации мероприятий Программы Главе администрации Копор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-851" w:hanging="0"/>
        <w:jc w:val="right"/>
        <w:rPr/>
      </w:pPr>
      <w:r>
        <w:rPr/>
      </w:r>
    </w:p>
    <w:p>
      <w:pPr>
        <w:pStyle w:val="Consplusnonformat"/>
        <w:ind w:left="-851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"Обеспечение безопасности жизнедеятельности и пожарной безопасности на территории Копорское сель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756"/>
        <w:gridCol w:w="1765"/>
        <w:gridCol w:w="1090"/>
        <w:gridCol w:w="1103"/>
        <w:gridCol w:w="859"/>
        <w:gridCol w:w="1011"/>
        <w:gridCol w:w="1144"/>
        <w:gridCol w:w="1567"/>
        <w:gridCol w:w="6"/>
        <w:gridCol w:w="2146"/>
        <w:gridCol w:w="20"/>
      </w:tblGrid>
      <w:tr>
        <w:trPr>
          <w:trHeight w:val="72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   </w:t>
              <w:br/>
              <w:t xml:space="preserve">п/п 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исполнени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         </w:t>
              <w:br/>
              <w:t>(тыс. руб.)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рограммы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-430"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 Участие в предупреждении и ликвидации последствий чрезвычайных ситуаций в границах  поселения</w:t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529916952"/>
            <w:bookmarkEnd w:id="0"/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и поддержанию в постоянной готовности системы оповещения (техническое обслуживание системы оповещ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лавный бухгалтер ведущий специалист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532513466"/>
            <w:bookmarkStart w:id="2" w:name="_Hlk532513466"/>
            <w:bookmarkEnd w:id="2"/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Копорское сельское посел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2 Обеспечение первичных мер пожарной безопасности в границах посе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bCs/>
              </w:rPr>
              <w:t xml:space="preserve">Мероприятия в области обеспечения первичных мер пожарной безопасности в границах населенных  пунктов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лавный бухгалтер ведущий специалист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Копор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Hlk532513675"/>
            <w:bookmarkStart w:id="4" w:name="_Hlk532513675"/>
            <w:bookmarkEnd w:id="4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Копор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0" w:after="280"/>
        <w:ind w:firstLine="54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280" w:after="280"/>
        <w:ind w:firstLine="540"/>
        <w:jc w:val="center"/>
        <w:rPr/>
      </w:pPr>
      <w:r>
        <w:rPr/>
        <w:t>Обоснование финансовых ресурсов, необходимых для реализации мероприятий Программы</w:t>
      </w:r>
    </w:p>
    <w:tbl>
      <w:tblPr>
        <w:tblW w:w="14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700"/>
        <w:gridCol w:w="3679"/>
        <w:gridCol w:w="360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529916650"/>
            <w:bookmarkEnd w:id="5"/>
            <w:r>
              <w:rPr>
                <w:color w:val="000000"/>
                <w:sz w:val="24"/>
                <w:szCs w:val="24"/>
              </w:rPr>
              <w:t>Мероприятия по обеспечению и поддержанию в постоянной готовности системы оповещения (техническое обслуживание системы опове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 бюджета МО Копорское сельское поселение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151,5 тыс.руб.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----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___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- ___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еспечения первичных мер пожарной безопасности в границах населенных 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 бюджета МО Копорское сельское поселение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151,5 тыс.руб.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____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___тыс. рублей.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2026 год - ____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безопасности жизнедеятельности и пожарной безопасности на территории Копо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41"/>
        <w:gridCol w:w="1196"/>
        <w:gridCol w:w="1047"/>
        <w:gridCol w:w="3291"/>
        <w:gridCol w:w="1196"/>
        <w:gridCol w:w="1345"/>
        <w:gridCol w:w="898"/>
        <w:gridCol w:w="898"/>
        <w:gridCol w:w="897"/>
      </w:tblGrid>
      <w:tr>
        <w:trPr>
          <w:trHeight w:val="359" w:hRule="atLeast"/>
          <w:cantSplit w:val="true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направленные   </w:t>
              <w:br/>
              <w:t xml:space="preserve">на достижение  </w:t>
              <w:br/>
              <w:t>цел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</w:t>
              <w:br/>
              <w:t xml:space="preserve">финансирования на решение </w:t>
              <w:br/>
              <w:t>данной задач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  </w:t>
              <w:br/>
              <w:t>измерения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  </w:t>
              <w:br/>
              <w:t xml:space="preserve">показателя (на </w:t>
              <w:br/>
              <w:t xml:space="preserve">начало реализации </w:t>
              <w:br/>
              <w:t>Программы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79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Бюджет МО Копорское сельское поселение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      </w:t>
              <w:br/>
              <w:t>источники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и поддержанию в постоянной готовности системы оповещения (техническое обслуживание системы оповещения)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нятых профилактических мер, направленных на предупреждение экстремистской деятельности</w:t>
            </w:r>
          </w:p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22"/>
                <w:szCs w:val="22"/>
              </w:rPr>
            </w:pPr>
            <w:r>
              <w:rPr>
                <w:bCs/>
              </w:rPr>
              <w:t>Мероприятия в области обеспечения первичных мер пожарной безопасности в границах населенных  пунк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нятых профилактических мер, направленных на обеспечение безопасности людей на водных объектах, в том числе приобретение плакатов, листовок, предупреждающих таблич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4:00Z</dcterms:created>
  <dc:creator>Admin</dc:creator>
  <dc:description/>
  <cp:keywords/>
  <dc:language>en-US</dc:language>
  <cp:lastModifiedBy>Капорье</cp:lastModifiedBy>
  <cp:lastPrinted>2019-11-19T17:04:00Z</cp:lastPrinted>
  <dcterms:modified xsi:type="dcterms:W3CDTF">2023-10-27T08:50:00Z</dcterms:modified>
  <cp:revision>26</cp:revision>
  <dc:subject/>
  <dc:title/>
</cp:coreProperties>
</file>