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сентября  2024 года                                                                             №   1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5 Устава Копорского сельского поселения Ломоносовского муниципального района Ленинградской области,  совет депутатов Копор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опорского сельского поселения Ломоносовского муниципального района Ленинградской  области  депутата   Дикого Алексея Владими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Коп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орского сельского поселения:                                А.В. 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0:00Z</dcterms:created>
  <dc:creator>notebook</dc:creator>
  <dc:description/>
  <dc:language>en-US</dc:language>
  <cp:lastModifiedBy>Татьяна</cp:lastModifiedBy>
  <cp:lastPrinted>2009-10-24T20:16:00Z</cp:lastPrinted>
  <dcterms:modified xsi:type="dcterms:W3CDTF">2024-09-16T09:31:00Z</dcterms:modified>
  <cp:revision>3</cp:revision>
  <dc:subject/>
  <dc:title>Совет Депутатов Муниципального образования «Аннинское сельское поселение» Ломоносовского района Ленинградской области</dc:title>
</cp:coreProperties>
</file>