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сентября  2014 года                                                           с. Копорье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30 Устава муниципального образования Копорское сельское поселение Ломоносовского муниципального района Ленинградской области,  совет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Копорское сельское поселение депутата   Тимошенкова Бориса Пет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Коп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:                                       Б.П. Тимошенк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2:00Z</dcterms:created>
  <dc:creator>notebook</dc:creator>
  <dc:description/>
  <cp:keywords/>
  <dc:language>en-US</dc:language>
  <cp:lastModifiedBy>ZTD</cp:lastModifiedBy>
  <cp:lastPrinted>2009-10-24T20:16:00Z</cp:lastPrinted>
  <dcterms:modified xsi:type="dcterms:W3CDTF">2014-09-23T13:29:00Z</dcterms:modified>
  <cp:revision>15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