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2 марта 2014 года  </w:t>
        <w:tab/>
        <w:tab/>
        <w:tab/>
        <w:tab/>
        <w:tab/>
        <w:tab/>
        <w:tab/>
        <w:t>№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</w:t>
      </w:r>
      <w:r>
        <w:rPr>
          <w:sz w:val="28"/>
          <w:szCs w:val="28"/>
        </w:rPr>
        <w:t xml:space="preserve">целе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Комплексные ме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иводействия наркотикам и и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законному обороту на территор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Копор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В соответствии с Федеральным законом от 08.01.1998 г. № 3-ФЗ "О наркотических средствах и психотропных веществах", Указом Президента Российской Федерации от 18.10.2007 г. № 1374 «О дополнительных мерах по противодействию незаконному обороту наркотических средств, психотропных веществ и их прекурсоров» в  целях усиления борьбы с наркоманией, незаконным изготовлением, хранением и распространением наркотических и психотропных веществ на территории Копорского сельского поселения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1. Утвердить прилагаемую муниципальную целевую программу </w:t>
      </w:r>
      <w:r>
        <w:rPr>
          <w:bCs/>
          <w:sz w:val="28"/>
          <w:szCs w:val="28"/>
        </w:rPr>
        <w:t>«Комплексные меры противодействия наркотикам и их незаконному обороту на территории муниципального образования Копорское сельское поселение на 2014-2016 годы»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2. Установить, что финансирование мероприятий, определенных целевой программой производится в пределах средств, предусмотренных в бюджете муниципального образования </w:t>
      </w:r>
      <w:r>
        <w:rPr>
          <w:bCs/>
          <w:sz w:val="28"/>
          <w:szCs w:val="28"/>
        </w:rPr>
        <w:t>Копорское сельское поселение.</w:t>
      </w:r>
    </w:p>
    <w:p>
      <w:pPr>
        <w:pStyle w:val="Normal"/>
        <w:ind w:firstLine="8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разместить на официальном сайте Копорского сельского поселения.</w:t>
      </w:r>
    </w:p>
    <w:p>
      <w:pPr>
        <w:pStyle w:val="Normal"/>
        <w:ind w:firstLine="8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 обнародования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постановления  возложить на главу местной админист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естной администрации М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орское сельское поселение:                              Б.П. Тимошен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bCs/>
          <w:color w:val="2B2B2B"/>
          <w:sz w:val="28"/>
          <w:szCs w:val="28"/>
        </w:rPr>
      </w:pPr>
      <w:r>
        <w:rPr>
          <w:bCs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МУНИЦИПАЛЬНАЯ ЦЕЛЕВАЯ ПРОГРАММА</w:t>
      </w:r>
    </w:p>
    <w:p>
      <w:pPr>
        <w:pStyle w:val="Style16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мплексные меры противодействия наркотикам и их незаконному </w:t>
      </w:r>
    </w:p>
    <w:p>
      <w:pPr>
        <w:pStyle w:val="Style16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у на территории муниципального образования </w:t>
      </w:r>
    </w:p>
    <w:p>
      <w:pPr>
        <w:pStyle w:val="Style16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порское сельское поселение </w:t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bCs/>
          <w:sz w:val="28"/>
          <w:szCs w:val="28"/>
        </w:rPr>
        <w:t>на 2014-2016 годы».</w:t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B2B2B"/>
        </w:rPr>
      </w:pPr>
      <w:r>
        <w:rPr>
          <w:b/>
          <w:color w:val="2B2B2B"/>
        </w:rPr>
        <w:t>2014 год</w:t>
      </w:r>
    </w:p>
    <w:p>
      <w:pPr>
        <w:pStyle w:val="Normal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й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Копорское сельское поселение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 марта  2014 г. № 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bCs/>
        </w:rPr>
        <w:t>«КОМПЛЕКСНЫЕ МЕРЫ ПРОТИВОДЕЙСТВИЯ НАРКОТИКАМ И ИХ НЕЗАКОННОМУ ОБОРОТУ НА ТЕРРИТОРИИ МУНИЦИПАЛЬНОГО ОБРАЗОВАНИЯ КОПОРСКОЕ СЕЛЬСКОЕ ПОСЕЛЕНИЕ НА 2014-201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целевой программы </w:t>
      </w:r>
      <w:r>
        <w:rPr>
          <w:bCs/>
          <w:sz w:val="28"/>
          <w:szCs w:val="28"/>
        </w:rPr>
        <w:t>«Комплексные меры противодействия наркотикам и их незаконному обороту на территории муниципального образования Копорское сельское поселение на 2014-2016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 "Комплексные меры противодействия наркотикам и их незаконному обороту на территории муниципального образования Копорское </w:t>
            </w:r>
            <w:r>
              <w:rPr>
                <w:bCs/>
                <w:sz w:val="28"/>
                <w:szCs w:val="28"/>
              </w:rPr>
              <w:t>сельское поселение на 2014-2016 год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01.1998 г. № 3-ФЗ "О наркотических средствах и психотропных веществах", Указ Президента Российской Федерации от 18.10.2007 г. № 1374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администрация муниципального образования Копорское </w:t>
            </w:r>
            <w:r>
              <w:rPr>
                <w:bCs/>
                <w:sz w:val="28"/>
                <w:szCs w:val="28"/>
              </w:rPr>
              <w:t>сельское посел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администрация муниципального образования Копорское </w:t>
            </w:r>
            <w:r>
              <w:rPr>
                <w:bCs/>
                <w:sz w:val="28"/>
                <w:szCs w:val="28"/>
              </w:rPr>
              <w:t>сельское поселение</w:t>
            </w:r>
            <w:r>
              <w:rPr>
                <w:sz w:val="28"/>
                <w:szCs w:val="28"/>
              </w:rPr>
              <w:t>, муниципальное образовательное учреждение «Копорская средняя общеобразовательная школа»</w:t>
              <w:br/>
              <w:t>муниципальное учреждение культуры Дом культуры Копорье, муниципальное учреждение здравоохранения Копорская врачебная амбулатория, Копорская сельская 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приостановления роста злоупотребления наркотиками и их незаконного     оборота, поэтапного сокращения наркомании и связанных с ней правонарушений до уровня минимальной опасности для общ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офилактике распространения наркомании и связанных с ней правонарушений; внедрение новых методов и средств социально-психологической реабилитации больных наркоманией; снижение доступности  наркотических средств и психотропных веществ для законного потребления; получение объективных данных для разработки мер профилактики правонарушений среди населения Копорского сельского поселения, в том числе среди несовершеннолетних; повышение информированности медицинских работников и  населения Копорского сельского поселения по вопросам профилактики наркомании; осуществление профилактики распространения наркомании на территории Копорского сельского поселения, пропаганда здорового образа жизни и создание негативного отношения к наркотикам среди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6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ые мероприятия, направленные на противодействие злоупотреблению наркотиками и их незаконному обороту; совершенствование форм и методов профилактики наркомании, в том числе организация работы с подростками, школьниками, молодежью, семьями Копо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 тыс. рублей за  счет средств местного бюджета муниципального образования Копорск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. - 39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9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9,0 тыс. рублей ( при наличии финансирования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ероприятий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 масштабов незаконного потребления наркотических средств и психотропных веществ на территории Копорского сельского поселения; охват профилактическими мероприятиями подростков и молодежи в возрасте от 11 до 25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, целевым расходованием финансовых средств и эффективностью их использования осуществляет постоянная комиссия Совета депутатов Копорского сельского поселения Комиссия по делам молодежи, культуре, спорту  и туризму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се большее распространение среди населения, в том числе среди несовершеннолетних, получает пагубная привычка употребления алкоголя, наркотических и психотропных веще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ной администрацией Копорского сельского поселения ведется планомерная работа по профилактике наркомании совместно с другими исполнителям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тическая работа в этом направлении ведется в Копорское школе, проводимая всем педагогическим коллективом школы, социальным педагогом, классными руководителями. На период учебного года предусмотрено проведение различных мероприятий антинаркотической направленности. В подготовке всех мероприятий принимают участие сами учащиеся. В Доме культуры села Копорье также проводятся мероприятия по предупреждению наркомании среди молодежи совместно с работниками Копорской  сельской библиотеки.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 xml:space="preserve">Очевидно, что профилактическая работа в этом направлении должна вестись комплексно, совместно со всеми учреждениями системы профилактики правонарушений, расположенными на территории </w:t>
      </w:r>
      <w:r>
        <w:rPr>
          <w:sz w:val="28"/>
          <w:szCs w:val="28"/>
        </w:rPr>
        <w:t>Копорского сельского поселения</w:t>
      </w:r>
      <w:r>
        <w:rPr>
          <w:iCs/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противодействия злоупотреблению наркотиками и их незаконному обороту носит межведомственный характер, так как затрагивает сферу деятельности органов местного самоуправления Копорского сельского поселения и должна решаться с использованием программно-целевых методов для достижения установленных ц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цель и задачи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условий для приостановления роста злоупотребления наркотиками и их незаконного оборота, поэтапного сокращения наркомании и связанных с ней правонарушений до уровня минимальной опасности для обще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шение следующих задач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профилактике распространения наркомании и связанных с ней правонаруш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ступности наркотических средств и психотропных веществ для незаконного употреб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бъективных данных для разработки мер профилактики правонарушений среди населения Копорского сельского поселения, в том числе среди несовершеннолетни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медицинских работников и населения Копорского сельского поселения по вопросам профилактики наркома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офилактики распространения наркомании на территории Копорского сельского посе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и выработка негативного отношения к наркотикам сред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ланируется осуществить в период с 2014 по 2016 год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программных мероприя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следующие разделы по приоритетным направлениям в сфере противодействия злоупотреблению наркотиками и их незаконному обороту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-информационное обеспечение деятель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, направленные на совершенствование форм и методов профилактики наркома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и прогнозируемые объемы финансирования Программы указаны в приложении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 (объемы и источники финансирования)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предполагается осуществить за счет средств местного бюджета муниципального образования Копор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Копорского сельского поселения составят 117,0 тыс. рублей, в том числе по года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- 39,0 тыс. рублей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5 году - 39,0 тыс. рублей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6 году – 39,0 тыс. рублей, (сумма средств может корректироваться в течение финансового го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пределяется заказчиком Программы – администрацией Копорского сельского поселения и предусматривает проведение организационных мероприятий, обеспечивающих выполнение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исполнителями Программы возможные сроки выполнения мероприятий, объемы и источники их финансир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реализацию Программы в цел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ую работу по координации деятельности исполнителей, обеспечивая их согласованные действия по подготовке и реализации программных мероприятий, а также по целевому и эффективному использованию средств, выделяемых на реализацию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и представляет в установленном порядке бюджетную заявку на финансирование мероприятий Программы на очередной финансовый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управления реализацией Программы и контроль за ходом ее выполн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реализуются органами местного самоуправления Копорского сельского поселения и учреждениями, осуществляющими меры по противодействию злоупотребления наркотиками и их незаконному обороту в пределах своей компетен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реализацией Программы и контроль за ходом ее выполнения основываются на формах и методах управления, определяемых заказчиком Программы - администрацией Копорского сельского поселения,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корректировке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выполнения Программы осуществляет постоянная комиссия Совета депутатов Копорского сельского поселения по делам молодежи, культуре, спорту  и туризму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эффективности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результаты реализации ее мероприятий будут оказывать положительное влияние на различные стороны жизни населения Копор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биться позитивного изменения ситуации, связанной с распространением незаконного потребления наркотиков, будет способствовать, совершенствованию системы оценки объективных и субъективных факторов распространения злоупотребления наркотиками на территории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большинством молодежи посел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ограммы будет оцениваться по изменению статистических показателей, характеризующих ситуацию со злоупотреблением наркотиками и их незаконным оборотом на территории Копорского сельского посе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320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" w:hanging="1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9" w:hanging="1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ind w:lef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«Комплексные меры противодействия наркотикам </w:t>
      </w:r>
    </w:p>
    <w:p>
      <w:pPr>
        <w:pStyle w:val="Normal"/>
        <w:jc w:val="center"/>
        <w:rPr/>
      </w:pPr>
      <w:r>
        <w:rPr>
          <w:sz w:val="28"/>
          <w:szCs w:val="28"/>
        </w:rPr>
        <w:t>и их незаконному обороту на территории Копорского сельского поселения 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36"/>
        <w:gridCol w:w="2387"/>
        <w:gridCol w:w="1422"/>
        <w:gridCol w:w="1933"/>
        <w:gridCol w:w="901"/>
        <w:gridCol w:w="901"/>
        <w:gridCol w:w="901"/>
        <w:gridCol w:w="949"/>
        <w:gridCol w:w="2746"/>
      </w:tblGrid>
      <w:tr>
        <w:trPr>
          <w:trHeight w:val="59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ируемые объемы финансирования по годам, тыс. руб. 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</w:tr>
      <w:tr>
        <w:trPr>
          <w:trHeight w:val="5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Организационно-информационное обеспечение деятельности </w:t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Сбор статистических данных для мониторинга наркоситуации на территории Копор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Копорская  амбулатор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96" w:hanging="0"/>
              <w:rPr/>
            </w:pPr>
            <w:r>
              <w:rPr/>
              <w:t>получение объективных данных для разработки мер профилактики правонарушений среди населения</w:t>
            </w:r>
          </w:p>
        </w:tc>
      </w:tr>
      <w:tr>
        <w:trPr>
          <w:trHeight w:val="33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Проведение мониторинга наркоситуации на территории Копорского сельского поселения, в том числе среди несовершеннолетни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Копорская средняя общеобразовательная школа </w:t>
            </w:r>
          </w:p>
          <w:p>
            <w:pPr>
              <w:pStyle w:val="Normal"/>
              <w:ind w:right="-52" w:hanging="0"/>
              <w:rPr/>
            </w:pPr>
            <w:r>
              <w:rPr/>
              <w:t>Копорская амбулатория, инспектор ОДН ОВД, уполномоченный инспектор полиции по Копорскому сельскому  посел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24" w:right="-196" w:hanging="0"/>
              <w:rPr/>
            </w:pPr>
            <w:r>
              <w:rPr/>
              <w:t>получение объективных данных для разработки мер профилактики правонарушений среди населения</w:t>
            </w:r>
          </w:p>
        </w:tc>
      </w:tr>
      <w:tr>
        <w:trPr>
          <w:trHeight w:val="165" w:hRule="atLeast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, направленные на совершенствование форм и методов профилактики наркомании</w:t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 xml:space="preserve">Выпуск листовок, плакатов, по вопросам профилактики наркомани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 xml:space="preserve">Администрация Копорского сельского посе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 муниципального образования Копорского сельского поселения (далее - местный бюдже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/>
              <w:t>повышение информированности населения по вопросам профилактики наркомании</w:t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Проведение мероприятий по профилактике наркомании среди молодежи по отдельным плана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 xml:space="preserve">Копорская средняя общеобразовательная школа Дом культуры Копорье, </w:t>
            </w:r>
          </w:p>
          <w:p>
            <w:pPr>
              <w:pStyle w:val="Normal"/>
              <w:ind w:left="-90" w:right="-52" w:hanging="0"/>
              <w:rPr/>
            </w:pPr>
            <w:r>
              <w:rPr/>
              <w:t>Копор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естный бюджет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7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/>
              <w:t>активизация работы учреждений образования и культуры поселения по распространению знаний в области профилактики наркомании, усиление их роли в организации досуга молодежи, противодействие распространению употребления наркотиков</w:t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Проведение в учреждениях образования и культуры психологических тренингов для подростков и молодежи: «Нет наркотикам», «Профилактика вредных привычек», «Формирование здорового образа жизн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>Копорская средняя общеобразовательная школа (Волчкова Е.В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сихологической устойчивости подростков против употребления наркотиков</w:t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Проведение в библиотеке цикла бесед для детей школьного возраста, направленных на формирование здорового образа жизни на тему «Здоровье и я» с использованием художественной и научно-популярной литера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>Копорская сельская библиотека (Шарапова Т.В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й позиции на здоровый образ жизни, создание мотивации учреждений культуры на пополнение библиотечных фондов новыми источниками информации по проблемам здорового образа жизни</w:t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Проведение библиотекой цикла летних чтений «Литературные каникулы» по профилактике наркомании для детской и подростковой аудитор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>Копорская сельская библиотека (Шарапова Т.В.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2014-2018г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ых форм и методов профилактики среди детей и подростков</w:t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Проведение тематических занятий для учащихся школы с элементами тренинга по проблемам наркомании «Я и мой выбо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>Копорская средняя общеобразовательная школа (Волчкова Е.В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иоритета здорового образа жизни среди детей и подростков</w:t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 xml:space="preserve">Проведение акций, посвященных международным Дням борьбы с наркоманией, отказа от курения, борьбы со СПИДом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 xml:space="preserve">Администрация Копорского сельского поселения, Копорская средняя общеобразовательная шко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7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имания населения к проблемам профилактики наркомании, алкоголизма, табакокурения, распространения СПИДа, повышение информированности населения по вопросам последствий употребления наркотических и психотропных веществ</w:t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7" w:right="-58" w:hanging="0"/>
              <w:rPr/>
            </w:pPr>
            <w:r>
              <w:rPr/>
              <w:t>Проведение в муниципальном общеобразовательном учреждении месячников «Здоровье», «Школа против наркотиков и СПИД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 xml:space="preserve">Копорская средняя общеобразовательная шко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 2014-2016 г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иоритета здорового образа жизни,</w:t>
            </w:r>
          </w:p>
          <w:p>
            <w:pPr>
              <w:pStyle w:val="Normal"/>
              <w:rPr/>
            </w:pPr>
            <w:r>
              <w:rPr/>
              <w:t xml:space="preserve">применение новых форм и методов профилактики среди детей и подростков </w:t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Проведение спортивных соревнований «Спорт против наркотиков».</w:t>
            </w:r>
          </w:p>
          <w:p>
            <w:pPr>
              <w:pStyle w:val="Normal"/>
              <w:ind w:left="-106" w:right="-108" w:hanging="0"/>
              <w:rPr/>
            </w:pPr>
            <w:r>
              <w:rPr/>
              <w:t>Работа спортивных секций по футболу, волейболу, баскетболу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>Местная администрация Копорского сельского поселения,</w:t>
            </w:r>
          </w:p>
          <w:p>
            <w:pPr>
              <w:pStyle w:val="Normal"/>
              <w:ind w:left="-90" w:right="-52" w:hanging="0"/>
              <w:rPr/>
            </w:pPr>
            <w:r>
              <w:rPr/>
              <w:t xml:space="preserve"> </w:t>
            </w:r>
            <w:r>
              <w:rPr/>
              <w:t xml:space="preserve">Копорская средняя общеобразовательная шко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14-20156г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7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дорового образа жизни среди населения </w:t>
            </w:r>
          </w:p>
        </w:tc>
      </w:tr>
      <w:tr>
        <w:trPr>
          <w:trHeight w:val="165" w:hRule="atLeast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27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 наличии финансирова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8"/>
      <w:szCs w:val="28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2:00Z</dcterms:created>
  <dc:creator>Сергей</dc:creator>
  <dc:description/>
  <cp:keywords/>
  <dc:language>en-US</dc:language>
  <cp:lastModifiedBy>User</cp:lastModifiedBy>
  <cp:lastPrinted>2014-03-13T12:13:00Z</cp:lastPrinted>
  <dcterms:modified xsi:type="dcterms:W3CDTF">2014-03-13T08:54:00Z</dcterms:modified>
  <cp:revision>6</cp:revision>
  <dc:subject/>
  <dc:title>РОССИЙСКАЯ  ФЕДЕРАЦИЯ</dc:title>
</cp:coreProperties>
</file>