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28"/>
          <w:szCs w:val="28"/>
          <w:lang w:eastAsia="ru-RU"/>
        </w:rPr>
        <w:t>Итоги работы апелляционной комиссии Управления Росреестра по Ленобласти за 12 меся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24"/>
          <w:lang w:val="en-US" w:eastAsia="en-US" w:bidi="hi-IN"/>
        </w:rPr>
        <w:t>За 12 месяцев 2018 года в апелляционную комиссию по рассмотрению заявлений об обжаловании решений о приостановлении по государственному кадастровому учету поступило 385 заявлений. Было проведено 19 заседа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результатам рассмотрения заявлений было принято 38 решений об удовлетворении заявлений об обжалованиях, а также 172 решения оставить в силе приостановление осуществления государственного кадастрового учета.</w:t>
      </w:r>
      <w:r>
        <w:rPr>
          <w:rFonts w:eastAsia="Arial Unicode MS" w:cs="Segoe UI" w:ascii="Segoe UI" w:hAnsi="Segoe UI"/>
          <w:kern w:val="2"/>
          <w:sz w:val="24"/>
          <w:szCs w:val="24"/>
          <w:lang w:val="en-US" w:eastAsia="en-US" w:bidi="hi-IN"/>
        </w:rPr>
        <w:t xml:space="preserve"> Данный результат позволяет  сделать вывод об обоснованности принимаемых решений о приостановлении.</w:t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9-01-11T16:20:00Z</cp:lastPrinted>
  <dcterms:modified xsi:type="dcterms:W3CDTF">2019-01-14T07:51:00Z</dcterms:modified>
  <cp:revision>36</cp:revision>
  <dc:subject/>
  <dc:title/>
</cp:coreProperties>
</file>