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образования  Копорское 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омоносовского 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ый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от  25 октября  2024 года                                                № 12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 численности 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служащих органов местного 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я Копорского СП, работников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учреждений и фактических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ах  на их денежное содержание 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9 месяцев  2024 год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6 ст. 52 Федеральным законом № 131-ФЗ от 06.2003 г. «Об общих принципах организации местного самоуправления в Российской Федерации», совет депутатов Копорского сельского поселения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/>
            </w:pPr>
            <w:r>
              <w:rPr>
                <w:sz w:val="28"/>
                <w:szCs w:val="28"/>
              </w:rPr>
              <w:t>Утвердить отчет о численности муниципальных служащих органов местного самоуправления, работников муниципальных учреждений  и о фактических затратах на их денежное содержание за 9 месяцев 2024 года  согласно прилож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" w:firstLine="32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стоящее решение подлежит обнародованию, вступает в силу со дня официального обнародования (опубликования)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орское сельское поселение                                          А.В. Ди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bottom"/>
          </w:tcPr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"/>
              <w:gridCol w:w="3288"/>
              <w:gridCol w:w="1992"/>
              <w:gridCol w:w="1365"/>
              <w:gridCol w:w="1416"/>
              <w:gridCol w:w="1282"/>
              <w:gridCol w:w="290"/>
            </w:tblGrid>
            <w:tr>
              <w:trPr>
                <w:trHeight w:val="8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43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43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49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49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49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порское сельское посел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49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25. 10.2024г. № 12   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49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49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чет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849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 численности муниципальных служащих органов местного самоуправления, подведомственных учреждений и о фактических затратах на их денежное содержа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49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49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 9 месяцев 2024 г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49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49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драздела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                                бюджетной        классификации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 должностей в штатном расписании на конец отчетного период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актическая числен- ность </w:t>
                  </w:r>
                </w:p>
              </w:tc>
              <w:tc>
                <w:tcPr>
                  <w:tcW w:w="1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ические расходы на содержание  тыс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3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Содержание органов местного самоуправления:                                       в т. ч.                                                     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4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5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совет депутатов</w:t>
                  </w:r>
                </w:p>
              </w:tc>
              <w:tc>
                <w:tcPr>
                  <w:tcW w:w="1992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 9900000210</w:t>
                  </w:r>
                </w:p>
              </w:tc>
              <w:tc>
                <w:tcPr>
                  <w:tcW w:w="136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5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глава администрации</w:t>
                  </w:r>
                </w:p>
              </w:tc>
              <w:tc>
                <w:tcPr>
                  <w:tcW w:w="1992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 9900000200</w:t>
                  </w:r>
                </w:p>
              </w:tc>
              <w:tc>
                <w:tcPr>
                  <w:tcW w:w="136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2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5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муниципальные служащие</w:t>
                  </w:r>
                </w:p>
              </w:tc>
              <w:tc>
                <w:tcPr>
                  <w:tcW w:w="1992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 9900000210</w:t>
                  </w:r>
                </w:p>
              </w:tc>
              <w:tc>
                <w:tcPr>
                  <w:tcW w:w="136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67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5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немуниципальные служащие</w:t>
                  </w:r>
                </w:p>
              </w:tc>
              <w:tc>
                <w:tcPr>
                  <w:tcW w:w="1992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 9900000210</w:t>
                  </w:r>
                </w:p>
              </w:tc>
              <w:tc>
                <w:tcPr>
                  <w:tcW w:w="136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highlight w:val="yellow"/>
                    </w:rPr>
                  </w:pPr>
                  <w:r>
                    <w:rPr/>
                    <w:t>961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ведомственные учреждения:              в т.ч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,0</w:t>
                  </w:r>
                </w:p>
              </w:tc>
              <w:tc>
                <w:tcPr>
                  <w:tcW w:w="1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12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спорт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101 050030023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97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библиотека 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 050020023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2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- дом культуры с. Копорье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 050010023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3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49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49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тические расходы (заработная плата с начислениями и другие расходы)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5:00Z</dcterms:created>
  <dc:creator>Graff</dc:creator>
  <dc:description/>
  <cp:keywords/>
  <dc:language>en-US</dc:language>
  <cp:lastModifiedBy>Пользователь</cp:lastModifiedBy>
  <cp:lastPrinted>2024-10-25T10:26:00Z</cp:lastPrinted>
  <dcterms:modified xsi:type="dcterms:W3CDTF">2024-10-25T07:27:00Z</dcterms:modified>
  <cp:revision>98</cp:revision>
  <dc:subject/>
  <dc:title>Приложение</dc:title>
</cp:coreProperties>
</file>