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«Научно-технический центр «ПОБЕДА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188691, Ленинградская обл. Всеволожский р-н, г. Кудрово, мкр. Новый Оккервиль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>ул. Ленинградская, д. 9, пом. 2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4703174343 КПП: 4703010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: 1204700006070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ntc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pobed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 127 от 09.04.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е Администрации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ния Копорское сельское посел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моносовского района Ленинград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чинскому Д.П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общества с ограниченной ответственностью «Научно –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технический центр «ПОБЕДА» ИНН 4703174343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ПП 470301001</w:t>
        <w:br/>
        <w:t>Адрес: 188691, Ленинградская обл., Всеволожский р-н,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дрово, мкр. Новый Оккервиль, ул. Ленинградская, д. 9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. 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 Дмитрий Петрович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исьмом, в соответствии с муниципальным контрактом от 07.04.2021 г. уведомляем Вас о начале выполнения работ по актуализации проекта Схемы теплоснабжения муниципального образования Копорского сельского поселения Ломоносовского района Ленинградской области и актуализации проекта Схемы Водоснабжения и Водоотведения муниципального образования Копорского сельского поселения Ломоносовского района Ленинград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ыполнения работ, предусмотренных контрактом, просим Вас:</w:t>
      </w:r>
    </w:p>
    <w:p>
      <w:pPr>
        <w:pStyle w:val="Style30"/>
        <w:numPr>
          <w:ilvl w:val="0"/>
          <w:numId w:val="13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ить ответственных специалистов со стороны Заказчика и предоставить их контактные данные для рабочего взаимодействия;</w:t>
      </w:r>
    </w:p>
    <w:p>
      <w:pPr>
        <w:pStyle w:val="Style30"/>
        <w:numPr>
          <w:ilvl w:val="0"/>
          <w:numId w:val="11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в электронном виде следующие материалы:</w:t>
      </w:r>
    </w:p>
    <w:p>
      <w:pPr>
        <w:pStyle w:val="Style30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ействующие на момент разработки проекта схемы теплоснабжения, водоснабжения и водоотведения инвестиционные программы организаций, осуществляющих на территории поселения регулируемую деятельность в сфере теплоснабжения, водоснабжения и водоотведения.</w:t>
      </w:r>
    </w:p>
    <w:p>
      <w:pPr>
        <w:pStyle w:val="Style30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граммы в области энергосбережения и повышения энергетической эффективности организаций, осуществляющих и регулируемые виды деятельности в сфере теплоснабжения, водоснабжения и водоотведения на территории района.</w:t>
      </w:r>
    </w:p>
    <w:p>
      <w:pPr>
        <w:pStyle w:val="Style30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Программы энергосбережения и повышения энергетической эффективности.</w:t>
      </w:r>
    </w:p>
    <w:p>
      <w:pPr>
        <w:pStyle w:val="Style30"/>
        <w:spacing w:lineRule="auto" w:line="36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грамму комплексного развития систем коммунальной инфраструктуры городского поселения.</w:t>
      </w:r>
    </w:p>
    <w:p>
      <w:pPr>
        <w:pStyle w:val="Style30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ействующие и планируемые к освоению программы капитального ремонта жилищного фонда, сноса ветхих, аварийных и не соответствующих нормативным требованиям жилых и общественных зданий, с указанием их места расположения (почтового адреса) данных объектов.</w:t>
      </w:r>
    </w:p>
    <w:p>
      <w:pPr>
        <w:pStyle w:val="Style30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лан мероприятий по приведению качества горячей воды в соответствие с установленными требованиями (при условии, что такой план утвержден к моменту начала разработки Проекта).</w:t>
      </w:r>
    </w:p>
    <w:p>
      <w:pPr>
        <w:pStyle w:val="Style30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лан мероприятий по приведению качества питьевой воды в соответствие с установленными требованиями (при условии, что такой план утвержден к моменту начала разработки Проекта).</w:t>
      </w:r>
    </w:p>
    <w:p>
      <w:pPr>
        <w:pStyle w:val="Style30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лан по снижению сбросов (при условии, что такой план утвержден к моменту начала разработки Проекта).</w:t>
      </w:r>
    </w:p>
    <w:p>
      <w:pPr>
        <w:pStyle w:val="Style30"/>
        <w:spacing w:lineRule="auto" w:line="36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зработанные и утверждённые в соответствии с требованиями действующего законодательства схем энергоснабжения, теплоснабжения, газоснабжения. </w:t>
      </w:r>
    </w:p>
    <w:p>
      <w:pPr>
        <w:pStyle w:val="Style30"/>
        <w:spacing w:lineRule="auto" w:line="36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вержденный генеральный план городского поселения.</w:t>
      </w:r>
    </w:p>
    <w:p>
      <w:pPr>
        <w:pStyle w:val="Style30"/>
        <w:spacing w:lineRule="auto" w:line="36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документы территориального и стратегического планирования (при наличии).</w:t>
      </w:r>
    </w:p>
    <w:p>
      <w:pPr>
        <w:pStyle w:val="Style30"/>
        <w:spacing w:lineRule="auto" w:line="36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ртографическая информация.</w:t>
      </w:r>
    </w:p>
    <w:p>
      <w:pPr>
        <w:pStyle w:val="Style30"/>
        <w:spacing w:lineRule="auto" w:line="36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зультаты технического обследования и оценки состояния существующих систем и сооружений теплоснабжения, водоснабжения и водоотведения Копорского сельского поселения.</w:t>
      </w:r>
    </w:p>
    <w:p>
      <w:pPr>
        <w:pStyle w:val="Style30"/>
        <w:numPr>
          <w:ilvl w:val="0"/>
          <w:numId w:val="11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рабочее взаимодействие с представителями РСО и направить в адреса РСО опросный лист (Приложение №2, Приложение №3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ыми исполнителями работы по контракту со стороны ООО «Научно-технический центр «ПОБЕДА» назначен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щий специалист Корнеенко Александр Сергеевич. Контакты для связ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+7 (812) 456-70-15 </w:t>
      </w:r>
      <w:r>
        <w:rPr>
          <w:rFonts w:cs="Times New Roman" w:ascii="Times New Roman" w:hAnsi="Times New Roman"/>
          <w:sz w:val="22"/>
          <w:szCs w:val="22"/>
        </w:rPr>
        <w:t>доб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1113, +7 (981) 785-07-38, e-mail: a.korneenko@nevaenergy.ru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Тамонов Иван Сергеевич. Контакты для связ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+7 (964) 377-26-42, e-mail: i.tamonov@nevaenergy.ru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илож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 Приложение 1 Перечень исход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ложение 2 Опросной лист для теплоснабжающ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ложение 3 Опросной лист для организаций, осуществляющих водоснабжение и водоот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3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1"/>
        <w:gridCol w:w="3356"/>
        <w:gridCol w:w="2133"/>
      </w:tblGrid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 Кат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апреля 2021 год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</w:tabs>
        <w:suppressAutoHyphens w:val="true"/>
        <w:spacing w:before="0" w:after="12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1</w:t>
      </w:r>
    </w:p>
    <w:p>
      <w:pPr>
        <w:pStyle w:val="13"/>
        <w:spacing w:before="20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СХОДНЫХ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132"/>
        <w:gridCol w:w="1843"/>
        <w:gridCol w:w="2409"/>
        <w:gridCol w:w="2520"/>
      </w:tblGrid>
      <w:tr>
        <w:trPr>
          <w:tblHeader w:val="true"/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сточник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ариант предост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уществующее состояние (от Админист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лощади строительных фондов (фактические данные по состоянию на 01.01.2021 г.) (Форма статистической отчетности N 1-жилфонд за 2019-2020гг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а стат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б организациях, генерирующих, передающих и реализующих тепловую энергию (название организации и контактные дан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крупных промышленных потребителях с подключенной нагрузкой более 10 Гкал/ч (название организации, контактные дан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б источниках вторичных энергоресурсов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ействующая схема теплоснабжения (актуализация на 2020 год) (все тома в формате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, электронная модель Сх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. Планы развития (от Администрации)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йствующий (утвержденный) проект Генерального плана муниципального образования со всеми прило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екты планировки территории (планы по застройки указанных терри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56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грамма соц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 наличии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56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грамма развития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 наличии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56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аны по вводу/выводу из эксплуатации жилых и общественных зданий с указанием адреса ввода/вывода, этапов и сроков сдачи/сноса, проектные тепловые нагрузки по видам теплопотребления и теплоносителя (ОВ, ГВС, Технологические нужды), планируемые точки подключения к системе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 наличии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56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аны по вводу/выводу из эксплуатации промышленных объектов с указанием площадки ввода/вывода, планируемой подключенной нагрузки теплопотребления, планируемые точки подключения к системе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 наличии</w:t>
            </w:r>
          </w:p>
        </w:tc>
      </w:tr>
      <w:tr>
        <w:trPr>
          <w:trHeight w:val="28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7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56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ществующие планы строительства и (или реконструкции) систем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 наличии</w:t>
            </w:r>
          </w:p>
        </w:tc>
      </w:tr>
      <w:tr>
        <w:trPr>
          <w:trHeight w:val="28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56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ект газификации территор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 наличии</w:t>
            </w:r>
          </w:p>
        </w:tc>
      </w:tr>
      <w:tr>
        <w:trPr>
          <w:trHeight w:val="28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9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56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хема и программа перспективного развития электроэнерг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0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56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вержденная схема водоснабж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</w:tabs>
        <w:suppressAutoHyphens w:val="true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13"/>
        <w:jc w:val="center"/>
        <w:rPr>
          <w:b/>
          <w:b/>
        </w:rPr>
      </w:pPr>
      <w:r>
        <w:rPr>
          <w:b/>
        </w:rPr>
        <w:t xml:space="preserve">ПЕРЕЧЕНЬ ИСХОДНЫХ ДАННЫХ </w:t>
      </w:r>
      <w:r>
        <w:rPr>
          <w:b/>
          <w:color w:val="000000"/>
        </w:rPr>
        <w:t>ОТ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57"/>
        <w:gridCol w:w="2123"/>
        <w:gridCol w:w="3932"/>
      </w:tblGrid>
      <w:tr>
        <w:trPr>
          <w:tblHeader w:val="true"/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ариант предостав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милия, имя, отчество, должность, контактный телефон и электронная почта лица, ответственного за предоставление исходных данны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. Системы теплоснабжения (от теплоснабжающих организаций)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еречень источников тепловой энергии, расположенных в пределах города, с указанием ведомственной принадлежности и эксплуатирующей организации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краткой характеристик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хнико-экономические показатели работы систем теплоснабжения за 2019-2020 г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опливно-энергетические балансы систем теплоснабжения за 2019-2020 г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арифы на тепловую энергию, электроэнергию, водоснабжение, водоотведение 2019-2021 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4.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труктура тарифов, установленных на момент разработки схемы теплоснабжения (калькуляция тариф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4.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змер платы за подключение к системе теплоснабжения и размер необходимой валовой выручки от осуществления указанн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, если размер платы установлен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4.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змер платы за услуги по поддержанию резервной тепловой мощности, в том числе для социально значимых категорий потреби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, если размер платы установлен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ановые балансы тепловой энергии на 2021-2023 гг. и фактический баланс за 2020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6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Цены на топливо 2020 - 2021 г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7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еднемесячные и среднегодовые температуры наружного воздуха, исходной воды и грунта за 2019</w:t>
              <w:noBreakHyphen/>
              <w:t>2020 г., фактические продолжительности отопительного периода в 2019-2020 (дата начала и окончания отопительного сезона, количество дне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8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ействующие на момент разработки схемы теплоснабжения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нвестиционные программы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, программы развития теплоснабжающих и теплосетевых организа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 при наличии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 (пакеты документов, публикуемые в рамках обязательного раскрытия информаци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 при наличии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0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зонах индивидуального теплоснабжения (графическое обозначение зон индивидуального теплоснабжения, количество потребителей с индивидуальным теплоснабжением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 при наличии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.1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случаях применения индивидуального поквартирного отопления в случае наличия подключенных тепловых сетей к дом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 при наличи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. Источники теплоснабжения (от теплоснабжающих компаний)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бщая характеристика источника тепловой энерги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пловая схе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став и технические характеристики основного оборуд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став и технические характеристики вспомогательного оборудования (насосы, дутьевые вентиляторы, дымососы и пр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128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оки эксплуатации основного оборудования:</w:t>
            </w:r>
          </w:p>
          <w:p>
            <w:pPr>
              <w:pStyle w:val="Style30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д ввода в эксплуатацию;</w:t>
            </w:r>
          </w:p>
          <w:p>
            <w:pPr>
              <w:pStyle w:val="Style30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д последнего освидетельствования при допуске к эксплуатации после ремонтов;</w:t>
            </w:r>
          </w:p>
          <w:p>
            <w:pPr>
              <w:pStyle w:val="Style30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од продления ресурса и мероприятия по продлению ресурса основного оборудования,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результаты экспертизы промбезопас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6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ичие предписаний надзорных органов по запрещению дальнейшей эксплуатации источников тепловой энергии, выданных в 2019-2020 год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 при наличии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7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жимные карты котлоагрегатов (действующи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полнительно при наличии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8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луатационные показатели источника тепловой энергии, функционирующего в режиме комбинированной выработки электрической и тепловой энерг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 при наличии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опливно- энергетический баланс источника за период с 2019 г. по 2020 г. (прогноз на 2021 – 2023 гг.</w:t>
            </w:r>
            <w:r>
              <w:rPr>
                <w:rFonts w:cs="Times New Roman" w:ascii="Times New Roman" w:hAnsi="Times New Roman"/>
                <w:szCs w:val="20"/>
              </w:rPr>
              <w:t>), баланс полезного отпуска тепловой энергии в 2019-2020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10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еднегодовая загрузка оборудования в 2019 -2020 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1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араметры отпускаемых теплоносителей на выходе источника:</w:t>
            </w:r>
          </w:p>
          <w:p>
            <w:pPr>
              <w:pStyle w:val="Style30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счетный и фактический температурные графики, давление в трубопроводах водяной тепловой сети;</w:t>
            </w:r>
          </w:p>
          <w:p>
            <w:pPr>
              <w:pStyle w:val="Style30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мпература и давление пара; процент возврата конденсата.</w:t>
            </w:r>
          </w:p>
          <w:p>
            <w:pPr>
              <w:pStyle w:val="Style30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нные приборов учета тепловой энергии за отопительный период (расход тепловой энергии за сутки (Гкал/сутки); температура наружного воздуха за те же сутки, °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1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особ регулирования отпуска тепловой энерг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1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боры учета тепловой энергии, электрической энергии, воды (перечень приборов коммерческого и технического учета и контроля, акты поверок и допуска коммерческих узлов учета, проекты на узлы уче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1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Характеристика системы ХВО:</w:t>
            </w:r>
          </w:p>
          <w:p>
            <w:pPr>
              <w:pStyle w:val="Style30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ечень оборудования;</w:t>
            </w:r>
          </w:p>
          <w:p>
            <w:pPr>
              <w:pStyle w:val="Style30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изводительность оборудования;</w:t>
            </w:r>
          </w:p>
          <w:p>
            <w:pPr>
              <w:pStyle w:val="Style30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ая и карбонатная жесткость исходной и умягченной воды;</w:t>
            </w:r>
          </w:p>
          <w:p>
            <w:pPr>
              <w:pStyle w:val="Style30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центрация растворенного кислорода исходной и деаэрированной воды.</w:t>
            </w:r>
          </w:p>
          <w:p>
            <w:pPr>
              <w:pStyle w:val="Style30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м тепловой сети;</w:t>
            </w:r>
          </w:p>
          <w:p>
            <w:pPr>
              <w:pStyle w:val="Style30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ксимальный и среднечасовой расход теплоносителя (расход сетевой воды) на горячее водоснабжение;</w:t>
            </w:r>
          </w:p>
          <w:p>
            <w:pPr>
              <w:pStyle w:val="Style30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рмативный и фактический часовой расход подпиточной воды</w:t>
            </w:r>
          </w:p>
          <w:p>
            <w:pPr>
              <w:pStyle w:val="Style30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производительности ВПУ и балансы теплоносителя за 2016 – 2020 г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1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Характеристика собственных нужд источ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16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нные об авариях и отказах оборудования за 2019 – 2020 гг. с указанием причин их возникновения и временем восстано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17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Характеристики сжигаемых топлив с приложением сертификатов (паспортов), в том числе резервн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18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рмативный и фактический удельный расход топлива за 2020 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1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ктический расход теплоносителя в отопительный и летний периоды на источни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20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системах автоматизации оборудования источника теплоснабжения  (краткое описание, тип оборудован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2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баках-аккумуляторах (краткая характеристика, место установки, режим работы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2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одная ведомость прогнозируемых объемов выработки (отпуска в сеть) и полезного отпуска тепловой энергии на 2021 - 2023 г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2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счет нормативов удельных расходов на производство тепловой энергии на 2020-2022 гг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2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существующих проблемах в системах теплоснаб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2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б используемом топливе, аварийном (резервном) топливе, топливном хозяйстве (с приложением сертификатов (паспорто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 бумажном или электронном виде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26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ан-график планово-предупредительного ремо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 бумажном или электронном виде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66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27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ложения теплоснабжающих организаций по внесению изменений в действующую схему теплоснаб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. Тепловые сети (от теплосетевых организаций)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сштабные схемы и паспорта тепловых сетей с указанием:</w:t>
            </w:r>
          </w:p>
          <w:p>
            <w:pPr>
              <w:pStyle w:val="Style30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аметров и длин участков;</w:t>
            </w:r>
          </w:p>
          <w:p>
            <w:pPr>
              <w:pStyle w:val="Style30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особа прокладки;</w:t>
            </w:r>
          </w:p>
          <w:p>
            <w:pPr>
              <w:pStyle w:val="Style30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соединенной нагрузки по участкам;</w:t>
            </w:r>
          </w:p>
          <w:p>
            <w:pPr>
              <w:pStyle w:val="Style30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счетного расхода теплоносителя по участк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u w:val="single"/>
              </w:rPr>
              <w:t xml:space="preserve">При отсутствии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асштабных схем – оперативные схемы Т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Характеристика тепловых сетей по состоянию на 01.01.2021 г. (включая длины, диаметры, материал изоляции, тип прокладки, материал трубопроводов, год ввода в эксплуатацию,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год проведения капремонта/реконструкции/модернизаци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2.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хемы участков и характеристика тепловых сетей,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реконструированных/построенных в 2019-2020 год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хемы ЦТП, насосных станций и технические паспорта на их оборуд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ичие и места расположения тепловых камер с привязкой к карте, а также их схемы и описание строительных особеннос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еречень и характеристики секционирующей и регулирующей арматуры на тепловых сетях, с указанием мест установки арматуры на схемах тепловых сете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6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счетные располагаемые напоры в контрольных точках тепловой сети, на источниках, ЦТП и насосных станц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7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ледний отчет по наладке тепловых се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 при наличии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8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ведения об утвержденных нормативах технологических потерь при передаче тепловой энергии на 2020-2021 гг., включая расчеты потерь в разрезе каждого источника тепловой энерги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ктические и нормативные потери тепловой энергии и теплоносителя в тепловых сетях с 2019 г. по 2020 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10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нные об авариях и отказах на тепловых сетях за 2019-2020 гг. с указанием причин их возникновения, временем устранения и места возникнов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1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писания надзорных органов по запрещению дальнейшей эксплуатации участков тепловой сети, выданные в 2019 - 2020 годах и результаты их испол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1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едения о наличии коммерческого приборного учета тепловой энергии, отпущенной из тепловых се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1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ечень бесхозяйных се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1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существующих проблемах в системах теплоснабжения, предложения по внесению изменений в действующую схему теплоснаб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 при наличии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1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араметры теплоносителя (давление, температура, расход) в контрольных точках для калибровки электронной мод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.16 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ществующие планы по переводу потребителей на закрытые схемы горячего водоснаб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 при наличи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6. Потребители тепловой энергии (от теплоснабжающих и теплосетевых компаний)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ечень потребителей тепловой энергии с привязкой к источнику теплоснабжения с указанием подключенной нагрузки с разделением на отопление, вентиляцию, ГВС, технологические нуж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ечень объектов теплопотребления, подключенных к тепловым сетям существующих систем теплоснабжения в 2019-2021 гг. (наименование, адрес, подключенная тепловая нагрузк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счетные параметры теплоносителя на вводах потребителе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143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7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данные ТУ (действующие) (с указанием сроков подключения, планируемые точки подключения, подключаемая нагрузка с разделением на ОВ, ГВС, технологические нужды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6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6.6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строящихся объектах, в том числе: этапы и сроки сдачи объектов, строительные площади объектов, проектные тепловые нагрузки по видам теплопотребления и теплоносителя, планируемые точки подключ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  <w:tr>
        <w:trPr>
          <w:trHeight w:val="76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6.7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ществующие проекты строительства и реконструкции систем теплоснаб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бумажном или электронном ви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язательно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0"/>
        <w:jc w:val="right"/>
        <w:rPr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4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43385718"/>
      <w:r>
        <w:rPr>
          <w:rFonts w:cs="Times New Roman" w:ascii="Times New Roman" w:hAnsi="Times New Roman"/>
          <w:b/>
          <w:bCs/>
          <w:sz w:val="26"/>
          <w:szCs w:val="26"/>
        </w:rPr>
        <w:t>ОПРОСНЫЙ ЛИСТ ДЛЯ ОРГАНИЗАЦИЙ, ОСУЩЕСТВЛЯЮЩИХ ВОДОСНАБЖЕНИЕ И ВОДООТВЕДЕНИЕ</w:t>
      </w:r>
      <w:bookmarkEnd w:id="0"/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901"/>
        <w:gridCol w:w="2198"/>
        <w:gridCol w:w="2079"/>
        <w:gridCol w:w="1669"/>
      </w:tblGrid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ариант предост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. Системы водоснабж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«Форма федерального статистического наблюдения №1 – водопровод» (за последние 3 год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писание существующих технических и технологических проблем в системах вод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нформация о наделении статусом гарантирующей организации с указанием зоны ее деятельност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2. Источники водоснабжения</w:t>
            </w:r>
          </w:p>
        </w:tc>
      </w:tr>
      <w:tr>
        <w:trPr>
          <w:trHeight w:val="4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верхностные источники (при наличии подобных источник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бщая характеристика источников водоснабжения, параметры проектной производительности (мощности), и параметры фактической производительности (мощности), лабораторные анализы исходной воды и воды, отпускаемой в разводящую сеть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trike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.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Характеристика санитарного состояния места водозабора и самого источника выше и ниже водозабора, лабораторные анализы воды источник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.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ческие характеристики сооружений водоочистки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.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исание технологии забора, очистки и подачи воды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.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уктура системы поверхностного водоснабжения город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.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 и технические характеристики основного оборудования водоочистных сооружений, технологические схемы очистки воды, планы по капремонту/замене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.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ципиальная схема сооружений повторного использования промывных вод (при налич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.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оны санитарной охраны источников водоснабжения (проекты, схемы, описание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.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оны действия (влияния) сооружений водоснабжения (с указанием улиц или районов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.1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анитарно-эпидемиологические заключения о пригодности использования поверхностного водного объекта (или скважин) для целей питьевого и хозяйственно-бытового водоснабжен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.1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идрологическое исследование поверхностного источника (при наличии)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дземные источники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бщая характеристика источника, параметры проектной производительности (мощности), и параметры фактической производительности (мощности), лабораторные анализы исходной воды и воды, отпускаемой в разводящую сеть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>Паспорта скважин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ценка ресурсов подземных вод, утвержденная Государственной или территориальной комиссиями по запасам полезных ископаемых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2.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исание работы водозаборных сооружений подземного источник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2.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 и технические характеристики основного оборудования, планы по капремонту/замене оборудован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2.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жимы работы водозаборных сооружений подземного источника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2.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ципиальная схема и описание технологии водоочистки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2.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оны действия сооружений водоснабжения (с указанием улиц или районов)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2.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она санитарной охраны источника водоснабжен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  <w:t>План водоохранных мероприятий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сительные насосные станции (ПНС) – адреса установки, расход/напор фактические и требуемые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ологические проблемы, возникающие при работе системы водоснабжения (хранение химреагентов, сброс промывных вод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уктура и сроки эксплуатации основного оборудования сооружений водоснабжени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освидетельствования при допуске к эксплуатации после ремонт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одления ресурса и мероприятия по продлению ресурса основного оборудова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загрузка оборудова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 предписаний надзорных органов по запрещению дальнейшей эксплуатации источников водоснабжения; сооружений водоснабжен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аметры воды перед подачей в распределительную сеть (в разрезе каждого источника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ход в сутки максимальный, среднесуточный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фактическое и проектно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соб регулирования подачи воды от источников водоснабжения и станций подъёма воды, с обоснованием выбора способ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арактеристика водонапорных башен и других напорно-регулирующих емкостей с привязкой к потребителям и значением расхода, напора (с указанием районов обслуживания)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исание существующей диспетчеризации и управления объектами водоснабжен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дный баланс сооружений водоснабжения за пять предыдущих лет (за последние три года помесячно)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афик отпуска воды с ИЦВ в сутки наибольшего потребления каждого месяца за последний год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аланс водопотребления за пять предыдущих лет по зонам действия источников водоснабжения; по предприятиям в системах горячего, питьевого и технического водоснабжения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рмативный и фактический удельный расход электроэнергии, задействованной в процесс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) добыч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) обработки, доставки и отвода воды за пять предыдущих лет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собы учёта воды, взятой из источника и отпущенной в систему вод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граммы производственного контроля качества питьевой воды, горячей воды, согласованные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граммы производственного контроля качества очистки стоков, согласованную с территориальным органом федерального органа исполнительной власти, осуществляющего федеральный государственный надзор за объектами приёма сточных во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1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говор на водопольз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3.Сети водоснабж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Характеристика водопроводных сетей, в т.ч. диаметры, длины, материал труб, год ввода в эксплуатацию. Описание структуры сетей системы водоснабжения от каждого источника системы водоснабжения, от магистральных выводов до насосных станций (если таковые имеются) и до ввода в жилой дом или на территорию промышленного объекта. Графические схемы сете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тивопожарный водопровод: перечень сооружений пожаротушения (гидранты, краны, пожарные водоемы, резервуары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онирование системы водоснабжения в городе – характеристика, показатели, эффектив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уктура неучтенных расходов и потерь воды в системах горячего, питьевого и технического вод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нные об авариях и отказах на водопроводных сетях за пять последних лет с указанием места, причин их возникновения и времени устра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писания надзорных органов по запрещению дальнейшей эксплуатации участков водопроводной сети и результаты их испол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еречень участков сети с недостаточными свободными напорами и избыточными давлен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Бесхозяйные сети и перечень организаций, уполномоченных их эксплуатировать; планы по передаче сетей уполномоченным организ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Напорные графики эксплуатации насосного оборудования НС (при наличии, - графики поддержания напора в сети в зависимости от времени суток, дня недели и т.д.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1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идравлические режимы сетей системы водоснабжения и пьезометрические графики (при налич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1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токолы анализов воды (забираемой (по каждой точке), отпускаемой в сеть, в контрольных точках у потребителей) помесячно за последние три года. Протоколы анализов горячей воды, на выходе с источника водоснабжения и в точках водоразбора при наличии открытой системы горячего водоснабже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1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писание типов и количества арматуры (схемы деталировки камер и колодцев) на сетях систем вод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1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писание типов и строительных особенностей камер и колодцев на сетях систем вод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1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писание процедур диагностики состояния сетей системы водоснабжения и (или) водоотведения и планирования капитальных (текущих) ремон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1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писание периодичности и соответствия техническим регламентам и иным обязательным требованиям процедур ремонтов с параметрами и методами испытаний (гидравлические, промывка, хлорирование) сетей системы вод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1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писание типов присоединений теплопотребляющих установок потребителей горячей воды к системе питьевого холодного вод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1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ведения о наличии защиты сетей системы водоснабжения от превышения давления и устройств по выпуску воздух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. Потребители вод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ктическое удельное водопотребление по типам благоустройства зданий потреб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дреса потребителей с указанием объемов потреб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нагрузки потребителе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четный расход и минимальный напор на вводах потребителей (с поадресной разбивко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я по модернизации и техническому перевооружению предприятий города, общегородские водоохранные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йствующие нормативы потребления услуг ВК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арактеристика зданий абонентов (этажность, высота зданий, наличие/отсутствие повысительной насосной установки на вводе здан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ащенность потребителей приборами учета питьевой воды, горячей вод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5. Системы водоотвед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хемы трассировки сетей и местоположением сооружений хоз-бытовой канализ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и эксплуатации основного оборудования сооружений водоотведени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сновн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.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 предписаний надзорных органов по запрещению дальнейшей эксплуатации сооружений водоот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.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нные об авариях и отказах оборудования за пять последних лет с указанием причин их возникновения и временем восстановлен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.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аланс водоотведения за пять лет по зонам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.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ормативный и фактический удельный расход электроэнергии, задействованной в процессе водоотведения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.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оны с централизованным водоотведением (описание территории зон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.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«Форма федерального статистического наблюдения №1 – канализация» (за последние 3 год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6. Сети водоотвед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6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аметры сетей водоотведения, включая год начала эксплуатации, тип трубопровода, тип прокладки, краткую характеристику грунтов в местах прокладки с выделением наименее надежных участ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6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хемы сетей водоотведения с адресными привязками элемен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еречень очистных сооружений, септиков, насосных станций с указанием ведомственной принадлежности и эксплуатирующей организации </w:t>
            </w:r>
            <w:r>
              <w:rPr>
                <w:rFonts w:cs="Times New Roman" w:ascii="Times New Roman" w:hAnsi="Times New Roman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lang w:eastAsia="ar-SA"/>
              </w:rPr>
              <w:t xml:space="preserve"> краткой характеристик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допустимых сбросов и фактические показатели загрязняющих веществ и микроорганизмов. Разрешения, выданные соответствующим надзорным органом на водосбро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(по одной штуке за каждый месяц за прошедший год) с результатами замеров качества стоков на входе и выходе очистных сооружений, выполненных аттестованной и (или) аккредитованной лаборатори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очистные сооружения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точных вод до и после очист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характеристика сооруж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производительности (мощности) сооружений системы водоотвед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роизводительности (мощности) и параметры фактической производительности (мощности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схема очистки сточных во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загрузка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твода сточных вод после очист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й ущерб, наносимый рыбному хозяйств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способ утилизации осад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СЗЗ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- и электроснабжение КО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и диспетчеризац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ные станции, снегоплавильные пункты – характеристика, расположение, производительность, оборуд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насосные станции - КНС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разделение по зонам охват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ежима работ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и степень износа основн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егулирования насосных агрегат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 и АС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боры учета сточных вод (при налич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1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нные об авариях (в т.ч. засоры) на канализационных сетях за пять лет с указанием причин их возникновения и времени устранения. Статистика отказов и восстановлений оборудования объектов системы водоот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1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ечень бесхозяйных объектов централизованной системы водоотведения и наименование организаций, уполномоченных их эксплуатировать, планы по передаче сетей организация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СО в сфере 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электронном ви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Таблица 1.%1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alibri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Текст примечания Знак"/>
    <w:qFormat/>
    <w:rPr>
      <w:rFonts w:ascii="Arial" w:hAnsi="Arial" w:eastAsia="Times New Roman" w:cs="Arial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аголовок табл Знак"/>
    <w:qFormat/>
    <w:rPr>
      <w:b/>
      <w:sz w:val="24"/>
      <w:lang w:val="en-US"/>
    </w:rPr>
  </w:style>
  <w:style w:type="character" w:styleId="11">
    <w:name w:val="1 Знак"/>
    <w:qFormat/>
    <w:rPr>
      <w:bCs/>
      <w:sz w:val="26"/>
      <w:szCs w:val="26"/>
    </w:rPr>
  </w:style>
  <w:style w:type="character" w:styleId="Style16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LineNumbering">
    <w:name w:val="Line Number"/>
    <w:rPr/>
  </w:style>
  <w:style w:type="character" w:styleId="Style17">
    <w:name w:val="Абзац списка Знак"/>
    <w:qFormat/>
    <w:rPr>
      <w:rFonts w:ascii="Arial" w:hAnsi="Arial" w:cs="Arial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4"/>
      <w:szCs w:val="20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22">
    <w:name w:val="Тема примечания Знак"/>
    <w:qFormat/>
    <w:rPr>
      <w:rFonts w:ascii="Calibri" w:hAnsi="Calibri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FontStyle33">
    <w:name w:val="Font Style33"/>
    <w:qFormat/>
    <w:rPr>
      <w:rFonts w:ascii="Calibri" w:hAnsi="Calibri" w:cs="Calibri"/>
      <w:i/>
      <w:iCs/>
      <w:sz w:val="20"/>
      <w:szCs w:val="20"/>
    </w:rPr>
  </w:style>
  <w:style w:type="character" w:styleId="FontStyle37">
    <w:name w:val="Font Style37"/>
    <w:qFormat/>
    <w:rPr>
      <w:rFonts w:ascii="Calibri" w:hAnsi="Calibri" w:cs="Calibri"/>
      <w:b/>
      <w:bCs/>
      <w:i/>
      <w:iCs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Calibri" w:hAnsi="Calibri" w:cs="Calibri"/>
      <w:b/>
      <w:bCs/>
      <w:i/>
      <w:iCs/>
      <w:smallCap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41">
    <w:name w:val="Font Style41"/>
    <w:qFormat/>
    <w:rPr>
      <w:rFonts w:ascii="Calibri" w:hAnsi="Calibri" w:cs="Calibri"/>
      <w:b/>
      <w:bCs/>
      <w:i/>
      <w:iCs/>
      <w:spacing w:val="-1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eastAsia="Calibri" w:cs="Arial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6">
    <w:name w:val="Текст сноски Знак"/>
    <w:qFormat/>
    <w:rPr>
      <w:rFonts w:eastAsia="Calibri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13">
    <w:name w:val="Font Style13"/>
    <w:qFormat/>
    <w:rPr>
      <w:rFonts w:ascii="Arial" w:hAnsi="Arial" w:cs="Arial"/>
      <w:b/>
      <w:bCs/>
      <w:spacing w:val="-20"/>
      <w:sz w:val="60"/>
      <w:szCs w:val="60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Style27">
    <w:name w:val="таблица-заголовок Знак Знак"/>
    <w:qFormat/>
    <w:rPr>
      <w:b/>
      <w:bCs/>
      <w:sz w:val="22"/>
      <w:szCs w:val="28"/>
    </w:rPr>
  </w:style>
  <w:style w:type="character" w:styleId="Style2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Times New Roman" w:hAnsi="Times New Roman" w:cs="Times New Roman"/>
      <w:bCs/>
      <w:sz w:val="24"/>
      <w:szCs w:val="22"/>
    </w:rPr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rFonts w:ascii="Times New Roman" w:hAnsi="Times New Roman" w:cs="Times New Roman"/>
      <w:bCs/>
      <w:sz w:val="22"/>
      <w:szCs w:val="22"/>
    </w:rPr>
  </w:style>
  <w:style w:type="paragraph" w:styleId="Style3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sz w:val="22"/>
      <w:szCs w:val="20"/>
    </w:rPr>
  </w:style>
  <w:style w:type="paragraph" w:styleId="Style36">
    <w:name w:val="Таблица текст"/>
    <w:basedOn w:val="Normal"/>
    <w:qFormat/>
    <w:pPr>
      <w:spacing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9">
    <w:name w:val="заголовок табл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1985" w:leader="none"/>
        <w:tab w:val="left" w:pos="9356" w:leader="dot"/>
        <w:tab w:val="right" w:pos="9639" w:leader="none"/>
      </w:tabs>
      <w:suppressAutoHyphens w:val="true"/>
      <w:spacing w:before="120" w:after="12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4">
    <w:name w:val="Абзац списка2"/>
    <w:basedOn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pacing w:val="-5"/>
      <w:sz w:val="28"/>
      <w:szCs w:val="22"/>
    </w:rPr>
  </w:style>
  <w:style w:type="paragraph" w:styleId="13">
    <w:name w:val="1"/>
    <w:basedOn w:val="Heading2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cs="Times New Roman"/>
      <w:b w:val="false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keepNext w:val="true"/>
      <w:spacing w:lineRule="auto" w:line="276" w:before="240" w:after="0"/>
    </w:pPr>
    <w:rPr>
      <w:rFonts w:ascii="Times New Roman" w:hAnsi="Times New Roman" w:eastAsia="Calibri" w:cs="Times New Roman"/>
      <w:b/>
      <w:iCs/>
      <w:sz w:val="24"/>
      <w:szCs w:val="18"/>
    </w:rPr>
  </w:style>
  <w:style w:type="paragraph" w:styleId="Style4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4">
    <w:name w:val="Абзац списка1"/>
    <w:basedOn w:val="Normal"/>
    <w:qFormat/>
    <w:pPr>
      <w:widowControl w:val="false"/>
      <w:spacing w:before="120" w:after="120"/>
      <w:jc w:val="both"/>
      <w:textAlignment w:val="baseline"/>
    </w:pPr>
    <w:rPr>
      <w:rFonts w:ascii="Times New Roman" w:hAnsi="Times New Roman" w:cs="Times New Roman"/>
      <w:spacing w:val="-5"/>
      <w:sz w:val="28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ма примечания"/>
    <w:basedOn w:val="Style31"/>
    <w:next w:val="Style31"/>
    <w:qFormat/>
    <w:pPr>
      <w:spacing w:before="0" w:after="200"/>
    </w:pPr>
    <w:rPr>
      <w:rFonts w:ascii="Calibri" w:hAnsi="Calibri" w:cs="Times New Roman"/>
      <w:b/>
      <w:bCs/>
    </w:rPr>
  </w:style>
  <w:style w:type="paragraph" w:styleId="Style43">
    <w:name w:val="Подпись рисунков/таблиц"/>
    <w:basedOn w:val="Style40"/>
    <w:qFormat/>
    <w:pPr>
      <w:spacing w:lineRule="auto" w:line="360" w:before="240" w:after="200"/>
      <w:ind w:firstLine="567"/>
      <w:jc w:val="both"/>
    </w:pPr>
    <w:rPr>
      <w:rFonts w:eastAsia="Times New Roman"/>
      <w:b w:val="false"/>
      <w:bCs/>
      <w:iCs w:val="false"/>
      <w:lang w:bidi="en-US"/>
    </w:rPr>
  </w:style>
  <w:style w:type="paragraph" w:styleId="Style44">
    <w:name w:val="Текст таблицы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4"/>
      <w:szCs w:val="24"/>
      <w:lang w:val="en-US" w:bidi="en-US" w:eastAsia="zh-CN"/>
    </w:rPr>
  </w:style>
  <w:style w:type="paragraph" w:styleId="Style45">
    <w:name w:val="Название"/>
    <w:basedOn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</w:pPr>
    <w:rPr>
      <w:rFonts w:ascii="Calibri" w:hAnsi="Calibri" w:eastAsia="Times New Roman" w:cs="Times New Roman"/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73"/>
      <w:jc w:val="center"/>
    </w:pPr>
    <w:rPr>
      <w:rFonts w:ascii="Calibri" w:hAnsi="Calibri" w:eastAsia="Times New Roman" w:cs="Times New Roman"/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1"/>
      <w:jc w:val="center"/>
    </w:pPr>
    <w:rPr>
      <w:rFonts w:ascii="Calibri" w:hAnsi="Calibri" w:eastAsia="Times New Roman" w:cs="Times New Roman"/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>
      <w:rFonts w:ascii="Calibri" w:hAnsi="Calibri" w:eastAsia="Times New Roman" w:cs="Times New Roman"/>
      <w:sz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jc w:val="center"/>
    </w:pPr>
    <w:rPr>
      <w:rFonts w:ascii="Calibri" w:hAnsi="Calibri" w:eastAsia="Times New Roman" w:cs="Times New Roman"/>
      <w:sz w:val="24"/>
    </w:rPr>
  </w:style>
  <w:style w:type="paragraph" w:styleId="311">
    <w:name w:val="Заголовок 31"/>
    <w:basedOn w:val="Normal"/>
    <w:qFormat/>
    <w:pPr>
      <w:widowControl w:val="false"/>
      <w:autoSpaceDE w:val="false"/>
      <w:ind w:left="102" w:hanging="0"/>
      <w:jc w:val="both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2"/>
      <w:szCs w:val="22"/>
      <w:lang w:bidi="ru-RU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240" w:after="0"/>
      <w:outlineLvl w:val="0"/>
    </w:pPr>
    <w:rPr>
      <w:rFonts w:ascii="Calibri Light" w:hAnsi="Calibri Light" w:cs="Times New Roman"/>
      <w:color w:val="2E74B5"/>
      <w:sz w:val="32"/>
      <w:szCs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24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r">
    <w:name w:val="table-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46">
    <w:name w:val="Основной текст с отступо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P1">
    <w:name w:val="p1"/>
    <w:basedOn w:val="Normal"/>
    <w:qFormat/>
    <w:pPr>
      <w:spacing w:before="150" w:after="75"/>
      <w:ind w:left="225" w:right="75" w:hanging="0"/>
    </w:pPr>
    <w:rPr>
      <w:rFonts w:ascii="Times New Roman" w:hAnsi="Times New Roman" w:eastAsia="Calibri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7"/>
      <w:ind w:firstLine="706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0"/>
      <w:ind w:hanging="353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sz w:val="24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48">
    <w:name w:val="Заголовок таблицы"/>
    <w:basedOn w:val="Style47"/>
    <w:qFormat/>
    <w:pPr/>
    <w:rPr/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аблица-заголовок"/>
    <w:basedOn w:val="Normal"/>
    <w:qFormat/>
    <w:pPr>
      <w:keepNext w:val="true"/>
      <w:spacing w:lineRule="auto" w:line="360"/>
    </w:pPr>
    <w:rPr>
      <w:rFonts w:ascii="Times New Roman" w:hAnsi="Times New Roman" w:cs="Times New Roman"/>
      <w:b/>
      <w:bCs/>
      <w:sz w:val="22"/>
      <w:szCs w:val="28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c_pobed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6:00Z</dcterms:created>
  <dc:creator>aristova</dc:creator>
  <dc:description/>
  <cp:keywords/>
  <dc:language>en-US</dc:language>
  <cp:lastModifiedBy>Тамонов Иван Сергеевич</cp:lastModifiedBy>
  <cp:lastPrinted>2020-09-18T16:15:00Z</cp:lastPrinted>
  <dcterms:modified xsi:type="dcterms:W3CDTF">2021-04-09T08:13:00Z</dcterms:modified>
  <cp:revision>7</cp:revision>
  <dc:subject/>
  <dc:title/>
</cp:coreProperties>
</file>