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ind w:right="85" w:hanging="0"/>
        <w:jc w:val="center"/>
        <w:rPr>
          <w:b/>
          <w:b/>
        </w:rPr>
      </w:pPr>
      <w:r>
        <w:rPr>
          <w:b/>
        </w:rPr>
        <w:t>ЛОМОНОС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октября  2024 года                                                     №  13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порское сельское посел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отчет  об исполнении бюджета муниципального образования Копорское сельское поселение за 9 месяцев 2024 год, совет депутатов муниципального образования Копорское сельское поселение Ломоносовского  района Ленинградской области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     Копорское сельское поселение за 9 месяцев 2024 по доходам в сум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 254 784,44 рублей, по расходам </w:t>
      </w:r>
      <w:r>
        <w:rPr>
          <w:bCs/>
          <w:sz w:val="28"/>
          <w:szCs w:val="28"/>
        </w:rPr>
        <w:t xml:space="preserve"> в сумме 33 789 911,91 рублей</w:t>
      </w:r>
      <w:r>
        <w:rPr>
          <w:sz w:val="28"/>
          <w:szCs w:val="28"/>
        </w:rPr>
        <w:t xml:space="preserve"> со следующими показателям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О Копорское сельское поселение за 9 месяцев 2024</w:t>
      </w:r>
    </w:p>
    <w:p>
      <w:pPr>
        <w:pStyle w:val="Normal"/>
        <w:jc w:val="both"/>
        <w:rPr/>
      </w:pPr>
      <w:r>
        <w:rPr>
          <w:sz w:val="28"/>
          <w:szCs w:val="28"/>
        </w:rPr>
        <w:t>год   по кодам классификации доходов бюджетов согласно приложению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О Копорское сельское поселение  за  9 месяцев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по разделам и подразделам, целевым статьям и видам расходов классификации расходов  бюджетов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орское сельское поселен</w:t>
      </w:r>
      <w:r>
        <w:rPr/>
        <w:t>ие:                                      А.В. Дикий</w:t>
      </w:r>
    </w:p>
    <w:tbl>
      <w:tblPr>
        <w:tblW w:w="162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9"/>
        <w:gridCol w:w="820"/>
        <w:gridCol w:w="418"/>
        <w:gridCol w:w="999"/>
        <w:gridCol w:w="703"/>
        <w:gridCol w:w="257"/>
        <w:gridCol w:w="284"/>
        <w:gridCol w:w="305"/>
        <w:gridCol w:w="998"/>
        <w:gridCol w:w="819"/>
        <w:gridCol w:w="795"/>
        <w:gridCol w:w="6"/>
        <w:gridCol w:w="9"/>
        <w:gridCol w:w="1490"/>
        <w:gridCol w:w="15"/>
        <w:gridCol w:w="361"/>
        <w:gridCol w:w="1302"/>
        <w:gridCol w:w="33"/>
        <w:gridCol w:w="206"/>
        <w:gridCol w:w="33"/>
        <w:gridCol w:w="816"/>
        <w:gridCol w:w="819"/>
        <w:gridCol w:w="786"/>
        <w:gridCol w:w="33"/>
        <w:gridCol w:w="760"/>
        <w:gridCol w:w="33"/>
        <w:gridCol w:w="206"/>
        <w:gridCol w:w="33"/>
      </w:tblGrid>
      <w:tr>
        <w:trPr>
          <w:trHeight w:val="9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Копорское сельское поселение </w:t>
            </w:r>
          </w:p>
          <w:p>
            <w:pPr>
              <w:pStyle w:val="Normal"/>
              <w:jc w:val="right"/>
              <w:rPr/>
            </w:pPr>
            <w:r>
              <w:rPr/>
              <w:t>Ломонос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25 октября  2024г.  № 12   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jc w:val="right"/>
              <w:rPr/>
            </w:pPr>
            <w:r>
              <w:rPr/>
              <w:t>(Приложение 6)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доходной и расходной частей бюджета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п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9 месяцев 2024 год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jc w:val="right"/>
              <w:rPr/>
            </w:pPr>
            <w:r>
              <w:rPr/>
            </w:r>
          </w:p>
        </w:tc>
        <w:tc>
          <w:tcPr>
            <w:tcW w:w="50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год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         на 01.10.2024        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ие назначени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 278 136,8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254 784,4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23 352,4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 без возврата остатков субсидий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78 136,8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536 056,8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42 079,99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горюче-смазочные материал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98 912,1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 087,89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3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6 339,9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 339,9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2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5 204,3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795,69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50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22 939,6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7 060,3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35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15,1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 015,1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( участие граждан в программах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, находящегося в собственности поселений (соц.най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561,4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 438,59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0 7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 149,4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 550,5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 на окружающую сред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1,7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701,7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 (приватизаци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8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872,8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 072,8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ро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3 677,4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3 677,4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по старостам 147 о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4 6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6 271,0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28,92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по старостам 3 о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4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 793,4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52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борьбу с борщевик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639,38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639,3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Комфортная среда 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развитие  общественной инфраструктур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4 169,9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 830,1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за счет обл.бюдже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9 5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7 119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381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27 3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84 57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 73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25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75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Административные платежи и сборы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1 272,4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 272,42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135 497,8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789 911,9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45 585,9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. Общегосударственные вопросы - всего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828 29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15 718,5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12 571,4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60 397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94 420,7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5 976,2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703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123,1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9,85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541,2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58,7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71,2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28,78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 104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896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109,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 890,5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8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 878,5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 121,49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99,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00,9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4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96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763,5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236,4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 (по переданным полномочия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69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67,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22,5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выбор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 вопрос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ганами МСУ отдель-ных государственных полномоч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обилизационная и вневойсковая подготовка ВУС - всего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488,9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11,02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488,9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511,02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Национальная безопасность и правоохранительная деятельность (пожарная безопасность ,полномочия по ГО и ЧС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50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5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0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5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Другие вопросы в области национальной безопасности и правохранительной деятель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Дорожное хозяйств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63 677,4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36 698,5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6 978,88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-мобильных дорог за счет средств обл .бюдже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8 877,4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69 028,4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49,0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-мобильных дорог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11 2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7 670,1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 529,82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6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6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. Национальная экономи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Жилищно  хозяйство - Всего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 915,7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 084,2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 643,6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356,4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72,1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27,8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Коммунальное хозяйств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50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Благоустройство: 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26 708,6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55 067,7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71 640,9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Основные мероприятия по организаци и содержанию уличного освещен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99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 270,5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9 729,42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 и содержанию линий  уличного освещен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9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 270,5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 270,58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Основные мероприятия по организации и содержанию мест захорон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работы, услуг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Основные мероприятия по  содержанию территории поселения в чистоте, прочее благоустройств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7 708,6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9 931,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27 777,15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 314,7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 789,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525,6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690,6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309,3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ых площадок за счет обл 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5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61,7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38,2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основных средст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5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406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4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по борьбе с борщивиком за счет обл ср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 393,9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 383,9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Формирование комфортной городской среды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10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65 865,6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134,3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Дом культуры - всего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8 307,3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19 894,3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8 413,0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57 5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7 665,4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9 834,5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51,1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48,85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 045,9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954,0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377,2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622,8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16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34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2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 то ремонту здания ДК за счет обл 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8 947,3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 823,5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123,79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9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01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92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808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ующие выплаты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 Библиотека - всего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6 42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4 961,4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 458,5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4 42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 122,1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 297,87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422,5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77,48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34,7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65,2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 за сч обл ср-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2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18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 Спорт - всего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 574,3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 286,4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287,8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 048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 036,4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011,5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526,3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25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32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Доплата к пенсии муниципальным служащи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 00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 88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12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Мероприятия по улучшению жилищных условий граждан, проживающих на сельских территория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фицит, профици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857 360,9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4 872,5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</w:p>
    <w:sectPr>
      <w:type w:val="nextPage"/>
      <w:pgSz w:w="11906" w:h="16838"/>
      <w:pgMar w:left="907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6:00Z</dcterms:created>
  <dc:creator>ZTD</dc:creator>
  <dc:description/>
  <cp:keywords/>
  <dc:language>en-US</dc:language>
  <cp:lastModifiedBy>Пользователь</cp:lastModifiedBy>
  <cp:lastPrinted>2024-10-25T11:17:00Z</cp:lastPrinted>
  <dcterms:modified xsi:type="dcterms:W3CDTF">2024-10-25T08:32:00Z</dcterms:modified>
  <cp:revision>79</cp:revision>
  <dc:subject/>
  <dc:title/>
</cp:coreProperties>
</file>