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b/>
          <w:b/>
        </w:rPr>
      </w:pPr>
      <w:r>
        <w:rPr/>
        <w:drawing>
          <wp:inline distT="0" distB="0" distL="0" distR="0">
            <wp:extent cx="6381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 Копор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моносовского  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ый созы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5   октября  2024 года                           </w:t>
        <w:tab/>
        <w:tab/>
        <w:tab/>
        <w:tab/>
        <w:t xml:space="preserve"> №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Копорское сельское поселение от 21.12.2023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 « О бюджете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Копорское сельское поселение на 2024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5 и 2026 годы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     </w:t>
      </w:r>
      <w:r>
        <w:rPr>
          <w:sz w:val="28"/>
          <w:szCs w:val="28"/>
        </w:rPr>
        <w:t>Внести в решение Совета депутатов  муниципального образования Копорское сельское поселение от 21.12.2023года  № 38 (с изменениями и дополнениями, внесенными Советом депутатов МО Копорское сельское поселение от 11.04.2024г. №5, от 24.07.2024г. № 20)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708"/>
          <w:tab w:val="left" w:pos="426" w:leader="none"/>
        </w:tabs>
        <w:ind w:left="142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1решения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                   Копорское сельское поселение на 2024 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огнозируемый объем доходов бюджета  в сумме         42580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гнозируемый объем расходов бюджета  в сумме       48945,9  тыс. рублей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гнозируемый дефицит бюджета  в сумме                     6365,2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3 приложение 1 «Источники внутреннего финансирования дефицита  бюджета  муниципального образования  на 2024 год и на плановый период 2025 и 2026 годы»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2: </w:t>
      </w:r>
    </w:p>
    <w:p>
      <w:pPr>
        <w:pStyle w:val="Normal"/>
        <w:ind w:left="426" w:firstLine="61"/>
        <w:jc w:val="both"/>
        <w:rPr/>
      </w:pPr>
      <w:r>
        <w:rPr>
          <w:sz w:val="28"/>
          <w:szCs w:val="28"/>
        </w:rPr>
        <w:t xml:space="preserve">пункт 1 приложение 2 «Прогнозируемые  поступления доходов в бюджет на 2024 год и плановый период 2025 и 2026 годы»  изложить в новой редакции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статье 3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ю 6 «Распределение бюджетных ассигнований по разделам и подразделам, целевым статьям, группам видов расходов, разделам, подразделам классификации расходов  бюджета  на 2024 год  и на плановый период 2025 и 2026 годы»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 приложение 7 «Ведомственная структура расходов бюджета         муниципального   образования на 2024 год и плановый период 2025 и 2026годы» изложить в новой редак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80" w:hanging="0"/>
        <w:jc w:val="both"/>
        <w:rPr/>
      </w:pPr>
      <w:r>
        <w:rPr>
          <w:sz w:val="28"/>
          <w:szCs w:val="28"/>
        </w:rPr>
        <w:t>пункт 3 приложение 8 «Распределение бюджетных ассигнований по разделам и   подразделам, целевым статьям и видам расходов классификации расходов бюджета на 2024 год и плановый период 2025 и 2026 годы»  изложить в новой  редакции:</w:t>
      </w:r>
    </w:p>
    <w:p>
      <w:pPr>
        <w:pStyle w:val="Normal"/>
        <w:tabs>
          <w:tab w:val="clear" w:pos="708"/>
          <w:tab w:val="left" w:pos="284" w:leader="none"/>
        </w:tabs>
        <w:ind w:left="48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Решение опубликовать на официальном сайте МО Копорское сельское посе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Настоящее решение вступает в силу после его официального опубликования     (обнародова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муниципального образования                                    А.В. Ди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ы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МО Копорское сельское поселение</w:t>
      </w:r>
    </w:p>
    <w:p>
      <w:pPr>
        <w:pStyle w:val="Normal"/>
        <w:jc w:val="right"/>
        <w:rPr/>
      </w:pPr>
      <w:r>
        <w:rPr/>
        <w:t xml:space="preserve">Ломоносов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от   25 октября 2024  г.  № 14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(приложение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порское  сельское поселение</w:t>
      </w:r>
    </w:p>
    <w:p>
      <w:pPr>
        <w:pStyle w:val="Normal"/>
        <w:tabs>
          <w:tab w:val="clear" w:pos="708"/>
          <w:tab w:val="left" w:pos="3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на 2024 год, и на плановый период 2025-2026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40" w:leader="none"/>
          <w:tab w:val="right" w:pos="10205" w:leader="none"/>
        </w:tabs>
        <w:rPr/>
      </w:pPr>
      <w:r>
        <w:rPr/>
        <w:tab/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418"/>
        <w:gridCol w:w="155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2024год Сумма              (тыс.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Сумма             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Сумма              (тыс. руб.)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>
                <w:b/>
                <w:b/>
              </w:rPr>
            </w:pPr>
            <w:r>
              <w:rPr>
                <w:b/>
              </w:rPr>
              <w:t>908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>
                <w:b/>
              </w:rPr>
              <w:t xml:space="preserve">Изменение  остатков средств на счетах по учету средств  бюджета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6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4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>908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 xml:space="preserve">Увеличение  прочих остатков денежных средств бюджетов сельских поселений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-4258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-257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-23488,5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>908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 xml:space="preserve">Увеличение  прочих остатков денежных средств бюджетов сельских поселений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4894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273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27436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 финансир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636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48,1</w:t>
            </w:r>
          </w:p>
        </w:tc>
      </w:tr>
    </w:tbl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81"/>
        <w:gridCol w:w="236"/>
        <w:gridCol w:w="832"/>
        <w:gridCol w:w="586"/>
        <w:gridCol w:w="497"/>
        <w:gridCol w:w="682"/>
        <w:gridCol w:w="537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Ы: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Решением Совета депутатов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МО Копорское сельское поселение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Ломоносовского района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от 25 октября  2024г.  № 14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 приложение  2  )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0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ПРОГНОЗИРУЕМЫЕ 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0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поступления налоговых, неналоговых доходов  и безвозмездных поступлений в бюджет муниципального образования Копорское сельское поселение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0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на 2024 год и на плановый период 2025 и 2026 годов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                                                    ( Тысяч рублей)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сточники доходов</w:t>
            </w:r>
          </w:p>
        </w:tc>
        <w:tc>
          <w:tcPr>
            <w:tcW w:w="4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15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2,1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39,2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,6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7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,6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7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0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0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0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0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6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1,0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0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0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4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9,0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8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8 04000 10 0000 1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5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4,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4,5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9,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9,5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 на окружающую сре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0000 00 0000 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5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ТИВНЫЕ ПЛАТЕЖИ И СБОР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5 02000 0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65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8,1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9,3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1,5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2,3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41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,2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6,33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72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ные поступл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0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0,2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8,5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610"/>
        <w:gridCol w:w="696"/>
        <w:gridCol w:w="460"/>
        <w:gridCol w:w="550"/>
        <w:gridCol w:w="1134"/>
        <w:gridCol w:w="579"/>
        <w:gridCol w:w="696"/>
        <w:gridCol w:w="456"/>
        <w:gridCol w:w="688"/>
        <w:gridCol w:w="74"/>
        <w:gridCol w:w="165"/>
      </w:tblGrid>
      <w:tr>
        <w:trPr>
          <w:trHeight w:val="315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: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ешением Совета депутат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МО Копорское сельское поселение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омоносовского рай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5 октября  2024г.  № 1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6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942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жизнедеятельности и пожарной безопасности на территории муниципального образования Копорское сельское поселение Ломоносовского района Ленинград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Гражданская оборона, защита населения от чрезвычайных ситуаций природного и техногенного характер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, защите населения от чрезвычайных ситуаций природного и техногенного характера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гражданской обороне, защите населения от чрезвычайных ситуаций природного и техногенного характера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1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рожное хозяйство муниципального образования Копорское сельское поселение Ломоносовского района Ленинградской обла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3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процессных мероприятий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процессных мероприятий " Мероприятия, направленные на улучшения состояния автомобильных дорог местного значения на территории муниципального образования Копорское сельское сельское поселени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4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4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изация автомобильных дорог общего пользования местного знач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портизация автомобильных дорог общего пользования местного знач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 значимый характе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7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7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7.01.S4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7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7.01.S4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7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литика в муниципальном образовании Копорское сельское поселени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енсионное обеспечение муниципальных служащих"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енсионному обеспечению муниципальных служащих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1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енсионному обеспечению муниципальных служащих.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1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и содержание территории муниципального образования Копорское сельское поселение на 2023-2027 годы"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0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6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1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и содержание уличного освещения"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линий уличного освещ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1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линий уличного освещ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1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линий уличного освещения.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1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процессных мероприятий "Содержание территории поселения в чистоте, прочее благоустройство поселения"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8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содержание объектов благоустройства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01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8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содержание объектов благоустрой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01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8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процессных мероприятий "Мероприятия направленные на развитие иных форм местного самоуправления на части территорий муниципального образования Копорское сельское поселени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0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от 15 января 2018 года № 3-оз "О содействии участию населения в осуществлении местного самоуправления в ин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на реализацию областного от 15 января 2018 года № 3-оз "О содействии участию населения в осуществлении местного самоуправления в ин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еализации областного закона от 28 декабря 2018 года № 147-оз "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4.04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областного закона от 28 декабря 2018 года № 147-оз "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проекты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7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раслевой проект "Благоустройство сельских территорий".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7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комплекса мероприятий по борьбе с борщевиком Сосносновского на территории муниципального образова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7.01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комплекса мероприятий по борьбе с борщевиком Сосносновского на территории муниципального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7.01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, молодежной политики и спорта на территории муниципального образования Копорское сельское поселение Ломоносовского района Ленинградской области на 2024-2027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0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4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87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0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4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домов культуры"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8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6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и деятельности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4.01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5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2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и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9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1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и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1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и деятельности казенных учрежден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тимулирующих выплат работникам муниципальных учреждений культуры ЛО(Дом культуры)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4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на обеспечение стимулирующих выплат работникам муниципальных учреждений культуры ЛО(Дом культуры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4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 процессных мероприятий "Сфера библиотечного обслуживания"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1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и деятельности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и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и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на обеспечение стимулирующих выплат работникам муниципальных учреждений культуры ЛО(Библиотека)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тимулирующих выплат работникам муниципальных учреждений культуры ЛО(Библиотека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фера массового спорта и физкультурно-оздоровительного движения"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и деятельности казенных учреждений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и деятельности казенных учреждений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и деятельности казенных учреждений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00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поддержку развития общественной инфраструктуры муниципального значения 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на поддержку развития общественной инфраструктуры муниципального значения 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3.S4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комфортной городской среды в муниципальном образовании Копорское сельское поселение"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проекты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 Формирование комфортной городской среды в муниципальном образовании Копорское сельское поселение 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F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грамм формирования современной городской среды 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еализации программ формирования современной городской среды 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F2.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ормирование комфортной городской среды"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современной городской среды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01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современной городской среды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4.01.01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муниципального образования Копорское сельское поселени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жилищно-коммунального хозяйства"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плате взносов на капитальный ремонт и начислений соцнайма, коммунальных платежей за муниципальный жилищный фон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1.01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плате взносов на капитальный ремонт и начислений соцнайма, коммунальных платежей за муниципальный жилищ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1.01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, ремонту и обслуживания муниципального фонда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01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, ремонту и обслуживания муниципального фонда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01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еятельности администрации муниципального образования Копорское сельское поселение Ломоносовского района Ленинградской обла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4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4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эффективного выполнения органом местного самоуправления возложенных на них полномочий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4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8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, главы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главы муниципального образования,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0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2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8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0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7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2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0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0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0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влений деятель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землеустройству и землепользовани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м образования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исполнению бюджета поселения и контролю за исполнением данного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исполнению бюджета поселения и контролю за исполнением данного бюджета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для осуществления внешнего муниципального контрол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для осуществления внешнего муниципального контрол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организации ритуальных услуг и содержанию мест захорон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организации ритуальных услуг и содержанию мест захоронений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5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оргнизации в границах поселения электро-, тепло-,газо-, и водоснабжения населения в пределах полномоч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оргнизации в границах поселения электро-, тепло-,газо-, и водоснабжения населения в пределах полномочий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шествление отдельных государственных полномочий в рамках непрограммных напрвлений деятельности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4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88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7"/>
        <w:gridCol w:w="3976"/>
        <w:gridCol w:w="1464"/>
        <w:gridCol w:w="1068"/>
        <w:gridCol w:w="1068"/>
        <w:gridCol w:w="369"/>
        <w:gridCol w:w="1686"/>
      </w:tblGrid>
      <w:tr>
        <w:trPr>
          <w:trHeight w:val="315" w:hRule="atLeast"/>
        </w:trPr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3"/>
            </w:tblGrid>
            <w:tr>
              <w:trPr>
                <w:trHeight w:val="315" w:hRule="atLeast"/>
              </w:trPr>
              <w:tc>
                <w:tcPr>
                  <w:tcW w:w="1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Ы: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Решением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 xml:space="preserve">МО Копорское сельское поселение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моносовск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нинградской област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от 25 октября  2024г.  № 14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2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риложение 7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30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  <w:gridCol w:w="720"/>
              <w:gridCol w:w="465"/>
              <w:gridCol w:w="567"/>
              <w:gridCol w:w="1701"/>
              <w:gridCol w:w="708"/>
              <w:gridCol w:w="1106"/>
              <w:gridCol w:w="1021"/>
              <w:gridCol w:w="1196"/>
              <w:gridCol w:w="239"/>
            </w:tblGrid>
            <w:tr>
              <w:trPr>
                <w:trHeight w:val="398" w:hRule="atLeast"/>
              </w:trPr>
              <w:tc>
                <w:tcPr>
                  <w:tcW w:w="1106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омственная структура расходов бюджет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б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МУНИЦИПАЛЬНОГО ОБРАЗОВАНИЯ КОПОРСКОЕ СЕЛЬСКОЕ ПОСЕЛЕНИЕ ЛОМОНОСОВСКОГО РАЙОНА ЛЕНИНГРАДСКОЙ ОБЛА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 913 517,81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 668 272,9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 110 184,3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560 343,1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702 12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702 1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181 823,1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666 6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666 6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лавы муниципального образования, главы администр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4.01.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2 1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98 1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98 1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деятельности главы муниципального образования,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.4.01.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472 1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298 1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298 1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ов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4.01.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672 413,1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368 5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368 5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08.4.01.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957 913,1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372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37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.4.01.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703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989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989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деятельности аппаратов органов местного самоуправления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.4.01.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 5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 5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 5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межбюджетные трансферты по передаче полномочий по исполнению бюджета поселения и контролю за исполнением данного бюджет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 31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по передаче полномочий по исполнению бюджета поселения и контролю за исполнением данного бюджета (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0.00.0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7 31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0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 в рамках полномоч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ие расходы в рамках полномочий органов местного самоуправления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0.00.00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0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 в рамках полномоч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ие расходы в рамках полномочий органов местного самоуправления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0.00.00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8 52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52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5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 в рамках полномоч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ие расходы в рамках полномочий органов местного самоуправления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0.00.00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71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2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2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0.00.71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52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52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52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3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9 9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7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3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9 9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7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 9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0.00.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83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9 9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17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4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4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ервичных мер пожарной безопасности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беспечению первичных мер пожарной безопасно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01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гражданской обороне, защите населения от чрезвычайных ситуаций природного и техногенного характера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1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гражданской обороне, защите населения от чрезвычайных ситуаций природного и техногенного характера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3.01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4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 в рамках полномоч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0.00.002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564 764,32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74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776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473 764,32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69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726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монт и содержание автомобильных дорог общего пользования местного значения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01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84 8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9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26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монт и содержание автомобильных дорог общего пользования местного значения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1.01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584 8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99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026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спортизация автомобильных дорог общего пользования местного значения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01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Паспортизация автомобильных дорог общего пользования местного значения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1.01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11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капитальный ремонт и ремонт автомобильных дорог общего пользования местного значения, имеющих приоритетный социально- значимый характе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на капитальный ремонт и ремонт автомобильных дорог общего пользования местного значения, имеющих приоритетный социально- значимый характер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1.S4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7.01.S4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17 228,4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7.01.S4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817 228,4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реализацию областного от 15 января 2018 года № 3-оз "О содействии участию населения в осуществлении местного самоуправления в инных формах на территориях административных центров муниципальных образований Ленинградской области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4.S4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6 256,04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на реализацию областного от 15 января 2018 года № 3-оз "О содействии участию населения в осуществлении местного самоуправления в ин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4.S4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126 256,04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реализации областного закона от 28 декабря 2018 года № 147-оз "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4.S47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34 479,81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реализации областного закона от 28 декабря 2018 года № 147-оз "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4.S47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734 479,81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землеустройству и землепользованию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0.00.00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282 708,6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583 684,9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13 336,3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7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7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7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плате взносов на капитальный ремонт и начислений соцнайма, коммунальных платежей за муниципальный жилищный фон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4.01.01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6 466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плате взносов на капитальный ремонт и начислений соцнайма, коммунальных платежей за муниципальный жилищный фонд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4.01.01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16 466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17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17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содержанию , ремонту и обслуживания муниципального фонда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4.01.01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 534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содержанию , ремонту и обслуживания муниципального фонда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4.01.01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 534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межбюджетные трансферты по передаче полномочий по оргнизации в границах поселения электро-, тепло-,газо-, и водоснабжения населения в пределах полномоч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по передаче полномочий по оргнизации в границах поселения электро-, тепло-,газо-, и водоснабжения населения в пределах полномочий (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0.00.05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 515 708,6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66 684,9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96 336,3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содержанию линий уличного освещения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1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82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5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5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организации и содержанию линий уличного освещения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1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579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95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75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рганизации и содержанию линий уличного освещения.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11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борка и содержание объектов благоустройства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3.01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48 314,7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7 813,2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 969,7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Уборка и содержание объектов благоустройства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3.01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548 314,7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47 813,2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62 969,7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реализацию комплекса мероприятий по борьбе с борщевиком Сосносновского на территории муниципального образования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7.01.S4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 393,9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8 871,6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 366,5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на реализацию комплекса мероприятий по борьбе с борщевиком Сосносновского на территории муниципального образования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7.01.S4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9 393,9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68 871,6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83 366,5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реализации программ формирования современной городской среды 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F2.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00 365,6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реализации программ формирования современной городской среды 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.2.F2.55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 800 365,6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формированию современной городской среды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6.4.01.01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 634,33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формированию современной городской среды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.4.01.01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5 634,33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по передаче полномочий по организации ритуальных услуг и содержанию мест захорон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5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по передаче полномочий по организации ритуальных услуг и содержанию мест захоронений (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0.00.05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100 527,3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584 52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468 48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100 527,3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584 52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468 48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и деятельности каз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4.01.00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45 21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372 58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82 58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и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4.01.00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769 35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081 58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981 58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и деятельности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4.01.00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469 36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291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301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и деятельности казенных учреждений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4.01.00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5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на обеспечение стимулирующих выплат работникам муниципальных учреждений культуры ЛО(Дом культуры)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4.01.S0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94 5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34 25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34 2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на обеспечение стимулирующих выплат работникам муниципальных учреждений культуры ЛО(Дом культуры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4.01.S0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394 5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534 25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534 2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поддержку развития общественной инфраструктуры муниципального знач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4.01.S48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78 947,3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4.01.S48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578 947,3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и деятельности каз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4.02.00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 37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2 94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6 9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и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4.02.00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18 37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11 94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85 9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и деятельности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4.02.00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32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21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>221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обеспечение стимулирующих выплат работникам муниципальных учреждений культуры ЛО(Библиотека)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4.02.S0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1 5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4 75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4 7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на обеспечение стимулирующих выплат работникам муниципальных учреждений культуры ЛО(Библиотека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4.02.S0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131 5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44 75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44 75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8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8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8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8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8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8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енсионному обеспечению муниципальных служащих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1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пенсионному обеспечению муниципальных служащих. (Социальное обеспечение и иные выплаты населению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.4.01.012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8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8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8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0 174,32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0 048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 048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0 174,32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0 048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5 048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и деятельности казенных учреждений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4.03.00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9 648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 048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5 048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и деятельности казенных учреждений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05.4.03.00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24 648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5 048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5 048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и деятельности казенных учреждений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4.03.00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 поддержку развития общественной инфраструктуры муниципального значения 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4.03.S48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 526,32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на поддержку развития общественной инфраструктуры муниципального значения 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0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4.03.S48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10 526,32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ВЕТ ДЕПУТАТОВ МУНИЦИПАЛЬНОГО ОБРАЗОВАНИЯ КОПОРСКОЕ СЕЛЬСКОЕ ПОСЕЛЕНИЕ ЛОМОНОСОВСКОГО РАЙОНА ЛЕНИНГРАДСКОЙ ОБЛА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 38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 38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 38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деятельности аппаратов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4.01.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4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.4.01.002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 00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 000,0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для осуществления внешнего муниципального контрол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5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38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для осуществления внешнего муниципального контроля (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48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0.00.05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.0.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 380,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945 897,81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688 272,94</w:t>
                  </w:r>
                </w:p>
              </w:tc>
              <w:tc>
                <w:tcPr>
                  <w:tcW w:w="11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130 184,3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31"/>
        <w:gridCol w:w="88"/>
        <w:gridCol w:w="441"/>
        <w:gridCol w:w="136"/>
        <w:gridCol w:w="84"/>
        <w:gridCol w:w="99"/>
        <w:gridCol w:w="197"/>
        <w:gridCol w:w="159"/>
        <w:gridCol w:w="19"/>
        <w:gridCol w:w="85"/>
        <w:gridCol w:w="57"/>
        <w:gridCol w:w="306"/>
        <w:gridCol w:w="76"/>
        <w:gridCol w:w="111"/>
        <w:gridCol w:w="169"/>
        <w:gridCol w:w="37"/>
        <w:gridCol w:w="709"/>
        <w:gridCol w:w="672"/>
        <w:gridCol w:w="84"/>
        <w:gridCol w:w="68"/>
        <w:gridCol w:w="451"/>
        <w:gridCol w:w="83"/>
        <w:gridCol w:w="94"/>
        <w:gridCol w:w="905"/>
        <w:gridCol w:w="229"/>
        <w:gridCol w:w="932"/>
        <w:gridCol w:w="283"/>
        <w:gridCol w:w="116"/>
        <w:gridCol w:w="239"/>
        <w:gridCol w:w="71"/>
      </w:tblGrid>
      <w:tr>
        <w:trPr>
          <w:trHeight w:val="46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9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89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788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:</w:t>
            </w:r>
          </w:p>
        </w:tc>
      </w:tr>
      <w:tr>
        <w:trPr>
          <w:trHeight w:val="330" w:hRule="atLeast"/>
        </w:trPr>
        <w:tc>
          <w:tcPr>
            <w:tcW w:w="4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Решением Совета депутатов </w:t>
            </w:r>
          </w:p>
        </w:tc>
      </w:tr>
      <w:tr>
        <w:trPr>
          <w:trHeight w:val="330" w:hRule="atLeast"/>
        </w:trPr>
        <w:tc>
          <w:tcPr>
            <w:tcW w:w="4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Копорское сельское поселение</w:t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омоносовского района </w:t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3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25  октября   2024 г. № 14 </w:t>
            </w:r>
          </w:p>
        </w:tc>
      </w:tr>
      <w:tr>
        <w:trPr>
          <w:trHeight w:val="345" w:hRule="atLeast"/>
        </w:trPr>
        <w:tc>
          <w:tcPr>
            <w:tcW w:w="4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  Приложение 8 )</w:t>
            </w:r>
          </w:p>
        </w:tc>
      </w:tr>
      <w:tr>
        <w:trPr>
          <w:trHeight w:val="398" w:hRule="atLeast"/>
        </w:trPr>
        <w:tc>
          <w:tcPr>
            <w:tcW w:w="11214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расходов, функциональная классификация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Копорское сельское пос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омоносовского района Ленинградской област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плановый период 2025-2026 годов</w:t>
            </w:r>
          </w:p>
        </w:tc>
      </w:tr>
      <w:tr>
        <w:trPr>
          <w:trHeight w:val="118" w:hRule="atLeast"/>
        </w:trPr>
        <w:tc>
          <w:tcPr>
            <w:tcW w:w="487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</w:tr>
      <w:tr>
        <w:trPr>
          <w:trHeight w:val="300" w:hRule="atLeast"/>
        </w:trPr>
        <w:tc>
          <w:tcPr>
            <w:tcW w:w="54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92,7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2,1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81,8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6,6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64,8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0,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3,8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0,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82,7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3,7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5,7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6,7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00,5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84,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0,5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4,5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0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2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2</w:t>
            </w:r>
          </w:p>
        </w:tc>
        <w:tc>
          <w:tcPr>
            <w:tcW w:w="1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5,9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88,2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3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566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12">
    <w:name w:val="Название Знак"/>
    <w:qFormat/>
    <w:rPr>
      <w:b/>
      <w:sz w:val="28"/>
      <w:szCs w:val="28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1">
    <w:name w:val="Основной текст с отступом 2"/>
    <w:basedOn w:val="Normal"/>
    <w:qFormat/>
    <w:pPr>
      <w:ind w:left="4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8:00Z</dcterms:created>
  <dc:creator>USER</dc:creator>
  <dc:description/>
  <cp:keywords/>
  <dc:language>en-US</dc:language>
  <cp:lastModifiedBy>Пользователь</cp:lastModifiedBy>
  <cp:lastPrinted>2024-04-10T11:00:00Z</cp:lastPrinted>
  <dcterms:modified xsi:type="dcterms:W3CDTF">2024-10-25T08:35:00Z</dcterms:modified>
  <cp:revision>246</cp:revision>
  <dc:subject/>
  <dc:title>Решение</dc:title>
</cp:coreProperties>
</file>