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ОПО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28.05. 2013 года                                                                                                        </w:t>
      </w:r>
      <w:r>
        <w:rPr>
          <w:b/>
        </w:rPr>
        <w:t>№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публичных слуша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зменению разрешенного вид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я земельных участ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28 Федерального закона № 131-ФЗ от 06.10.2006 г. «Об общих принципах организации местного самоуправления в Российской Федерации»,  Градостроительным кодексом РФ, Земельным кодексом РФ, ГК РФ и Уставом МО Копорское сельское поселение, рассмотрев заявление гр. Ивановой З.М. , Иванова АН, совет депутатов Копорского сельское посе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Назначить  проведение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 по вопросу</w:t>
      </w:r>
      <w:r>
        <w:rPr>
          <w:rFonts w:cs="Times New Roman" w:ascii="Times New Roman" w:hAnsi="Times New Roman"/>
          <w:b/>
          <w:sz w:val="28"/>
          <w:szCs w:val="28"/>
        </w:rPr>
        <w:t xml:space="preserve">  изменения разрешенного вида использования земельных участ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05 июля 2013года, время проведения на  15 час.00 мин. в помещении  местной администрации Копорского сельского поселения по адресу: Ленинградская область, Ломоносовский район, с. Копорье , здание местной администрации , кабинет № 1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Объектом публичных слушаний являются следующие  земельные участ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, относящиеся к категории земель «земли сельскохозяйственного назначения с разрешенным использованием «для сельскохозяйственного производств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 кадастровый номер 47:14:07-02-001:0032, общей площадью27100 кв.м  принадлежащий на праве собственности Ивановой Зинаиде Михайловне ,  находящийся  по адресу: Ленинградская область Ломоносовский район, МО Копорское сельское поселение , ЗАО Копорье ,квартал1, уч.8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адастровый номер 47:14:07-02-001:0033, общей площадью 27100 кв.м, принадлежащий на праве собственности Иванову Александру Николаевичу находящийся  по адресу: Ленинградская область Ломоносовский район, МО Копорское сельское поселение , ЗАО Копорье ,квартал1, рабочий участок Ласуны, уч.9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для дачного строительств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материалами по данному вопросу можно ознакомиться в период с 05 июня по 05июля 2013 года в местной администрации Копорского сельского поселения по адресу: Ленинградская область, Ломоносовский район, с. Копорье, тел.: (81376)50-729, 50-712. Замечания и предложения направлять в письменном виде в адрес администраци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районной газете «Ломоносовский районный вестник» и разместить на официальном сайте Копор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его опубликования (обнародования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ходы, связанные с организацией и проведением публичных слушаний по вопросу изменения разрешенного вида использования  возложить на гр. собственников  земельных участков на основании п. 10  ст. 39 Градостроительного кодекса Р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Заместитель председателя совета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 xml:space="preserve">депутатов МО Копорское СП:                                     В.Б. Шевалдина </w:t>
      </w:r>
    </w:p>
    <w:sectPr>
      <w:type w:val="nextPage"/>
      <w:pgSz w:w="11906" w:h="16838"/>
      <w:pgMar w:left="18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7:00Z</dcterms:created>
  <dc:creator>User</dc:creator>
  <dc:description/>
  <cp:keywords/>
  <dc:language>en-US</dc:language>
  <cp:lastModifiedBy>User</cp:lastModifiedBy>
  <cp:lastPrinted>2013-06-04T11:18:00Z</cp:lastPrinted>
  <dcterms:modified xsi:type="dcterms:W3CDTF">2013-06-04T11:27:00Z</dcterms:modified>
  <cp:revision>2</cp:revision>
  <dc:subject/>
  <dc:title>СОВЕТ ДЕПУТАТОВ</dc:title>
</cp:coreProperties>
</file>