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 Копо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27 ноября  2014 года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опорское сельское посел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4 год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 об исполнении бюджета муниципального образования Копорское сельское поселение  за 9 месяцев   2014 года, совет депутатов муниципального образования Копорское сельское поселение Ломоносовского муниципального района,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Копорское сельское поселение  за 9 месяцев  2014 года  по доходам в сумме </w:t>
      </w:r>
      <w:r>
        <w:rPr>
          <w:bCs/>
          <w:sz w:val="28"/>
          <w:szCs w:val="28"/>
        </w:rPr>
        <w:t xml:space="preserve"> 8921813,86</w:t>
      </w:r>
      <w:r>
        <w:rPr>
          <w:bCs/>
        </w:rPr>
        <w:t xml:space="preserve"> </w:t>
      </w:r>
      <w:r>
        <w:rPr>
          <w:sz w:val="28"/>
          <w:szCs w:val="28"/>
        </w:rPr>
        <w:t xml:space="preserve">руб.,  по расходам </w:t>
      </w:r>
      <w:r>
        <w:rPr>
          <w:bCs/>
          <w:sz w:val="28"/>
          <w:szCs w:val="28"/>
        </w:rPr>
        <w:t xml:space="preserve">  6209488,60 руб.</w:t>
      </w:r>
      <w:r>
        <w:rPr>
          <w:sz w:val="28"/>
          <w:szCs w:val="28"/>
        </w:rPr>
        <w:t xml:space="preserve"> со следующими показателями:</w:t>
      </w:r>
    </w:p>
    <w:p>
      <w:pPr>
        <w:pStyle w:val="Normal"/>
        <w:ind w:left="1050" w:hanging="0"/>
        <w:jc w:val="both"/>
        <w:rPr/>
      </w:pPr>
      <w:r>
        <w:rPr>
          <w:sz w:val="28"/>
          <w:szCs w:val="28"/>
        </w:rPr>
        <w:t xml:space="preserve">- по доходам бюджета МО Копорское сельское поселение за  9 месяцев  2014 года  по кодам классификации доходов бюджетов согласно приложению; 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О Копорское сельское поселение  за 9 месяцев 2014 года  по разделам и подразделам, целевым статьям и видам расходов классификации расходов  бюджетов согласно приложению.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 Настоящее решение подлежит опубликованию (обнарод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:                          Б.П. Тимошенков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59"/>
        <w:gridCol w:w="960"/>
        <w:gridCol w:w="1003"/>
        <w:gridCol w:w="695"/>
        <w:gridCol w:w="986"/>
      </w:tblGrid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                               к Решению Совета депутатов от 27.11.2014г. №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доходной и расходной частей бюджет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Копорское сельское поселение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9 месяцев 2014 го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го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         на 01.10.2014         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ие назначени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85 61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21 813,8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3 796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 без возврата остатков субсидий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66 56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35 522,8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1 037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горюче-смазочные материал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2 3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0 797,5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 502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776,7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 223,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861,3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138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680,2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 319,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9 578,4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421,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1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9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9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 возникшим до 01.01.2006г.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5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 нало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27,7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7,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</w:tr>
      <w:tr>
        <w:trPr>
          <w:trHeight w:val="9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3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 530,8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469,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13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, находящегося в собственности поселений (соц.найм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951,3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48,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75,7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24,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9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в собственности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егося в государственной и муниципальной собственности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5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765,3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5 265,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 (приватизация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10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8 6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62 7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 9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9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я (программа по старостам и субсидия по культуре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0 95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4 2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7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15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1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798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8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213 709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52 53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09 488,6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43 041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бщегосударственные вопросы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83 57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6 706,4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6 863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5 8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3 099,3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2 700,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8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733,0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66,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9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83,0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716,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 2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18,1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881,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5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451,6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48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 77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660,4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 109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350,7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649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106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 (по переданным полномочиям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9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обилизационная и вневойсковая подготовка ВУС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1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32,7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77,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76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372,7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903,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4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70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7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Национальная безопасность и правоохранительная деятельность (полномочия по ГО и ЧС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%</w:t>
            </w:r>
          </w:p>
        </w:tc>
      </w:tr>
      <w:tr>
        <w:trPr>
          <w:trHeight w:val="321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7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6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 Национальная экономи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8 15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522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9 62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</w:tr>
      <w:tr>
        <w:trPr>
          <w:trHeight w:val="40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8 15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22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9 62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Жилищно - коммунальное хозяйство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47 7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8,5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44 991,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Жилищное хозяйство: всего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8,5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 291,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организациям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8,5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 291,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 муниципального образ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Коммунальное хозяй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ов местных инициатив гражда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) Благоустройство: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7 7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 059,7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 640,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личное освещение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 6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 448,7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 151,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 6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448,7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151,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дорог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75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2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5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2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ее благоустройство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 1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960,9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139,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79,3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20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47,9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952,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33,7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66,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реализацию проектов местных инициатив гражда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Дом культуры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9 7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6 949,5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 750,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4 9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 779,9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 120,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0,3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9,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 765,6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234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48,9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51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4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62,4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37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0,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26,6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73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646,3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53,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Библиотека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 9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 003,8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896,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 1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794,9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305,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5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2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3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33,9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66,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4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9,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3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36,9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63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Спорт - все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 6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07,7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392,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6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07,7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92,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0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Доплата к пенсии муниципальным служащи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298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0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49" w:gutter="0" w:header="0" w:top="56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"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5" w:firstLine="315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23:00Z</dcterms:created>
  <dc:creator>Копорье</dc:creator>
  <dc:description/>
  <cp:keywords/>
  <dc:language>en-US</dc:language>
  <cp:lastModifiedBy>ZTD</cp:lastModifiedBy>
  <cp:lastPrinted>2014-05-23T14:51:00Z</cp:lastPrinted>
  <dcterms:modified xsi:type="dcterms:W3CDTF">2014-12-01T09:00:00Z</dcterms:modified>
  <cp:revision>3</cp:revision>
  <dc:subject/>
  <dc:title>Исполнение доходной и расходной частей бюджета за 2007 год</dc:title>
</cp:coreProperties>
</file>