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П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Heading3"/>
        <w:ind w:firstLine="360"/>
        <w:rPr>
          <w:bCs/>
        </w:rPr>
      </w:pPr>
      <w:r>
        <w:rPr>
          <w:bCs/>
        </w:rPr>
        <w:t>От 26 мая    2014 года</w:t>
        <w:tab/>
        <w:tab/>
        <w:tab/>
        <w:t xml:space="preserve">                                   № 16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тчет о численности муниципальных служащих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Органов местного самоуправления Копорского СП,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работников муниципальных учреждений и фактических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затратах на их денежное содержание за </w:t>
      </w:r>
      <w:r>
        <w:rPr>
          <w:b/>
          <w:lang w:val="en-US"/>
        </w:rPr>
        <w:t>I</w:t>
      </w:r>
      <w:r>
        <w:rPr>
          <w:b/>
        </w:rPr>
        <w:t xml:space="preserve"> квартал 2014  год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ответствии с п.6 ст. 52 Федеральным законом № 131-ФЗ от 06.2003 г. «Об общих принципах организации местного самоуправления в Российской Федерации», совет депутатов Копорского сельского поселения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 численности муниципальных служащих органов местного самоуправления, работников муниципальных учреждений  и о фактических затратах на их денежное содержание за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решение подлежит обнародованию, вступает в силу со дня официального обнародования (опубликования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совета депутатов:                                      В.Б. Шевалдина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00"/>
        <w:gridCol w:w="1474"/>
        <w:gridCol w:w="1530"/>
        <w:gridCol w:w="1548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порское сельское поселение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 xml:space="preserve">от 26 мая  2014 г. №  16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О численности муниципальных служащих органов местного самоуправления, подведомственных учреждений и о фактических затратах на их денежное содержание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за 1 квартал 2014 года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раздел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                               бюджетной        классификаци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  по штату на 01.04.2014г. (штат.ед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численность на 01.04.2014г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на содержание за 1 квартал 2014 года, тыс. руб.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органов местных администраций                                        в т. ч.                                                    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а администрации</w:t>
            </w:r>
          </w:p>
        </w:tc>
        <w:tc>
          <w:tcPr>
            <w:tcW w:w="18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04 9900121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служащие</w:t>
            </w:r>
          </w:p>
        </w:tc>
        <w:tc>
          <w:tcPr>
            <w:tcW w:w="18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 990002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муниципальные служащие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 99000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>
          <w:trHeight w:val="52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омственные учреждения:              в т.ч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дом культуры с. Копорь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 922002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252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Фактические расходы (заработная плата с начислениями и другие расходы)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746" w:gutter="0" w:header="0" w:top="90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5" w:firstLine="36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45" w:firstLine="315"/>
      <w:jc w:val="both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52:00Z</dcterms:created>
  <dc:creator>Копорье</dc:creator>
  <dc:description/>
  <cp:keywords/>
  <dc:language>en-US</dc:language>
  <cp:lastModifiedBy>User</cp:lastModifiedBy>
  <cp:lastPrinted>2014-05-23T14:40:00Z</cp:lastPrinted>
  <dcterms:modified xsi:type="dcterms:W3CDTF">2014-05-27T06:52:00Z</dcterms:modified>
  <cp:revision>2</cp:revision>
  <dc:subject/>
  <dc:title>Исполнение доходной и расходной частей бюджета за 2007 год</dc:title>
</cp:coreProperties>
</file>