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0т.28.05. 2013 года                                                                                                                        </w:t>
      </w:r>
      <w:r>
        <w:rPr>
          <w:b/>
        </w:rPr>
        <w:t>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публичных слуша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территор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части территории д. Ивановско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Копорское СП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. 28 Федерального закона № 131-ФЗ от 06.10.2006 г. «Об общих принципах организации местного самоуправления в Российской Федерации»,  Градостроительным кодексом РФ, Земельным кодексом РФ, ГК РФ и Уставом МО Копорское сельское поселение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значить  проведение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 по проекту и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ки территории в границах части территории д. Ивановско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05 июля 2013года, время проведения на  15 час.30 мин. в помещении  местной администрации Копорского сельского поселения по адресу: Ленинградская область, Ломоносовский район, с. Копорье , здание местной администрации , кабинет № 1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бъектом публичных слушаний является проект планировки территории в границах части территории деревни Ивановское , по  формирования земельных участков , для предоставления согласно Областного закона  ОЗ-№ 105 от 14.10.2008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материалами по данному вопросу можно ознакомиться в период с 05 июня по 05июля 2013 года в местной администрации Копорского сельского поселения по адресу: Ленинградская область, Ломоносовский район, с. Копорье, тел.: (81376)50-729, 50-712. Замечания и предложения направлять в письменном виде в адрес администра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районной газете «Ломоносовский районный вестник» и разместить на официальном сайте Копор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решение вступает в силу с момента его опубликования (обнарод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, связанные с организацией и проведением публичных слушаний по вопросу изменения разрешенного вида использования  возложить на гр. собственников  земельных участков на основании п. 10  ст. 39 Градостроительного кодекса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>депутатов МО Копорское СП:</w:t>
      </w:r>
      <w:r>
        <w:rPr/>
        <w:t xml:space="preserve">                                     В.Б. Шевалдина </w:t>
      </w:r>
    </w:p>
    <w:sectPr>
      <w:type w:val="nextPage"/>
      <w:pgSz w:w="11906" w:h="16838"/>
      <w:pgMar w:left="709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4:00Z</dcterms:created>
  <dc:creator>User</dc:creator>
  <dc:description/>
  <cp:keywords/>
  <dc:language>en-US</dc:language>
  <cp:lastModifiedBy>User</cp:lastModifiedBy>
  <cp:lastPrinted>2013-06-04T14:26:00Z</cp:lastPrinted>
  <dcterms:modified xsi:type="dcterms:W3CDTF">2013-06-04T11:24:00Z</dcterms:modified>
  <cp:revision>2</cp:revision>
  <dc:subject/>
  <dc:title>СОВЕТ ДЕПУТАТОВ</dc:title>
</cp:coreProperties>
</file>