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 17 декабря  2010 года</w:t>
        <w:tab/>
        <w:tab/>
        <w:tab/>
        <w:tab/>
        <w:tab/>
        <w:tab/>
        <w:t xml:space="preserve">             №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ложения о порядке формир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щения, исполнения и контроля з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ем муниципального заказа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Копорское сельское поселение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/>
        <w:t xml:space="preserve">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и на основании статьи 66 Устава муниципального образования Копорское сельское поселение в целях оптимизации процесса управления муниципальным заказом Совет депутатов муниципального образования Копорское сельское поселение </w:t>
      </w:r>
    </w:p>
    <w:p>
      <w:pPr>
        <w:pStyle w:val="Normal"/>
        <w:ind w:firstLine="300"/>
        <w:jc w:val="both"/>
        <w:rPr/>
      </w:pPr>
      <w:r>
        <w:rPr/>
        <w:t xml:space="preserve">РЕШИЛ: </w:t>
      </w:r>
    </w:p>
    <w:p>
      <w:pPr>
        <w:pStyle w:val="Normal"/>
        <w:ind w:firstLine="300"/>
        <w:jc w:val="both"/>
        <w:rPr/>
      </w:pPr>
      <w:r>
        <w:rPr/>
        <w:t xml:space="preserve">1.Утвердить Положение о порядке формирования, размещения, исполнения и контроля за исполнением муниципального заказа в муниципальном образовании Копорское сельское поселение. Приложение №1. </w:t>
      </w:r>
    </w:p>
    <w:p>
      <w:pPr>
        <w:pStyle w:val="Normal"/>
        <w:ind w:firstLine="300"/>
        <w:jc w:val="both"/>
        <w:rPr/>
      </w:pPr>
      <w:r>
        <w:rPr/>
        <w:t xml:space="preserve">2.Признать утратившими силу решение Совета депутатов муниципального образования Копорское сельское поселение Ломоносовского муниципального района Ленинградской области от 10.11.2006 N 64 "Положение о порядке формирования, размещения, исполнения и контроля за исполнением муниципального заказа МО Копорское сельское поселение Ломоносовского муниципального района». </w:t>
      </w:r>
    </w:p>
    <w:p>
      <w:pPr>
        <w:pStyle w:val="Normal"/>
        <w:ind w:firstLine="300"/>
        <w:jc w:val="both"/>
        <w:rPr/>
      </w:pPr>
      <w:r>
        <w:rPr/>
        <w:t xml:space="preserve">3.Избрать членами единой комиссии по размещению заказов на поставку товаров, выполнение работ, оказание услуг для нужд муниципального образования Копорское сельское поселение от Совета депутатов: </w:t>
      </w:r>
    </w:p>
    <w:p>
      <w:pPr>
        <w:pStyle w:val="Normal"/>
        <w:ind w:firstLine="300"/>
        <w:jc w:val="both"/>
        <w:rPr/>
      </w:pPr>
      <w:r>
        <w:rPr/>
        <w:t xml:space="preserve">Депутата Троицкого Николая Владимировича </w:t>
      </w:r>
    </w:p>
    <w:p>
      <w:pPr>
        <w:pStyle w:val="Normal"/>
        <w:ind w:firstLine="300"/>
        <w:jc w:val="both"/>
        <w:rPr/>
      </w:pPr>
      <w:r>
        <w:rPr/>
        <w:t xml:space="preserve">Депутата Ефремова Владимира Дмитриевича. </w:t>
      </w:r>
    </w:p>
    <w:p>
      <w:pPr>
        <w:pStyle w:val="Normal"/>
        <w:ind w:firstLine="300"/>
        <w:jc w:val="both"/>
        <w:rPr/>
      </w:pPr>
      <w:r>
        <w:rPr/>
        <w:t xml:space="preserve">4.Настоящее решение вступает в силу с момента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опорское сельское поселение:                                                        Е.Ю. Черн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 </w:t>
            </w:r>
            <w:r>
              <w:rPr/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МО Копорское сельское поселе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т __________________2010 г. N 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орядке формирования, размещения, исполнения и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м муниципального заказ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оложение о муниципальном заказе </w:t>
            </w:r>
            <w:r>
              <w:rPr>
                <w:b/>
                <w:bCs/>
              </w:rPr>
              <w:t>муниципального образования «Копорское сельское поселение» Ломоносовского муниципального района Ленинградской области</w:t>
            </w:r>
            <w:r>
              <w:rPr/>
              <w:t xml:space="preserve"> (далее - Положение) регулирует отношения, связанные с размещением заказов на поставку товаров, выполнение работ, оказание услуг, необходимых для решения вопросов местного значения и осуществления отдельных полномочий, переданных органам местного самоуправления Федеральными законами и (или) законами субъектов Российской Федераци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       </w:t>
            </w:r>
            <w:r>
              <w:rPr/>
              <w:t xml:space="preserve">1.1. 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, Бюджетного кодекса Российской Федерации, иных Федеральных законов, регулирующих отношения, связанные с размещением заказов на поставки товаров, выполнение работ, оказание услуг для муниципальных нужд, и устанавливает общие принципы формирования, обеспечения размещения, исполнения и контроля за исполнением муниципального заказа на поставку товаров, выполнение работ и оказание услуг в целях обеспечения нужд </w:t>
            </w:r>
            <w:r>
              <w:rPr>
                <w:b/>
                <w:bCs/>
              </w:rPr>
              <w:t>муниципального образования «Копорское сельское поселение» Ломоносовского муниципального района Ленинградской области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 Для целей настоящего Положения используются следующие основные понят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муниципальные нужды</w:t>
            </w:r>
            <w:r>
              <w:rPr/>
              <w:t xml:space="preserve"> - обеспечиваемые за счет средств местного бюджета и внебюджетных источников финансирования потребности муниципального образования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Ленинградской области, функций и полномочий муниципальных заказчи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 xml:space="preserve"> (далее - Заказчик) - администрация </w:t>
            </w:r>
            <w:r>
              <w:rPr>
                <w:b/>
                <w:bCs/>
              </w:rPr>
              <w:t>муниципального образования «Копорское сельское поселение» Ломоносовского муниципального района Ленинградской области</w:t>
            </w:r>
            <w:r>
              <w:rPr/>
              <w:t>, а также бюджетные учреждения,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муниципальный контракт</w:t>
            </w:r>
            <w:r>
              <w:rPr/>
              <w:t xml:space="preserve"> - договор, заключенный Заказчиком от имени муниципального образования в целях обеспечения муниципальных нужд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размещение заказов на поставки товаров, выполнение работ, оказание услуг</w:t>
            </w:r>
            <w:r>
              <w:rPr/>
              <w:t xml:space="preserve"> - действия Заказчика по определению поставщиков (исполнителей, подрядчиков) в целях заключения с ними муниципальных контрактов, а в случаях, предусмотренных законодательством, иных гражданско-правовых договор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уполномоченный на ведение реестров муниципальных контрактов</w:t>
            </w:r>
            <w:r>
              <w:rPr/>
              <w:t xml:space="preserve"> – муниципальный служащий, уполномоченный главой администрации Копорского сельского поселения на ведение реестров муниципальных контрактов, заключенных муниципальными заказчиками по итогам размещения заказ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участник размещения заказа</w:t>
            </w:r>
            <w:r>
              <w:rPr/>
              <w:t xml:space="preserve"> - лицо, претендующее на заключение муниципального контрак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реестр муниципальных контрактов</w:t>
            </w:r>
            <w:r>
              <w:rPr/>
              <w:t xml:space="preserve"> - перечень муниципальных контрактов, заключенных по итогам размещения заказов и содержащих сведения, установленные законодательство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2. ФОРМИРОВАНИЕ МУНИЦИПАЛЬНОГО ЗАКАЗА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1. Муниципальный заказ формируется муниципальными заказчиками на основе приоритетных направлений социального и экономического развития </w:t>
            </w:r>
            <w:r>
              <w:rPr>
                <w:b/>
                <w:bCs/>
              </w:rPr>
              <w:t>муниципального образования «Копорское сельское поселение» Ломоносовского муниципального района Ленинградской области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2. Администрация Копорского сельского поселения в процессе работы над проектом местного бюджета осуществляет анализ и прогнозирование потребностей </w:t>
            </w:r>
            <w:r>
              <w:rPr>
                <w:b/>
                <w:bCs/>
              </w:rPr>
              <w:t>МО  «Копорское сельское поселение» Ломоносовского муниципального района Ленинградской области</w:t>
            </w:r>
            <w:r>
              <w:rPr/>
              <w:t xml:space="preserve"> в необходимых объемах и номенклатуре товаров, работ и услуг по соответствующим направлениям деятельности с учетом текущих потребностей и прогноза социально-экономического развития Копорского сельского поселения на очередной финансовый го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3. Формирование плана-графика проведения закупок продукции для муниципальных нужд осуществляет Заказч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ССИЯ ПО РАЗМЕЩЕНИЮ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Для проведения конкурсов, аукционов и запросов котировок цен создается единая комиссия по размещению заказов на поставку товаров, выполнение работ, оказание услуг для нужд МО " Копорское сельское поселение" (далее - Комисс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Комиссия состоит из пяти человек: двух депутатов Совета депутатов МО          "Копорское сельское поселение", двух сотрудников администрации МО                        " Копорское сельское поселение" и секретаря коми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Персональный состав Комиссии утверждается главой администрации МО         "Копорское сельское поселение", при этом в состав единой комиссии должно включаться не менее чем одно лицо, прошедшее профессиональную переподготовку или повышение квалификации в сфере размещения заказов для государственных или муниципальных нуж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. Комиссия осуществляет функции в соответствии с Федеральным законом от 21.06. 2005 года N 94-ФЗ "О размещении заказов на поставки товаров, выполнение работ, оказание услуг для государственных и муниципальных нужд" (далее - ФЗ N 94-ФЗ)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4. ИНФОРМАЦИОННОЕ ОБЕСПЕЧЕНИЕ РАЗМЕЩЕН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ЗАКАЗ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4.1. Печатным изданием для опубликования информации о размещении заказов является СМИ Ломоносовского муниципального район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2. Официальный web-сайт в сети Интернет для размещения информации о размещении заказов,  в соответствии с Решением Совета депутатов Копорского сельского поселения от 27.10.2010г. № 22 «О создании официального web-сайте муниципального образования «Копорское сельское поселение» Ломоносовского муниципального района Ленинградской области, имеет следующий адрес: http://www.</w:t>
            </w:r>
            <w:r>
              <w:rPr>
                <w:lang w:val="en-US"/>
              </w:rPr>
              <w:t>koporskoe</w:t>
            </w:r>
            <w:r>
              <w:rPr/>
              <w:t>.ru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3. К информации о размещении заказов относятся информация и полученные в результате принятия решения о размещении заказа и в ходе размещения заказа сведения, в том числе сведения, содержащиеся в извещении о проведении открытого конкурса или аукциона, извещении о проведении запроса котировок, конкурсная документация, документация об аукционе, изменения, вносимые в такие извещения и такую документацию, разъяснения такой документации, протоколы, составляемые в ходе размещения заказ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5. РАЗМЕЩЕНИЕ МУНИЦИПАЛЬНОГО ЗАКАЗ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5.1. Размещение муниципального заказа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2. Все муниципальные контракты и договоры, а также дополнительные соглашения к ним, заключенные по итогам размещения муниципального заказа, подлежат обязательной регист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3. Сведения о муниципальных контрактах и договорах, а также дополнительных соглашениях к ним направляются Заказчиками на регистрацию в реестре муниципальных контрактов в соответствии с Положением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, утвержденным постановлением Правительства Российской Федерации от 27.12.2006 N 807 "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"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4. Муниципальный заказ может быть размещен следующими способам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 путем проведения торгов в форме конкурса, аукциона, в том числе аукциона в электронной форм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) без проведения торгов (запрос котировок, у единственного поставщика (исполнителя, подрядчика), на товарных биржах)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6. ИСПОЛНЕНИЕ МУНИЦИПАЛЬНОГО ЗАКАЗ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6.1. Основные направления по реализации муниципального заказа. Основными этапами реализации муниципального заказа являю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 заключение муниципального контрак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) финансирование муниципального контрак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униципальный заказ признается размещенным со дня заключения муниципального контракта, а в случаях, предусмотренных законодательством о размещении заказа, - со дня заключения иных гражданско-правовых догов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 Муниципальный контракт заключается Заказчиком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требованиями Гражданского кодекса Российской Федерации, федеральных законов и иных нормативных правовых ак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3. Финансирование муниципального заказ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инансирование муниципальных контрактов, а также иных гражданско-правовых договоров осуществляется в пределах средств, предусмотренных на соответствующие цели решением Совета депутатов Копорского сельского поселения о бюджете муниципального образования "Копорское сельское поселение» Ломоносовского муниципального района Ленинградской области на соответствующий финансовый год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7. КОНТРОЛЬ ЗА ИСПОЛНЕНИЕМ МУНИЦИПАЛЬНОГО ЗАКАЗ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.1. Контроль за исполнением муниципального заказа включает в себя ведение реестра муниципальных контрактов, заключенных по итогам размещения заказов, учет допущенных сторонами нарушений договорных обязательств, соблюдение сроков и своевременность принятия мер по устранению нарушений, текущий контроль исполнения условий муниципального контракта со стороны исполнителя и отчетность о размещении муниципального заказ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.2. Ведение реестра муниципальных контрактов, заключенных по итогам размещения заказов, осуществляет уполномоченное должностное лицо администрации Копорского сельского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.3. В реестрах контрактов должны содержаться сведения, закрепленные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8. ЗАКЛЮЧИТЕЛЬНЫЕ ПОЛО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8.1. Все отношения в части размещения заказов, не отраженные в настоящем Положении, регулируются законодательством Российской Федераци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9. ВСТУПЛЕНИЕ В СИЛ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.1. Настоящее Положение вступает в силу с момента его опубликования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3:00Z</dcterms:created>
  <dc:creator>User</dc:creator>
  <dc:description/>
  <cp:keywords/>
  <dc:language>en-US</dc:language>
  <cp:lastModifiedBy>Admin</cp:lastModifiedBy>
  <cp:lastPrinted>2010-12-17T21:48:00Z</cp:lastPrinted>
  <dcterms:modified xsi:type="dcterms:W3CDTF">2010-12-20T12:03:00Z</dcterms:modified>
  <cp:revision>2</cp:revision>
  <dc:subject/>
  <dc:title>СОВЕТ ДЕПУТАТОВ </dc:title>
</cp:coreProperties>
</file>