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 28 мая    2013 года                                                          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ямочного ремонта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мовых территорий, внутр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ых проездов силам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й группы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постоянной комиссии совета депутатов по земельным вопросам и благоустройству территории  о  неудовлетворительном состоянии дорог местного значения, придомовых территорий у многоквартирных домов и внутри дворовых проездов  на территории села Копорье и о необходимости принятия неотложных мер для устранения сложившейся ситуации,  в целях избежания несчастных случаев и аварий,  руководствуясь Уставом муниципального образования Копорского сельского поселения, Правилами содержания и обеспечения санитарного состояния территории МО Копорское сельское поселения, утвержденными решением совета депутатов от 29.11.2010г. № 29, совет депутатов Копор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чистить территорию, прилегающую к территории, занимаемой Ломоносовской ремонтно-дорожной службой от бывшей в употреблении асфальтной крош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ьзовать асфальтную крошку для ямочного ремонта придомовых территорий, внутри дворовых проездов  в селе Копорь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Работы произвести силами и  с использованием техники инициативной группы на безвозмездной основ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ым  за производство работ и технику безопасности назначить депутата Ефремова В.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орского сельского поселения:                                 В.Б. Шевалдин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6:00Z</dcterms:created>
  <dc:creator>User</dc:creator>
  <dc:description/>
  <cp:keywords/>
  <dc:language>en-US</dc:language>
  <cp:lastModifiedBy>User</cp:lastModifiedBy>
  <cp:lastPrinted>2013-06-03T16:53:00Z</cp:lastPrinted>
  <dcterms:modified xsi:type="dcterms:W3CDTF">2013-06-05T07:46:00Z</dcterms:modified>
  <cp:revision>2</cp:revision>
  <dc:subject/>
  <dc:title>СОВЕТ ДЕПУТАТОВ </dc:title>
</cp:coreProperties>
</file>