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14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ind w:right="85" w:hanging="0"/>
        <w:jc w:val="center"/>
        <w:rPr>
          <w:b/>
          <w:b/>
        </w:rPr>
      </w:pPr>
      <w:r>
        <w:rPr>
          <w:b/>
        </w:rPr>
        <w:t>ЛОМОНОС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 10 августа 2022 года                                                     №   19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орское сельское посе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 об исполнении бюджета муниципального образования Копорское сельское поселение за 1 полугодие  2022 года, совет депутатов муниципального образования Копорское сельское поселение Ломоносовского  района Ленинградской области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     Копорское сельское поселение за 1 полугодие 2022 по доходам в сумме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85652,02 рублей, по расходам </w:t>
      </w:r>
      <w:r>
        <w:rPr>
          <w:bCs/>
          <w:sz w:val="28"/>
          <w:szCs w:val="28"/>
        </w:rPr>
        <w:t xml:space="preserve"> в сумме 9229779,84  рублей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 доходам бюджета МО Копорское сельское поселение за 1 полугодие  2022 год   по кодам классификации доходов бюджетов согласно приложению;</w:t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- по расходам бюджета МО Копорское сельское поселение  за  1 полугодие      2022 год по разделам и подразделам, целевым статьям и видам расходов классификации расходов  бюджет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орское сельское поселение:                                      А.В. Ди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21"/>
        <w:gridCol w:w="567"/>
        <w:gridCol w:w="851"/>
        <w:gridCol w:w="524"/>
        <w:gridCol w:w="92"/>
        <w:gridCol w:w="344"/>
        <w:gridCol w:w="32"/>
        <w:gridCol w:w="807"/>
        <w:gridCol w:w="305"/>
        <w:gridCol w:w="177"/>
        <w:gridCol w:w="270"/>
        <w:gridCol w:w="574"/>
        <w:gridCol w:w="450"/>
        <w:gridCol w:w="293"/>
        <w:gridCol w:w="101"/>
        <w:gridCol w:w="283"/>
        <w:gridCol w:w="850"/>
      </w:tblGrid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763" w:leader="none"/>
                <w:tab w:val="left" w:pos="1178" w:leader="none"/>
              </w:tabs>
              <w:jc w:val="right"/>
              <w:rPr/>
            </w:pPr>
            <w:r>
              <w:rPr/>
              <w:t xml:space="preserve">к  решению Совета  депутатов муниципального </w:t>
            </w:r>
          </w:p>
          <w:p>
            <w:pPr>
              <w:pStyle w:val="Normal"/>
              <w:tabs>
                <w:tab w:val="clear" w:pos="708"/>
                <w:tab w:val="left" w:pos="-763" w:leader="none"/>
                <w:tab w:val="left" w:pos="1178" w:leader="none"/>
              </w:tabs>
              <w:jc w:val="right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-763" w:leader="none"/>
                <w:tab w:val="left" w:pos="1178" w:leader="none"/>
              </w:tabs>
              <w:jc w:val="right"/>
              <w:rPr/>
            </w:pPr>
            <w:r>
              <w:rPr/>
              <w:t xml:space="preserve">Копорское сельское поселение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10.08.2022г.№ 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8" w:leader="none"/>
                <w:tab w:val="left" w:pos="2324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доходной и расходной частей бюджета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Копорское сельское поселение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1 полугодие 2022 год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284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36"/>
        <w:gridCol w:w="1808"/>
        <w:gridCol w:w="1417"/>
        <w:gridCol w:w="236"/>
        <w:gridCol w:w="163"/>
        <w:gridCol w:w="239"/>
        <w:gridCol w:w="937"/>
      </w:tblGrid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Утвержденные бюджетные назначения         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 xml:space="preserve">Исполнено          на 01.07.2022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Неисполнени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15 8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5 652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30 1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9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 без возврата остатков субсид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15 8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9 172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6 64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9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Доходы от уплаты акцизов на горюче-смаз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 952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 065 827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86 17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7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865 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753 908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111 89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29 908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70 0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2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 0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942 945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 057 05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4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6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ельхоз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Прочие( участие граждан в программа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доходы от использования имущества, находящегося в собственности поселений (соц.най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71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08 326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62 6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6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21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37 476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77 52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9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074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10 07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#ДЕЛ/0!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3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3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45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Административные платежи и сборы (приват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75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убсидии по старостам 147 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622 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62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убсидии по старостам 3 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054 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05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убсидии на борьбу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0 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убсидии развитие  общ инфро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99 999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тимулирующие выплаты за счет обл.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503 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76 86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26 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8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убсидия Комфортн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7 500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18 238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убсидия на приобретение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324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3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 002 6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 603 4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99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93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49 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11 8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7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75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Субсидия Административные платежи и сб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 5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3 5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#ДЕЛ/0!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56 142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29 779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26 36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8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щегосударственные вопросы -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65 61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2 213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3 3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 842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 823 333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 018 6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9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2 175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7 8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3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 405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5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21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75 59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45 90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22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0 160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71 8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29 2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54 836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74 36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8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 529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1 97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7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93 970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81 0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еречисления другим бюджетам бюджетной системы РФ (по переданным полномоч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6 41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3 20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3 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Резервный фо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хозяйственные 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ыполнение органами МСУ отдель-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 52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обилизационная и вневойсковая подготовка ВУС -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1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49 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1 5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7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Национальная безопасность и правоохранительная деятельность (пожарная безопасность ,полномочия по ГО и 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3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Прочие работ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4 697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 7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9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Капитальный ремонт и ремонт авто-мобильных дорог за счет средств обл .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 041 95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 041 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492 739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033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58 8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1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4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Жилищно  хозяйство -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58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1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27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77 821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49 1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2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 767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4 2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0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Благоустройство: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45 531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6 97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8 5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Основные мероприятия по организаци и содержанию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58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90 148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989 85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7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Мероприятия по организации  и содержанию линий 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57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89 935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89 93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13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9 78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б)Основные мероприятия по  содержанию территории поселения в чистоте, прочее 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65 531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90 111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175 41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1 897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8 1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73 503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16 101,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57 4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иобретение контейнерных площадок за счет обл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31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1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2 112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7 88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устройство территории дом № 1 -2 за счет обл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164 23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164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Услуги по борьбе с борщивиком за счет обл с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3 296,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3 29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Формирование комфортной городско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373 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56 712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016 78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Дом культуры -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3 515,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3 015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 4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1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 179 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899 681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 280 1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2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 537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7 46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77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51 307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23 69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37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6 9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0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2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9 708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00 29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 4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 802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59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услуги то ремонту здания ДК за счет обл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26 315,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26 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9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5 99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3 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Библиотека -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6 6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406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 19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8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141 6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40 381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701 2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38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8 535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9 46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1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8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1 48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6 5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Спорт -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 56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688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 87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5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67 56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97 688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69 87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5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Доплата к пенс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40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42%</w:t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, 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-1 140 322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3 155 872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9498" w:leader="none"/>
        </w:tabs>
        <w:ind w:hanging="284"/>
        <w:jc w:val="center"/>
        <w:rPr/>
      </w:pPr>
      <w:r>
        <w:rPr/>
      </w:r>
    </w:p>
    <w:sectPr>
      <w:type w:val="nextPage"/>
      <w:pgSz w:w="11906" w:h="16838"/>
      <w:pgMar w:left="907" w:right="99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9:00Z</dcterms:created>
  <dc:creator>ZTD</dc:creator>
  <dc:description/>
  <dc:language>en-US</dc:language>
  <cp:lastModifiedBy>Татьяна</cp:lastModifiedBy>
  <cp:lastPrinted>2022-08-09T18:47:00Z</cp:lastPrinted>
  <dcterms:modified xsi:type="dcterms:W3CDTF">2022-08-11T06:29:00Z</dcterms:modified>
  <cp:revision>2</cp:revision>
  <dc:subject/>
  <dc:title/>
</cp:coreProperties>
</file>