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сентября  2014 года                                                           с. Копорье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33 Устава муниципального образования Копорское сельское поселение  совет депутатов  Копорского сельского поселени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 председателя  Совета депутатов муниципального образования Копорское сельское поселение Ломоносовского муниципального района Ленинградской области депутата  Павлова Юрия Виктор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 и разместить на официальном сайте Коп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:                                  Б.П. Тимошенков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1:00Z</dcterms:created>
  <dc:creator>notebook</dc:creator>
  <dc:description/>
  <cp:keywords/>
  <dc:language>en-US</dc:language>
  <cp:lastModifiedBy>ZTD</cp:lastModifiedBy>
  <cp:lastPrinted>2009-10-24T20:16:00Z</cp:lastPrinted>
  <dcterms:modified xsi:type="dcterms:W3CDTF">2014-09-23T13:30:00Z</dcterms:modified>
  <cp:revision>8</cp:revision>
  <dc:subject/>
  <dc:title>Совет Депутатов Муниципального образования «Аннинское сельское поселение» Ломоносовского района Ленинградской области</dc:title>
</cp:coreProperties>
</file>