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center"/>
        <w:rPr>
          <w:b/>
          <w:b/>
        </w:rPr>
      </w:pPr>
      <w:r>
        <w:rPr/>
        <w:drawing>
          <wp:inline distT="0" distB="0" distL="0" distR="0">
            <wp:extent cx="63817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 Копор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моносовского  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ый созы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4   июля  2024 года                           </w:t>
        <w:tab/>
        <w:tab/>
        <w:tab/>
        <w:tab/>
        <w:t xml:space="preserve"> № 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Копорское сельское поселение от 21.12.2023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8 « О бюджете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Копорское сельское поселение на 2024 год</w:t>
      </w:r>
    </w:p>
    <w:p>
      <w:pPr>
        <w:pStyle w:val="Normal"/>
        <w:rPr/>
      </w:pPr>
      <w:r>
        <w:rPr>
          <w:b/>
          <w:sz w:val="28"/>
          <w:szCs w:val="28"/>
        </w:rPr>
        <w:t>и на плановый период 2025 и 2026 годы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вета депутатов  муниципального образования Копорское сельское поселение от 21.12.2023года  № 38(с изменениями и дополнениями, внесенными Советом депутатов МО Копорское сельское поселение от 11.04.2024г. №5)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татью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униципального образования              Копорское сельское поселение на 2024 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гнозируемый объем доходов бюджета  в сумме   43278,1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нозируемый объем расходов бюджета  в сумме      47632,9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нозируемый дефицит бюджета  в сумме                   4354,8  тыс. рублей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татье 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риложение 2 «Прогнозируемые  поступления доходов в бюджет на 2024 год и плановый период 2025 и 2026 годы»  изложить в новой редакции: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 статье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1 приложению 6 «Распределение бюджетных ассигнований по разделам и подразделам, целевым статьям, группам видов расходов, разделам, подразделам классификации расходов  бюджета  на 2024 год  и на плановый период 2025 и 2026 годы» изложить в новой редакции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ункт  2 приложение 7 «Ведомственная структура расходов бюджета         муниципального   образования на 2024 год и плановый период 2025 и 2026годы» изложить в новой редакции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ункт  3 приложение 8 «Распределение бюджетных ассигнований по разделам и   подразделам, целевым статьям и видам расходов классификаци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опубликовать на официальном сайте МО Копор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ее решение вступает в силу после его официального опубликования     (обнародования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 муниципального образования                                    А.В. Ди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2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83"/>
        <w:gridCol w:w="277"/>
        <w:gridCol w:w="1742"/>
        <w:gridCol w:w="760"/>
        <w:gridCol w:w="460"/>
        <w:gridCol w:w="550"/>
        <w:gridCol w:w="464"/>
        <w:gridCol w:w="1263"/>
        <w:gridCol w:w="154"/>
        <w:gridCol w:w="47"/>
        <w:gridCol w:w="495"/>
        <w:gridCol w:w="573"/>
        <w:gridCol w:w="161"/>
        <w:gridCol w:w="907"/>
        <w:gridCol w:w="369"/>
        <w:gridCol w:w="283"/>
      </w:tblGrid>
      <w:tr>
        <w:trPr>
          <w:trHeight w:val="315" w:hRule="atLeast"/>
        </w:trPr>
        <w:tc>
          <w:tcPr>
            <w:tcW w:w="2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5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Решением Совета депутат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5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МО Копорское сельское поселение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5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Ломоносовского района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5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5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</w:t>
            </w:r>
            <w:r>
              <w:rPr/>
              <w:t>от 24 июля  2024г.  № 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5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( приложение  2 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 xml:space="preserve">ПРОГНОЗИРУЕМЫЕ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93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поступления налоговых, неналоговых доходов  и безвозмездных поступлений в бюджет муниципального образования Копорское сельское поселен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на 2024 год и на плановый период 2025 и 2026 г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                                                    ( Тысяч 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25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Источники доходов</w:t>
            </w:r>
          </w:p>
        </w:tc>
        <w:tc>
          <w:tcPr>
            <w:tcW w:w="3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 00000 00 0000 000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15,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39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3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3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3 00000 00 0000 000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3 02000 01 0000 110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0000 00 0000 000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6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1000 10 0000 110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00 10 0000 110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08 00000 00 0000 000 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08 04000 10 0000 110 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0000 00 0000 000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,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9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ТЕЖИ ПРИ ПОЛЬЗОВАНИИ ПРИРОДНЫМИ РЕСУРСАМ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0 0000 120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 на окружающую сред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0000 00 0000 000 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4253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5 00000 00 0000 000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ТИВНЫЕ ПЛАТЕЖИ И СБОР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5 02000 00 0000 140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150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62,6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78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49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7,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5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72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8,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3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6,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5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безвозмезные поступле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 278,1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 730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88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7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ы: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71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Решением Совета депутатов 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71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 Копорское сельское поселение</w:t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71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омоносовского района </w:t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71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71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от 24  июля   2024 г. № 20 </w:t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(Приложение 6 )</w:t>
            </w:r>
          </w:p>
        </w:tc>
      </w:tr>
    </w:tbl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Пользователь\\opera autoupdate\\Documents\\РЕШЕНИЯ\\Решения 2024\\16.07.24 №\\Приложение 6.xlsx" "Все года!R2C1:R132C77" \a \f 4 \h  \* MERGEFORMAT </w:instrText>
      </w:r>
      <w:bookmarkStart w:id="0" w:name="_1783240835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01"/>
        <w:gridCol w:w="850"/>
        <w:gridCol w:w="567"/>
        <w:gridCol w:w="567"/>
        <w:gridCol w:w="992"/>
        <w:gridCol w:w="569"/>
        <w:gridCol w:w="565"/>
        <w:gridCol w:w="1134"/>
      </w:tblGrid>
      <w:tr>
        <w:trPr>
          <w:trHeight w:val="315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 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</w:t>
            </w:r>
          </w:p>
        </w:tc>
      </w:tr>
      <w:tr>
        <w:trPr>
          <w:trHeight w:val="1335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90" w:hRule="atLeas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тыс.руб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.</w:t>
            </w:r>
          </w:p>
        </w:tc>
      </w:tr>
      <w:tr>
        <w:trPr>
          <w:trHeight w:val="64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безопасности жизнедеятельности и пожарной безопасности на территории муниципального образования Копорское сельское поселение Ломоносовского района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первичных мер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2.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.4.02.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Гражданская оборона, защита населе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гражданской обороне, защите населения от чрезвычайных ситуаций природного и техногенного характер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3.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гражданской обороне, защите населения от чрезвычайных ситуаций природного и техногенного характера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3.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Дорожное хозяйство муниципального образования Копорское сельское поселение Ломоносовского района Ленинград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 726,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8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6,0</w:t>
            </w:r>
          </w:p>
        </w:tc>
      </w:tr>
      <w:tr>
        <w:trPr>
          <w:trHeight w:val="18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 Мероприятия, направленные на улучшения состояния автомобильных дорог местного значения на территории муниципального образования Копорское сель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8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6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и содержание автомобильных дорог общего пользования местного знач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0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6,0</w:t>
            </w:r>
          </w:p>
        </w:tc>
      </w:tr>
      <w:tr>
        <w:trPr>
          <w:trHeight w:val="15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и содержание автомобильных дорог общего пользования местного знач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0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6,0</w:t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спортизация автомобильных дорог общего пользования местного знач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1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спортизация автомобильных дорог общего пользования местного знач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0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капитальный ремонт и ремонт автомобильных дорог общего пользования местного значения, имеющих приоритетный социально- значимый харак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S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капитальный ремонт и ремонт автомобильных дорог общего пользования местного значения, имеющих приоритетный социально-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S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аслевые проект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7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7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капитальный ремонт и ремонт автомобильных дорог общего пользования местного значения, имеющих приоритетный социально-значимый характе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.7.01.S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капитальный ремонт и ремонт автомобильных дорог общего пользования местного значения, имеющих приоритетный социально-значимый характер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7.01.S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циальная политика в муниципальном образовании Копор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енсионное обеспечение муниципальных служащих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енсионному обеспечению муниципальных служащи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енсионному обеспечению муниципальных служащих.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0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0</w:t>
            </w:r>
          </w:p>
        </w:tc>
      </w:tr>
      <w:tr>
        <w:trPr>
          <w:trHeight w:val="11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и содержание территории муниципального образования Копорское сельское поселение на 2023-2027 годы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78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6,4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58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3,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рганизация и содержание уличного освещения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750,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 содержанию линий уличного освещ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0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</w:t>
            </w:r>
          </w:p>
        </w:tc>
      </w:tr>
      <w:tr>
        <w:trPr>
          <w:trHeight w:val="9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 содержанию линий уличного освещ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0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8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</w:t>
            </w:r>
          </w:p>
        </w:tc>
      </w:tr>
      <w:tr>
        <w:trPr>
          <w:trHeight w:val="8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 содержанию линий уличного освещения.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0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держание территории поселения в чистоте, прочее благоустройство поселения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8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,0</w:t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борка и содержание объектов благоустройств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3.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8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,0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борка и содержание объектов благоустройства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3.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8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,0</w:t>
            </w:r>
          </w:p>
        </w:tc>
      </w:tr>
      <w:tr>
        <w:trPr>
          <w:trHeight w:val="12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Мероприятия направленные на развитие иных форм местного самоуправления на части территорий муниципального образования Копор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6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реализацию областного от 15 января 2018 года № 3-оз "О содействии участию населения в осуществлении местного самоуправления в ин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4.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6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реализацию областного от 15 января 2018 года № 3-оз "О содействии участию населения в осуществлении местного самоуправления в ин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4.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6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ализации областного закона от 28 декабря 2018 года № 147-оз "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4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73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ализации областного закона от 28 декабря 2018 года № 147-оз "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4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аслевые проект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7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4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аслевой проект "Благоустройство сельских территорий"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7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4</w:t>
            </w:r>
          </w:p>
        </w:tc>
      </w:tr>
      <w:tr>
        <w:trPr>
          <w:trHeight w:val="12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реализацию комплекса мероприятий по борьбе с борщевиком Сосносновского на территории муниципального образова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7.01.S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4</w:t>
            </w:r>
          </w:p>
        </w:tc>
      </w:tr>
      <w:tr>
        <w:trPr>
          <w:trHeight w:val="19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реализацию комплекса мероприятий по борьбе с борщевиком Сосносновского на территории муниципального обра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7.01.S4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4</w:t>
            </w:r>
          </w:p>
        </w:tc>
      </w:tr>
      <w:tr>
        <w:trPr>
          <w:trHeight w:val="19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, молодежной политики и спорта на территории муниципального образования Копорское сельское поселение Ломоносовского района Ленинградской области на 2024-202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02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73,6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02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73,6</w:t>
            </w:r>
          </w:p>
        </w:tc>
      </w:tr>
      <w:tr>
        <w:trPr>
          <w:trHeight w:val="7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беспечение деятельности домов культуры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41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16,9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и деятельности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1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2,6</w:t>
            </w:r>
          </w:p>
        </w:tc>
      </w:tr>
      <w:tr>
        <w:trPr>
          <w:trHeight w:val="21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и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1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6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1,6</w:t>
            </w:r>
          </w:p>
        </w:tc>
      </w:tr>
      <w:tr>
        <w:trPr>
          <w:trHeight w:val="11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и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1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5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2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1,0</w:t>
            </w:r>
          </w:p>
        </w:tc>
      </w:tr>
      <w:tr>
        <w:trPr>
          <w:trHeight w:val="10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и деятельности казенных учрежде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1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обеспечение стимулирующих выплат работникам муниципальных учреждений культуры ЛО(Дом культуры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.4.01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3</w:t>
            </w:r>
          </w:p>
        </w:tc>
      </w:tr>
      <w:tr>
        <w:trPr>
          <w:trHeight w:val="28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обеспечение стимулирующих выплат работникам муниципальных учреждений культуры ЛО(Дом культуры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1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3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поддержку развития общественной инфраструктуры муницип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8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поддержку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1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8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фера библиотечного обслуживания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1,7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и деятельности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2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9</w:t>
            </w:r>
          </w:p>
        </w:tc>
      </w:tr>
      <w:tr>
        <w:trPr>
          <w:trHeight w:val="18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и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2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9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и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2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обеспечение стимулирующих выплат работникам муниципальных учреждений культуры ЛО(Библиотека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.4.02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4,8</w:t>
            </w:r>
          </w:p>
        </w:tc>
      </w:tr>
      <w:tr>
        <w:trPr>
          <w:trHeight w:val="15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обеспечение стимулирующих выплат работникам муниципальных учреждений культуры ЛО(Библиотека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2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4,8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фера массового спорта и физкультурно-оздоровительного движения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5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и деятельности казенных учрежден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3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0</w:t>
            </w:r>
          </w:p>
        </w:tc>
      </w:tr>
      <w:tr>
        <w:trPr>
          <w:trHeight w:val="15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и деятельности казенных учреждений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3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0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и деятельности казенных учреждений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3.0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поддержку развития общественной инфраструктуры муниципального значения 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3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поддержку развития общественной инфраструктуры муниципального значения 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3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комфортной городской среды в муниципальном образовании Копорское сельское поселение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е проект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0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й проект « Формирование комфортной городской среды в муниципальном образовании Копорское сельское поселение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F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0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ализации программ формирования современной городской среды 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0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еализации программ формирования современной городской среды 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0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Формирование комфортной городской среды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формированию современной городской сред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формированию современной городской среды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0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жилищно-коммунального хозяйства муниципального образования Копорское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,0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,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витие жилищно-коммунального хозяйства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,0</w:t>
            </w:r>
          </w:p>
        </w:tc>
      </w:tr>
      <w:tr>
        <w:trPr>
          <w:trHeight w:val="12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плате взносов на капитальный ремонт и начислений соцнайма, коммунальных платежей за муниципальный жилищ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,0</w:t>
            </w:r>
          </w:p>
        </w:tc>
      </w:tr>
      <w:tr>
        <w:trPr>
          <w:trHeight w:val="18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плате взносов на капитальный ремонт и начислений соцнайма, коммунальных платежей за муниципальный жилищный фонд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,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держанию , ремонту и обслуживания муниципального фонд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1.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держанию , ремонту и обслуживания муниципального фонда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7.4.01.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деятельности администрации муниципального образования Копорское сельское поселение Ломоносовского района Ленинград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 778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86,6</w:t>
            </w:r>
          </w:p>
        </w:tc>
      </w:tr>
      <w:tr>
        <w:trPr>
          <w:trHeight w:val="4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 778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86,6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условий для эффективного выполнения органом местного самоуправления возложенных на них полномоч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 778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86,6</w:t>
            </w:r>
          </w:p>
        </w:tc>
      </w:tr>
      <w:tr>
        <w:trPr>
          <w:trHeight w:val="8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главы муниципального образования, главы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8,1</w:t>
            </w:r>
          </w:p>
        </w:tc>
      </w:tr>
      <w:tr>
        <w:trPr>
          <w:trHeight w:val="24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главы муниципального образования, главы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8,1</w:t>
            </w:r>
          </w:p>
        </w:tc>
      </w:tr>
      <w:tr>
        <w:trPr>
          <w:trHeight w:val="50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30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88,5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ппарат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72,0</w:t>
            </w:r>
          </w:p>
        </w:tc>
      </w:tr>
      <w:tr>
        <w:trPr>
          <w:trHeight w:val="12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3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70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9,0</w:t>
            </w:r>
          </w:p>
        </w:tc>
      </w:tr>
      <w:tr>
        <w:trPr>
          <w:trHeight w:val="81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ппаратов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4.01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 полномочий органов местного самоуправления в рамках непрограммных напрвлени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1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7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12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8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муниципальным образов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1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по передаче полномочий по исполнению бюджета поселения и контролю за исполнением да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ные межбюджетные трансферты по передаче полномочий по исполнению бюджета поселения и контролю за исполнением данного бюджета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для осуществления внешнего муниципальн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для осуществления внешнего муниципального контрол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по передаче полномочий по организации ритуальных услуг и содержанию мест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по передаче полномочий по организации ритуальных услуг и содержанию мест захоронений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2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ные межбюджетные трансферты по передаче полномочий по организации в границах поселения электро-, тепло-,газо-, и водоснабжения населения в предела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ные межбюджетные трансферты по передаче полномочий по организации в границах поселения электро-, тепло-,газо-, и водоснабжения населения в пределах полномочий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2</w:t>
            </w:r>
          </w:p>
        </w:tc>
      </w:tr>
      <w:tr>
        <w:trPr>
          <w:trHeight w:val="62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2</w:t>
            </w:r>
          </w:p>
        </w:tc>
      </w:tr>
      <w:tr>
        <w:trPr>
          <w:trHeight w:val="262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2</w:t>
            </w:r>
          </w:p>
        </w:tc>
      </w:tr>
      <w:tr>
        <w:trPr>
          <w:trHeight w:val="11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13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18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47 63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6 68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130,3</w:t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34"/>
        <w:gridCol w:w="282"/>
        <w:gridCol w:w="427"/>
        <w:gridCol w:w="140"/>
        <w:gridCol w:w="142"/>
        <w:gridCol w:w="285"/>
        <w:gridCol w:w="282"/>
        <w:gridCol w:w="51"/>
        <w:gridCol w:w="234"/>
        <w:gridCol w:w="282"/>
        <w:gridCol w:w="626"/>
        <w:gridCol w:w="793"/>
        <w:gridCol w:w="283"/>
        <w:gridCol w:w="425"/>
        <w:gridCol w:w="284"/>
        <w:gridCol w:w="73"/>
        <w:gridCol w:w="696"/>
        <w:gridCol w:w="81"/>
        <w:gridCol w:w="142"/>
        <w:gridCol w:w="992"/>
        <w:gridCol w:w="142"/>
        <w:gridCol w:w="992"/>
      </w:tblGrid>
      <w:tr>
        <w:trPr>
          <w:trHeight w:val="465" w:hRule="atLeast"/>
        </w:trPr>
        <w:tc>
          <w:tcPr>
            <w:tcW w:w="45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903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79" w:leader="none"/>
              </w:tabs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7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7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7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7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7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7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7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7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7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07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ы: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903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8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Решением Совета депутатов 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90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 Копорское сельское поселение</w:t>
            </w:r>
          </w:p>
        </w:tc>
      </w:tr>
      <w:tr>
        <w:trPr>
          <w:trHeight w:val="345" w:hRule="atLeast"/>
        </w:trPr>
        <w:tc>
          <w:tcPr>
            <w:tcW w:w="45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90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омоносовского района </w:t>
            </w:r>
          </w:p>
        </w:tc>
      </w:tr>
      <w:tr>
        <w:trPr>
          <w:trHeight w:val="345" w:hRule="atLeast"/>
        </w:trPr>
        <w:tc>
          <w:tcPr>
            <w:tcW w:w="45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90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90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от 24 июля   2024 г. № 20 </w:t>
            </w:r>
          </w:p>
        </w:tc>
      </w:tr>
      <w:tr>
        <w:trPr>
          <w:trHeight w:val="345" w:hRule="atLeast"/>
        </w:trPr>
        <w:tc>
          <w:tcPr>
            <w:tcW w:w="45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Приложение 7 )</w:t>
            </w:r>
          </w:p>
        </w:tc>
      </w:tr>
      <w:tr>
        <w:trPr>
          <w:trHeight w:val="398" w:hRule="atLeast"/>
        </w:trPr>
        <w:tc>
          <w:tcPr>
            <w:tcW w:w="11340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порское сельское поселение Ломоносовского района Ленинград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плановый период 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КОПОРСКОЕ СЕЛЬСКОЕ ПОСЕЛЕНИЕ ЛОМОНОСОВСКОГО РАЙОНА ЛЕНИНГРАДСКОЙ ОБ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600 517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68 27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10 184,30</w:t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174 4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02 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02 120,00</w:t>
            </w:r>
          </w:p>
        </w:tc>
      </w:tr>
      <w:tr>
        <w:trPr>
          <w:trHeight w:val="15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795 9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66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66 6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, главы администр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1.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2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 100,00</w:t>
            </w:r>
          </w:p>
        </w:tc>
      </w:tr>
      <w:tr>
        <w:trPr>
          <w:trHeight w:val="223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униципального образования, главы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2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98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98 1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1.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286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8 500,00</w:t>
            </w:r>
          </w:p>
        </w:tc>
      </w:tr>
      <w:tr>
        <w:trPr>
          <w:trHeight w:val="223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6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7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72 000,00</w:t>
            </w:r>
          </w:p>
        </w:tc>
      </w:tr>
      <w:tr>
        <w:trPr>
          <w:trHeight w:val="12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 70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9 0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органов местного самоуправления (Иные бюджетные ассигнования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00,00</w:t>
            </w:r>
          </w:p>
        </w:tc>
      </w:tr>
      <w:tr>
        <w:trPr>
          <w:trHeight w:val="9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полномочий по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по передаче полномочий по исполнению бюджета поселения и контролю за исполнением данного бюджета (Межбюджетные трансферт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3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0</w:t>
            </w:r>
          </w:p>
        </w:tc>
      </w:tr>
      <w:tr>
        <w:trPr>
          <w:trHeight w:val="11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7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</w:tr>
      <w:tr>
        <w:trPr>
          <w:trHeight w:val="189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7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2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 200,00</w:t>
            </w:r>
          </w:p>
        </w:tc>
      </w:tr>
      <w:tr>
        <w:trPr>
          <w:trHeight w:val="4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 2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200,00</w:t>
            </w:r>
          </w:p>
        </w:tc>
      </w:tr>
      <w:tr>
        <w:trPr>
          <w:trHeight w:val="21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 200,00</w:t>
            </w:r>
          </w:p>
        </w:tc>
      </w:tr>
      <w:tr>
        <w:trPr>
          <w:trHeight w:val="28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00,00</w:t>
            </w:r>
          </w:p>
        </w:tc>
      </w:tr>
      <w:tr>
        <w:trPr>
          <w:trHeight w:val="28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08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ервичных мер пожарной безопас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</w:tr>
      <w:tr>
        <w:trPr>
          <w:trHeight w:val="8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, защите населения от чрезвычайных ситуаций природного и техногенного характера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гражданской обороне, защите населения от чрезвычайных ситуаций природного и техногенного характера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2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43 677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6 000,00</w:t>
            </w:r>
          </w:p>
        </w:tc>
      </w:tr>
      <w:tr>
        <w:trPr>
          <w:trHeight w:val="4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63 677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26 000,00</w:t>
            </w:r>
          </w:p>
        </w:tc>
      </w:tr>
      <w:tr>
        <w:trPr>
          <w:trHeight w:val="69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4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6 000,00</w:t>
            </w:r>
          </w:p>
        </w:tc>
      </w:tr>
      <w:tr>
        <w:trPr>
          <w:trHeight w:val="12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и содержание автомобильных дорог общего пользования местного знач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0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84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26 0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изация автомобильных дорог общего пользования местного значения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09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спортизация автомобильных дорог общего пользования местного знач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0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 000,00</w:t>
            </w:r>
          </w:p>
        </w:tc>
      </w:tr>
      <w:tr>
        <w:trPr>
          <w:trHeight w:val="118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капитальный ремонт и ремонт автомобильных дорог общего пользования местного значения, имеющих приоритетный социально- значимый характе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S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18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капитальный ремонт и ремонт автомобильных дорог общего пользования местного значения, имеющих приоритетный социально-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 000,00</w:t>
            </w:r>
          </w:p>
        </w:tc>
      </w:tr>
      <w:tr>
        <w:trPr>
          <w:trHeight w:val="11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капитальный ремонт и ремонт автомобильных дорог общего пользования местного значения, имеющих приоритетный социально-значимый характер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7.01.S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7 228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капитальный ремонт и ремонт автомобильных дорог общего пользования местного значения, имеющих приоритетный социально-значимый характер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7.01.S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17 228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областного от 15 января 2018 года № 3-оз "О содействии участию населения в осуществлении местного самоуправления в ин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S4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6 31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реализацию областного от 15 января 2018 года № 3-оз "О содействии участию населения в осуществлении местного самоуправления в ин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S4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6 31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областного закона от 28 декабря 2018 года № 147-оз "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S4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5 3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еализации областного закона от 28 декабря 2018 года № 147-оз "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S4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35 3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землеустройству и землепользованию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2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93 708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3 68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3 336,3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 000,00</w:t>
            </w:r>
          </w:p>
        </w:tc>
      </w:tr>
      <w:tr>
        <w:trPr>
          <w:trHeight w:val="9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плате взносов на капитальный ремонт и начислений соцнайма, коммунальных платежей за муниципальный жилищный фон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0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46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00,00</w:t>
            </w:r>
          </w:p>
        </w:tc>
      </w:tr>
      <w:tr>
        <w:trPr>
          <w:trHeight w:val="15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плате взносов на капитальный ремонт и начислений соцнайма, коммунальных платежей за муниципальный жилищный фонд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0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6 46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7 0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, ремонту и обслуживания муниципального фонда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01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53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держанию , ремонту и обслуживания муниципального фонда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01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 53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полномочий по оргнизации в границах поселения электро-, тепло-,газо-, и водоснабжения населения в пределах полномоч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по передаче полномочий по оргнизации в границах поселения электро-, тепло-,газо-, и водоснабжения населения в пределах полномочий (Межбюджетные трансферт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26 708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6 68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6 336,3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линий уличного освещения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1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 000,00</w:t>
            </w:r>
          </w:p>
        </w:tc>
      </w:tr>
      <w:tr>
        <w:trPr>
          <w:trHeight w:val="108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и содержанию линий уличного освещ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1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89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0 0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и содержанию линий уличного освещения. (Иные бюджетные ассигнования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1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содержание объектов благоустройства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3.01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 314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 81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969,74</w:t>
            </w:r>
          </w:p>
        </w:tc>
      </w:tr>
      <w:tr>
        <w:trPr>
          <w:trHeight w:val="114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орка и содержание объектов благоустройства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01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8 314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7 81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2 969,74</w:t>
            </w:r>
          </w:p>
        </w:tc>
      </w:tr>
      <w:tr>
        <w:trPr>
          <w:trHeight w:val="12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комплекса мероприятий по борьбе с борщевиком Сосносновского на территории муниципального образования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7.01.S4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393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871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66,56</w:t>
            </w:r>
          </w:p>
        </w:tc>
      </w:tr>
      <w:tr>
        <w:trPr>
          <w:trHeight w:val="18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реализацию комплекса мероприятий по борьбе с борщевиком Сосносновского на территории муниципального обра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7.01.S4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9 393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8 871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 366,56</w:t>
            </w:r>
          </w:p>
        </w:tc>
      </w:tr>
      <w:tr>
        <w:trPr>
          <w:trHeight w:val="6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грамм формирования современной городской среды 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2.F2.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0 365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еализации программ формирования современной городской среды 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2.F2.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00 365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современной городской среды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01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634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формированию современной городской среды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01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 634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полномочий по организации ритуальных услуг и содержанию мест захорон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2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по передаче полномочий по организации ритуальных услуг и содержанию мест захоронений (Межбюджетные трансферт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62 127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84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8 480,00</w:t>
            </w:r>
          </w:p>
        </w:tc>
      </w:tr>
      <w:tr>
        <w:trPr>
          <w:trHeight w:val="45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62 127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84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8 48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и деятельности казенных учрежд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0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8 1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2 5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2 580,00</w:t>
            </w:r>
          </w:p>
        </w:tc>
      </w:tr>
      <w:tr>
        <w:trPr>
          <w:trHeight w:val="18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и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0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46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81 5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81 580,00</w:t>
            </w:r>
          </w:p>
        </w:tc>
      </w:tr>
      <w:tr>
        <w:trPr>
          <w:trHeight w:val="133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и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0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5 3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9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1 0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и деятельности казенных учреждений (Иные бюджетные ассигнования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0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стимулирующих выплат работникам муниципальных учреждений культуры ЛО(Дом культуры)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S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 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 250,00</w:t>
            </w:r>
          </w:p>
        </w:tc>
      </w:tr>
      <w:tr>
        <w:trPr>
          <w:trHeight w:val="249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обеспечение стимулирующих выплат работникам муниципальных учреждений культуры ЛО(Дом культуры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S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4 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4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4 25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поддержку развития общественной инфраструктуры муниципального знач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 947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поддержку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8 947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и деятельности казенных учрежд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0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 0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 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 900,00</w:t>
            </w:r>
          </w:p>
        </w:tc>
      </w:tr>
      <w:tr>
        <w:trPr>
          <w:trHeight w:val="189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и деятельности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0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4 0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 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 900,00</w:t>
            </w:r>
          </w:p>
        </w:tc>
      </w:tr>
      <w:tr>
        <w:trPr>
          <w:trHeight w:val="11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и деятельности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0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 000,00</w:t>
            </w:r>
          </w:p>
        </w:tc>
      </w:tr>
      <w:tr>
        <w:trPr>
          <w:trHeight w:val="9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стимулирующих выплат работникам муниципальных учреждений культуры ЛО(Библиотека)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S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 7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 750,00</w:t>
            </w:r>
          </w:p>
        </w:tc>
      </w:tr>
      <w:tr>
        <w:trPr>
          <w:trHeight w:val="354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обеспечение стимулирующих выплат работникам муниципальных учреждений культуры ЛО(Библиотека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2.S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4 7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4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4 750,00</w:t>
            </w:r>
          </w:p>
        </w:tc>
      </w:tr>
      <w:tr>
        <w:trPr>
          <w:trHeight w:val="51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 000,00</w:t>
            </w:r>
          </w:p>
        </w:tc>
      </w:tr>
      <w:tr>
        <w:trPr>
          <w:trHeight w:val="7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 0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енсионному обеспечению муниципальных служащих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000,00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енсионному обеспечению муниципальных служащих. (Социальное обеспечение и иные выплаты населению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8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8 0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 574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 0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 048,00</w:t>
            </w:r>
          </w:p>
        </w:tc>
      </w:tr>
      <w:tr>
        <w:trPr>
          <w:trHeight w:val="5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 574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 0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 048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и деятельности казенных учреждений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0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04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0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048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и деятельности казенных учреждений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0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5 04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5 0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5 048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и деятельности казенных учреждений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0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поддержку развития общественной инфраструктуры муниципального значения 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526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поддержку развития общественной инфраструктуры муниципального значения 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3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 526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МУНИЦИПАЛЬНОГО ОБРАЗОВАНИЯ КОПОРСКОЕ СЕЛЬСКОЕ ПОСЕЛЕНИЕ ЛОМОНОСОВСКОГО РАЙОНА ЛЕНИНГРАДСКОЙ ОБЛА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3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71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3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12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3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1.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2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для осуществления внешнего муниципального контрол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для осуществления внешнего муниципального контроля (Межбюджетные трансферт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3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632 897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88 27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30 184,30</w:t>
            </w:r>
          </w:p>
        </w:tc>
      </w:tr>
      <w:tr>
        <w:trPr>
          <w:trHeight w:val="203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391"/>
        <w:gridCol w:w="369"/>
        <w:gridCol w:w="460"/>
        <w:gridCol w:w="22"/>
        <w:gridCol w:w="528"/>
        <w:gridCol w:w="322"/>
        <w:gridCol w:w="1405"/>
        <w:gridCol w:w="13"/>
        <w:gridCol w:w="683"/>
        <w:gridCol w:w="734"/>
        <w:gridCol w:w="1276"/>
      </w:tblGrid>
      <w:tr>
        <w:trPr>
          <w:trHeight w:val="465" w:hRule="atLeast"/>
        </w:trPr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43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ы:</w:t>
            </w:r>
          </w:p>
        </w:tc>
      </w:tr>
      <w:tr>
        <w:trPr>
          <w:trHeight w:val="330" w:hRule="atLeast"/>
        </w:trPr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43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Решением Совета депутатов </w:t>
            </w:r>
          </w:p>
        </w:tc>
      </w:tr>
      <w:tr>
        <w:trPr>
          <w:trHeight w:val="330" w:hRule="atLeast"/>
        </w:trPr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43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МО Копорское сельское поселение</w:t>
            </w:r>
          </w:p>
        </w:tc>
      </w:tr>
      <w:tr>
        <w:trPr>
          <w:trHeight w:val="345" w:hRule="atLeast"/>
        </w:trPr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43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омоносовского района </w:t>
            </w:r>
          </w:p>
        </w:tc>
      </w:tr>
      <w:tr>
        <w:trPr>
          <w:trHeight w:val="345" w:hRule="atLeast"/>
        </w:trPr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43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43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от 24 июля   2024 г. № 20</w:t>
            </w:r>
          </w:p>
        </w:tc>
      </w:tr>
      <w:tr>
        <w:trPr>
          <w:trHeight w:val="345" w:hRule="atLeast"/>
        </w:trPr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(Приложение8 )</w:t>
            </w:r>
          </w:p>
        </w:tc>
      </w:tr>
      <w:tr>
        <w:trPr>
          <w:trHeight w:val="398" w:hRule="atLeast"/>
        </w:trPr>
        <w:tc>
          <w:tcPr>
            <w:tcW w:w="11057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8"/>
                <w:szCs w:val="28"/>
              </w:rPr>
              <w:t xml:space="preserve">Распределение расходов, функциональная классификация расход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образования Копорское сельское посел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Ломоносовского района Ленингра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плановый период 2025-2026 год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9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22,1</w:t>
            </w:r>
          </w:p>
        </w:tc>
      </w:tr>
      <w:tr>
        <w:trPr>
          <w:trHeight w:val="936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5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/>
            </w:pPr>
            <w:r>
              <w:rPr>
                <w:color w:val="000000"/>
              </w:rPr>
              <w:t>10 79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 6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 666,6</w:t>
            </w:r>
          </w:p>
        </w:tc>
      </w:tr>
      <w:tr>
        <w:trPr>
          <w:trHeight w:val="48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</w:tr>
      <w:tr>
        <w:trPr>
          <w:trHeight w:val="75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/>
            </w:pPr>
            <w:r>
              <w:rPr>
                <w:b/>
                <w:bCs/>
                <w:color w:val="000000"/>
              </w:rPr>
              <w:t>2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72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/>
            </w:pPr>
            <w:r>
              <w:rPr>
                <w:color w:val="000000"/>
              </w:rPr>
              <w:t>2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/>
            </w:pPr>
            <w:r>
              <w:rPr>
                <w:b/>
                <w:bCs/>
                <w:color w:val="000000"/>
              </w:rPr>
              <w:t>9 54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6,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/>
            </w:pPr>
            <w:r>
              <w:rPr>
                <w:color w:val="000000"/>
              </w:rPr>
              <w:t>9 46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 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 726,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/>
            </w:pPr>
            <w:r>
              <w:rPr>
                <w:b/>
                <w:bCs/>
                <w:color w:val="000000"/>
              </w:rPr>
              <w:t>14 89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3,3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/>
            </w:pPr>
            <w:r>
              <w:rPr>
                <w:color w:val="000000"/>
              </w:rPr>
              <w:t>71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/>
            </w:pPr>
            <w:r>
              <w:rPr>
                <w:color w:val="000000"/>
              </w:rPr>
              <w:t>14 12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 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 696,3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6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8,5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 56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 5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 468,5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64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/>
            </w:pPr>
            <w:r>
              <w:rPr>
                <w:b/>
                <w:bCs/>
                <w:color w:val="000000"/>
              </w:rPr>
              <w:t>47 632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8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4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30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left="-426" w:firstLine="1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99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40"/>
      <w:szCs w:val="24"/>
    </w:rPr>
  </w:style>
  <w:style w:type="character" w:styleId="Style12">
    <w:name w:val="Название Знак"/>
    <w:qFormat/>
    <w:rPr>
      <w:b/>
      <w:sz w:val="28"/>
      <w:szCs w:val="28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1">
    <w:name w:val="Основной текст с отступом 2"/>
    <w:basedOn w:val="Normal"/>
    <w:qFormat/>
    <w:pPr>
      <w:ind w:left="420" w:hanging="0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28:00Z</dcterms:created>
  <dc:creator>USER</dc:creator>
  <dc:description/>
  <cp:keywords/>
  <dc:language>en-US</dc:language>
  <cp:lastModifiedBy>Пользователь</cp:lastModifiedBy>
  <cp:lastPrinted>2024-04-10T11:00:00Z</cp:lastPrinted>
  <dcterms:modified xsi:type="dcterms:W3CDTF">2024-07-24T14:34:00Z</dcterms:modified>
  <cp:revision>239</cp:revision>
  <dc:subject/>
  <dc:title>Решение</dc:title>
</cp:coreProperties>
</file>