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5805"/>
          <w:tab w:val="left" w:pos="6495" w:leader="none"/>
        </w:tabs>
        <w:jc w:val="center"/>
        <w:rPr/>
      </w:pPr>
      <w:r>
        <w:rPr/>
        <w:drawing>
          <wp:inline distT="0" distB="0" distL="0" distR="0">
            <wp:extent cx="6381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 Копо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7   ноября    2014 г.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 утверждении на 2015год коэффициента обеспеченност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ктами инфраструктуры на </w:t>
      </w:r>
      <w:r>
        <w:rPr>
          <w:bCs/>
          <w:color w:val="000000"/>
          <w:spacing w:val="-8"/>
          <w:sz w:val="28"/>
          <w:szCs w:val="28"/>
        </w:rPr>
        <w:t xml:space="preserve"> территории МО Копорско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сельское 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поселение</w:t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14 Федерального закона от 06.10.2003. № 131-ФЗ «Об общих принципах организации местного самоуправления в Российской Федерации», положениями Земельного Кодекса Российской Федерации, Устава МО Копорское сельское поселение, на основании Постановления Правительства Ленинградской области от 09.12.2013 г. № 448 « О внесении изменений в постановление Правительства Ленинградской области от 29.12.2007 г. №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, в целях упорядочения расчетов арендной платы за земельные участки, расположенные на территории МО Копорское сельское поселение, совет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на 2015 год коэффициент обеспеченности объектами инфраструктуры (Ки) на территории МО Копорское сельское поселение: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- в черте села Копорье  - 1,5;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- в населенных пунктах, находящихся за чертой с. Копорье – 1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и размещению на официальном сайте МО Копорское сельское поселение.</w:t>
      </w:r>
    </w:p>
    <w:p>
      <w:pPr>
        <w:pStyle w:val="Normal"/>
        <w:ind w:left="435" w:hanging="0"/>
        <w:jc w:val="both"/>
        <w:rPr/>
      </w:pPr>
      <w:r>
        <w:rPr>
          <w:color w:val="000000"/>
          <w:sz w:val="28"/>
          <w:szCs w:val="28"/>
        </w:rPr>
        <w:t>3. Решение вступает в силу после опубликования (обнародования)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4.   Контроль исполнения настоящего решения возложить на постоянную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ю совета депутатов по бюджету, налогам и сборам с полномочиями  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орское сельское поселение:                                                   Б.П. Тимошенков</w:t>
      </w:r>
    </w:p>
    <w:sectPr>
      <w:type w:val="nextPage"/>
      <w:pgSz w:w="11906" w:h="16838"/>
      <w:pgMar w:left="1418" w:right="56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805" w:leader="none"/>
      </w:tabs>
      <w:autoSpaceDE w:val="true"/>
      <w:outlineLvl w:val="1"/>
    </w:pPr>
    <w:rPr>
      <w:rFonts w:ascii="Arial" w:hAnsi="Arial" w:cs="Arial"/>
      <w:b/>
      <w:bCs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валя</dc:creator>
  <dc:description/>
  <cp:keywords/>
  <dc:language>en-US</dc:language>
  <cp:lastModifiedBy>ZTD</cp:lastModifiedBy>
  <cp:lastPrinted>2014-12-01T11:42:00Z</cp:lastPrinted>
  <dcterms:modified xsi:type="dcterms:W3CDTF">2014-12-01T08:56:00Z</dcterms:modified>
  <cp:revision>3</cp:revision>
  <dc:subject/>
  <dc:title>                                                                                    Герб</dc:title>
</cp:coreProperties>
</file>