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августа  2014 г.      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ассмотрении комиссией по 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ым вопросам обращения </w:t>
      </w:r>
    </w:p>
    <w:p>
      <w:pPr>
        <w:pStyle w:val="Normal"/>
        <w:rPr>
          <w:b/>
          <w:b/>
        </w:rPr>
      </w:pPr>
      <w:r>
        <w:rPr>
          <w:b/>
        </w:rPr>
        <w:t xml:space="preserve">гр. Масловой Е.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р. Масловой Елены Игнатьевны,  в соответствии с Федеральным </w:t>
      </w:r>
      <w:r>
        <w:rPr>
          <w:rFonts w:cs="Times New Roman" w:ascii="Times New Roman" w:hAnsi="Times New Roman"/>
          <w:bCs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 мая 2006 г. N 59-ФЗ "О порядк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" (с изменениями и дополнениями), совет депутатов муниципального образования Копорское  сельское посел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учить комиссии совета депутатов по земельным вопросам рассмотреть обращение гр. Масловой Е.И. по межевому спору с  гр. Шевченко К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просить у сторон  недостающие  документы для детального изучения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Комиссии выехать для изучения ситуации на место, пригласить обе стороны сп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вопроса подготовить и направить ответ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подпис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заместителя председателя совета депутатов В.Б. Шевалдин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порское сельское поселение:</w:t>
        <w:tab/>
        <w:tab/>
        <w:tab/>
        <w:tab/>
        <w:t xml:space="preserve">           В.Б.Шевалд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956"/>
      </w:tblGrid>
      <w:tr>
        <w:trPr/>
        <w:tc>
          <w:tcPr>
            <w:tcW w:w="53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 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орское сельское поселение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01.04. 201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фициальном интернет-портале  администрации муниципального образования Копорское сельское посе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задачи и функции официального интернет-портала  администрации  муниципального образования Копорское сельское поселение (далее - администр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тернет-портал создан с целью повышения открытости органов местного самоуправления муниципального образования Копорское сельское поселение» (далее – ОМС), расширения возможностей доступа организаций и граждан к информации о деятельности ОМС, повышения качества и доступности предоставляемых организациям и гражданам муниципальных 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тернет-портал является официальным электронным информационным ресурсом администрации  общего пользования, на который распространяется действие федеральных нормативных правовых актов и нормативных правовых актов Ленинградской области в сфере обеспечения доступа к информации о деятельности органов государствен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тернет-портал обеспечивает представительство в информационно-телекоммуникационной сети Интернет Главы Копорского сельского поселения, Совета депутатов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ятельность по актуализации, поддержке и управлению интернет-порталом осуществляется в соответствии с нормативными правовыми актами Российской Федерации и Ленинградской области в сфере защиты информации, персональных данных, обеспечения доступа к информации, а также в соответствии с законодательством о защите авторских и смежных прав и настоящим Положе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задачи интернет-порт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ными задачами интернет-портал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теграция открытой информации ОМС в целях создания в информационно-телекоммуникационной сети Интернет единого информационного пространства ОМ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прозрачности работы ОМС, оперативное доведение до граждан объективной и достоверной информации о деятельности и решениях ОМС, иной информации, доступ к которой не огранич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возможностей для информационного взаимодействия ОМС, бизнес-структур, политических партий, иных  общественных объединений и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ставление  ОМС информационных услуг гражданам и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авовой культуры граждан путем размещения на интернет-портале муниципальных нормативных правовых актов Копор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ационная поддержка деятельности ОМС по реализации социально-экономической и информацион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позитивного образа Копорского сельского поселения посредством размещения на интернет-портале информации о социально-экономическом, научно-техническом и культурном развит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перативное информационное взаимодействие ОМС со средствами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онная поддержка мер по противодействию терроризму, коррупции, реализуемых на территории Копо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ункции интернет-порт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 основным функциям интернет-портала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гражданам и организациям доступа через информационно-телекоммуникационную сеть Интернет к официальной информации, представляющей общественный интерес или затрагивающей законные интересы и права граждан, а также к информации, необходимой для реализации их прав и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гражданам и организациям возможности обращения к главе Копорского сельского поселения с помощью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истематическое информирование граждан о принятых или предполагаемых общественно значимых ре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ставление гражданам возможности осуществлять контроль за деятельностью ОМС и принимаемыми ими решениями, связанными с реализацией их прав, обязанностей и законных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оставление справочной информации о Копорском сельском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вещение общественных мероприятий, проводимых на территории Копор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ация и проведение социологических исследований, опросов пользователей интернет-порт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Управление интернет-портал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правление процессом размещения на интернет-портале информации осуществляется в соответствии с настоящим Положением и Регламентом информационной поддержки официального интернет-порт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ветственность по информационному наполнению разделов интернет-портала возлагается на руководителей ОМС, структурных подразделений согласно Регламенту информационной поддержки официального интернет-портал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6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w w:val="8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2:00Z</dcterms:created>
  <dc:creator>User</dc:creator>
  <dc:description/>
  <cp:keywords/>
  <dc:language>en-US</dc:language>
  <cp:lastModifiedBy>ZTD</cp:lastModifiedBy>
  <cp:lastPrinted>2014-04-08T09:42:00Z</cp:lastPrinted>
  <dcterms:modified xsi:type="dcterms:W3CDTF">2014-10-15T05:32:00Z</dcterms:modified>
  <cp:revision>4</cp:revision>
  <dc:subject/>
  <dc:title>СОВЕТ ДЕПУТАТОВ</dc:title>
</cp:coreProperties>
</file>