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 Копор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омоносовского 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22  мая  2019 года                                                        №    22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численности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служащих органов местного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Копорского СП, работников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чреждений и фактических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ах на их денежное содержание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1 квартал  2019 год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6 ст. 52 Федеральным законом № 131-ФЗ от 06.2003 г. «Об общих принципах организации местного самоуправления в Российской Федерации», совет депутатов Копорского сельского поселения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твердить отчет о численности муниципальных служащих органов местного самоуправления, работников муниципальных учреждений  и о фактических затратах на их денежное содержание за 1 квартал 2019 год 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подлежит обнародованию, вступает в силу со дня официального обнародования (опубликования)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рское сельское поселение:                                          А.В. Ди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tbl>
            <w:tblPr>
              <w:tblW w:w="95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  <w:gridCol w:w="2160"/>
              <w:gridCol w:w="1260"/>
              <w:gridCol w:w="1080"/>
              <w:gridCol w:w="1260"/>
            </w:tblGrid>
            <w:tr>
              <w:trPr>
                <w:trHeight w:val="315" w:hRule="atLeast"/>
              </w:trPr>
              <w:tc>
                <w:tcPr>
                  <w:tcW w:w="95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порское сельское посел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2.05.2019г. № 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5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 численности муниципальных служащих органов местного самоуправления, подведомственных учреждений и о фактических затратах на их денежное содержа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 1 квартал 2019 год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драздел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                                бюджетной        классифик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должностей в штатном расписании на конец отчетного перио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актическая числен- ность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ие расходы на содержание  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одержание органов местного самоуправления:                                       в т. ч.                                                   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4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совет депутатов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 9900000210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глава администрации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9900000200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6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муниципальные служащие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9900000210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8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немуниципальные служащие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9900000210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ведомственные учреждения:              в т.ч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2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библио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 050020023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- дом культуры с. Копорь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 0500100230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55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тические расходы (заработная плата с начисл.) </w:t>
                  </w:r>
                </w:p>
              </w:tc>
            </w:tr>
          </w:tbl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tbl>
            <w:tblPr>
              <w:tblW w:w="95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5"/>
            </w:tblGrid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5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8:00Z</dcterms:created>
  <dc:creator>Graff</dc:creator>
  <dc:description/>
  <dc:language>en-US</dc:language>
  <cp:lastModifiedBy>Татьяна</cp:lastModifiedBy>
  <cp:lastPrinted>2019-05-23T09:38:00Z</cp:lastPrinted>
  <dcterms:modified xsi:type="dcterms:W3CDTF">2019-05-29T11:18:00Z</dcterms:modified>
  <cp:revision>2</cp:revision>
  <dc:subject/>
  <dc:title>Приложение</dc:title>
</cp:coreProperties>
</file>