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Копор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  сентября  2022 года                           </w:t>
        <w:tab/>
        <w:tab/>
        <w:tab/>
        <w:tab/>
        <w:t xml:space="preserve"> №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от 22.12.2021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 « 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на 2022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3 и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Внести в решение Совета депутатов  муниципального образования Копорское сельское поселение от 22.12.2021года  № 50 </w:t>
      </w:r>
      <w:r>
        <w:rPr/>
        <w:t xml:space="preserve">( </w:t>
      </w:r>
      <w:r>
        <w:rPr>
          <w:sz w:val="28"/>
          <w:szCs w:val="28"/>
        </w:rPr>
        <w:t xml:space="preserve">с изменениями и дополнениями, внесенными Советом депутатов МО Копорское сельское поселение от 17.02.2022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от 10.08.2022г. № 20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ю 1 решения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             Копорское сельское поселение на 2021 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ъем доходов бюджета  в сумме    30691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объем расходов бюджета  в сумме   33156,1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дефицит бюджета  в сумме                 2464,3  тыс.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2. В статье 3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ю 6 «Распределение бюджетных ассигнований по разделам и подразделам, целевым статьям, группам видов расходов, разделам, подразделам классификации расходов  бюджета  на 2022 год  и на плановый период 2023 и 2024 годы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пункт 2 приложение 7 «Ведомственная структура расходов бюджета         муниципального   образования на 2022 год и плановый период 2023 и 2024годы» изложить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rPr/>
      </w:pPr>
      <w:r>
        <w:rPr>
          <w:sz w:val="28"/>
          <w:szCs w:val="28"/>
        </w:rPr>
        <w:t>пункт 3 приложение 8 «Распределение бюджетных ассигнований по разделам и   подразделам, целевым статьям и видам расходов классификации расходов бюджета на 2022 год и плановый период 2023 и2024 годы»  изложить в новой  редакции:</w:t>
      </w:r>
    </w:p>
    <w:p>
      <w:pPr>
        <w:pStyle w:val="Normal"/>
        <w:tabs>
          <w:tab w:val="clear" w:pos="708"/>
          <w:tab w:val="left" w:pos="284" w:leader="none"/>
        </w:tabs>
        <w:ind w:left="480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48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публиковать на официальном сайте МО Коп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    (обнародования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муниципального образования                                    А.В. Ди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9"/>
        <w:gridCol w:w="239"/>
        <w:gridCol w:w="611"/>
        <w:gridCol w:w="107"/>
        <w:gridCol w:w="239"/>
        <w:gridCol w:w="363"/>
        <w:gridCol w:w="992"/>
        <w:gridCol w:w="992"/>
        <w:gridCol w:w="993"/>
        <w:gridCol w:w="293"/>
      </w:tblGrid>
      <w:tr>
        <w:trPr>
          <w:trHeight w:val="289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</w:tr>
      <w:tr>
        <w:trPr>
          <w:trHeight w:val="289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89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289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омоносовского района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8 сентября 2022 года № 23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</w:tr>
      <w:tr>
        <w:trPr>
          <w:trHeight w:val="1197" w:hRule="atLeast"/>
        </w:trPr>
        <w:tc>
          <w:tcPr>
            <w:tcW w:w="89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в муниципальном образовании Копорское сельское поселени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муниципального образования Копорс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3,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3,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рожное хозяйство муниципального образования Копорское сельское поселение муниципального образования Ломоносовский муниципальный район Ленинградской област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ых пункт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Жилищно-коммунальное хозяйство муниципального образования Копорс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и текущему ремонту объектов жилищ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литика в муниципальном образовании Копор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енсионное обеспечение муниципальных служащих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и озеленение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3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содержание уличного освеще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территории поселения в чистоте, прочее благоустройство поселе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с мероприятий по борьбе с борщевиком Сосновского на территориях муниципальных образова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спорта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3,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3,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домов культур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,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фера библиотечного обслужива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фера массового спорта и физкультурно-оздоровительного движе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в муниципальном образовании Копорское сельское поселение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 в муниципальном образовании Копорское сельское поселение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 формирования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комфортной городской сре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5,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осуществления внешнего муниципальн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созданию,содержанию и организации деятельности аварийно- спасательных служб и (или) аварийно- спасательных формирований на территории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9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395"/>
        <w:gridCol w:w="306"/>
        <w:gridCol w:w="414"/>
        <w:gridCol w:w="239"/>
        <w:gridCol w:w="56"/>
        <w:gridCol w:w="499"/>
        <w:gridCol w:w="918"/>
        <w:gridCol w:w="705"/>
        <w:gridCol w:w="600"/>
        <w:gridCol w:w="113"/>
        <w:gridCol w:w="1417"/>
        <w:gridCol w:w="81"/>
      </w:tblGrid>
      <w:tr>
        <w:trPr>
          <w:trHeight w:val="360" w:hRule="atLeast"/>
        </w:trPr>
        <w:tc>
          <w:tcPr>
            <w:tcW w:w="6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24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О Копор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омонос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от 08 сентября  2022г.  № 2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риложение № 7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КОП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2424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1 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727 115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2 2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7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3 99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 7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8 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8 99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8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38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6" w:firstLine="81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 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6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6 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4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8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8 2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 767 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 2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1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3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3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 3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созданию,содержанию и организации деятельности аварийно- спасательных служб и (или) аварийно- спасательных формировани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созданию,содержанию и организации деятельности аварийно- спасательных служб и (или) аварийно- спасательных формирований на территории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 69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3 677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 69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3677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6 29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 646 290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 и дворовых территорий многоквартирных домов, проездов к дворовым территориям многоквартирных домов населенных пункт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677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3677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40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 40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спортизация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9531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 5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и текущему ремонту объектов жилищ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апитальному и текущему ремонту объектов жилищ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52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73631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 5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одержание объектов благоустрой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 10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5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 10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 5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с мероприятий по борьбе с борщевиком Сосновского на территориях муниципальных образова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4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комплекс мероприятий по борьбе с борщевиком Сосновского на территориях муниципальных образова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S4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9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2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S4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4 2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 формирования современ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F2.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2 3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программ формирования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F2.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42 3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1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6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338 11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0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338 11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0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92 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9 8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32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5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5 8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51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4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 8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7 4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S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 8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7 4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48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1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S48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 31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S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8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 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 8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нсионному обеспечению муниципальных служащи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1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7 56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56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7 56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56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 56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56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6756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 56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осуществления внешнего муниципа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для осуществления внешнего муниципальн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156 14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03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9015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08 сентября  2022г.  № 2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8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992"/>
        <w:gridCol w:w="1134"/>
        <w:gridCol w:w="1276"/>
        <w:gridCol w:w="1417"/>
      </w:tblGrid>
      <w:tr>
        <w:trPr>
          <w:trHeight w:val="398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5,9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11" w:leader="none"/>
                <w:tab w:val="left" w:pos="1561" w:leader="none"/>
              </w:tabs>
              <w:ind w:left="317" w:hanging="317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3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3,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3,5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5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1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,1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6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59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USER</dc:creator>
  <dc:description/>
  <dc:language>en-US</dc:language>
  <cp:lastModifiedBy>Татьяна</cp:lastModifiedBy>
  <cp:lastPrinted>2022-02-08T17:25:00Z</cp:lastPrinted>
  <dcterms:modified xsi:type="dcterms:W3CDTF">2022-09-08T13:05:00Z</dcterms:modified>
  <cp:revision>3</cp:revision>
  <dc:subject/>
  <dc:title>Решение</dc:title>
</cp:coreProperties>
</file>