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17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п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 декабря   2024 года                                                                             №  23         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b/>
        </w:rPr>
        <w:t xml:space="preserve">по проекту бюджета Копорского </w:t>
      </w:r>
    </w:p>
    <w:p>
      <w:pPr>
        <w:pStyle w:val="Normal"/>
        <w:jc w:val="both"/>
        <w:rPr/>
      </w:pPr>
      <w:r>
        <w:rPr>
          <w:b/>
        </w:rPr>
        <w:t>сельского поселения на 2025 год 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лановый период 2026-2027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28  Федерального закона № 131-ФЗ от 06.10.2003 г., Уставом муниципального образования Копорское сельское поселение, совет депутатов Копор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бюджета муниципального образования Копорское сельское поселение Ломоносовского муниципального района Ленинградской области на 2025 год и плановый период 2026-2027 годы.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 дату и место  проведения публичных слушаний 16 декабря 2024 года в 16 час. 00 мин. в помещении  №3 здания администрации по адресу: Ленинградская область, Ломоносовский район, с. Копорье, ул. Торговая,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готовить информационное сообщение о проведении публичных слушаний, и разместить его на официальном сайте Копорского сельского поселения и на информационных стендах на территор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Копорского сельского поселения организовать в период до 16 декабря 2024 года прием предложений по рассматриваемому вопросу. Предложения можно направить в письменном виде по адресу: 188525,  Ленинградская область, Ломоносовский район, село Копорье, ул. Торговая, д. 24 и  в электронном виде  на адрес электронной почты: kopor</w:t>
      </w:r>
      <w:r>
        <w:rPr>
          <w:sz w:val="28"/>
          <w:szCs w:val="28"/>
          <w:lang w:val="en-US"/>
        </w:rPr>
        <w:t>sk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ru.</w:t>
      </w:r>
    </w:p>
    <w:p>
      <w:pPr>
        <w:pStyle w:val="Normal"/>
        <w:jc w:val="both"/>
        <w:rPr/>
      </w:pPr>
      <w:r>
        <w:rPr>
          <w:sz w:val="28"/>
          <w:szCs w:val="28"/>
        </w:rPr>
        <w:t>5.Настоящее решение вступает в силу с момента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ые вопросы возложить на главу 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порского сельского поселения:                                А.В. Ди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0:00Z</dcterms:created>
  <dc:creator>notebook</dc:creator>
  <dc:description/>
  <cp:keywords/>
  <dc:language>en-US</dc:language>
  <cp:lastModifiedBy>Татьяна</cp:lastModifiedBy>
  <cp:lastPrinted>2024-12-09T10:29:00Z</cp:lastPrinted>
  <dcterms:modified xsi:type="dcterms:W3CDTF">2024-12-10T08:53:00Z</dcterms:modified>
  <cp:revision>3</cp:revision>
  <dc:subject/>
  <dc:title>Совет Депутатов Муниципального образования «Аннинское сельское поселение» Ломоносовского района Ленинградской области</dc:title>
</cp:coreProperties>
</file>