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ОР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5 июля   2013г.                                                                       №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пор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5.2013 года  № 18 «О проведении</w:t>
      </w:r>
    </w:p>
    <w:p>
      <w:pPr>
        <w:pStyle w:val="Normal"/>
        <w:rPr/>
      </w:pPr>
      <w:r>
        <w:rPr>
          <w:b/>
          <w:sz w:val="28"/>
          <w:szCs w:val="28"/>
        </w:rPr>
        <w:t>ямочного ремонта  придомовых территори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 домовых проездов сил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ивной групп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ассмотрев протест прокурора Ломоносовского района на решение совета депутатов Копорского сельского поселения от 25.05.2013 г. № 18 «О проведении  ямочного ремонта придомовых территорий, внутри домовых проездов силами инициативной группы», совет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ть, что  указанное решение совета депутатов не носит нормативного характера и принято с превышением полномоч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ь протест прокурора и отменить решение совета депутатов 25.05.2013 г. № 18 «О проведении  ямочного ремонта придомовых территорий, внутри домовых проездов силами инициативной группы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подлежит опубликованию (обнародованию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м. председателя Совета депута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 Копорское сельское поселение:                              В.Б. Шевалд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5:50:00Z</dcterms:created>
  <dc:creator>User</dc:creator>
  <dc:description/>
  <cp:keywords/>
  <dc:language>en-US</dc:language>
  <cp:lastModifiedBy>User</cp:lastModifiedBy>
  <cp:lastPrinted>2013-06-25T14:57:00Z</cp:lastPrinted>
  <dcterms:modified xsi:type="dcterms:W3CDTF">2013-07-08T05:50:00Z</dcterms:modified>
  <cp:revision>2</cp:revision>
  <dc:subject/>
  <dc:title>СОВЕТ ДЕПУТАТОВ</dc:title>
</cp:coreProperties>
</file>