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  19 сентября  2014 года</w:t>
        <w:tab/>
        <w:tab/>
        <w:tab/>
        <w:t xml:space="preserve">                                   №  2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опорское сельское поселение за 1-е полугодие 2014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бюджет об исполнении бюджета муниципального образования Копорское сельское поселение  за 1-е полугодие  2014 года, совет депутатов муниципального образования Копорское сельское поселение Ломоносовского муниципального района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Копорское сельское поселение  за 1-е полугодие  2014 года  по доходам в сумме </w:t>
      </w:r>
      <w:r>
        <w:rPr>
          <w:bCs/>
          <w:sz w:val="28"/>
          <w:szCs w:val="28"/>
        </w:rPr>
        <w:t xml:space="preserve"> 5381020,52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 по расходам </w:t>
      </w:r>
      <w:r>
        <w:rPr>
          <w:bCs/>
          <w:sz w:val="28"/>
          <w:szCs w:val="28"/>
        </w:rPr>
        <w:t xml:space="preserve">  3648902,65 руб.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1-е полугодие 2014 года  по кодам классификации доходов бюджетов согласно приложению;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1-е полугодие 2014 года 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подлежит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:                          В.Б. Шевалдина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59"/>
        <w:gridCol w:w="960"/>
        <w:gridCol w:w="1003"/>
        <w:gridCol w:w="695"/>
        <w:gridCol w:w="1128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                                  к Решению Совета депутатов от ___________ 2014г. №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ходной и расходной частей бюджет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опорское сельское поселе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первое полугодие 2014 го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     на 01.07.2014       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44 81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1 020,5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63 789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72 26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4 729,5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7 530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 800,7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 199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060,3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 939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84,8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115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903,3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09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7 264,7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 735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9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01.01.2006г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27,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>
          <w:trHeight w:val="9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3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039,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 960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29,8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17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5,7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24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в собственности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егося в государственной и муниципальной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014,3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4 014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8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 2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1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 (программа по староста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45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 4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1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798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8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213 709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58 56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8 902,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9 657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4 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4 041,9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 058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5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 111,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2 688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77,7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22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37,0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62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84,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1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8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950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881,4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118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10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1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34,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475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76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4,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41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4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7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лномочия по ГО и ЧС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32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Национальная эконом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 15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 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8 15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8 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Жилищно - коммунальное хозяйство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7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5 945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Жилищное хозяйство: всег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345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,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345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 муниципального 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Коммунальное хозя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местных инициатив граж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 Благоустройство: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7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405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1 1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ичное освещение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4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4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дорог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ее благоустройство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255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74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0,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86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643,4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356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81,7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8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проектов местных инициатив граж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Дом культур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6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174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9 825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 9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458,8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4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356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64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0,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26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3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86,3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913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Библиотек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2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795,2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40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196,7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403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3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8,8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39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4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36,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63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Спорт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86,6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813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86,6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813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Доплата к пенсии муниципальным служащ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1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2:00Z</dcterms:created>
  <dc:creator>Копорье</dc:creator>
  <dc:description/>
  <cp:keywords/>
  <dc:language>en-US</dc:language>
  <cp:lastModifiedBy>ZTD</cp:lastModifiedBy>
  <cp:lastPrinted>2014-05-23T14:51:00Z</cp:lastPrinted>
  <dcterms:modified xsi:type="dcterms:W3CDTF">2014-10-15T06:18:00Z</dcterms:modified>
  <cp:revision>3</cp:revision>
  <dc:subject/>
  <dc:title>Исполнение доходной и расходной частей бюджета за 2007 год</dc:title>
</cp:coreProperties>
</file>