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160"/>
        <w:gridCol w:w="1260"/>
        <w:gridCol w:w="1080"/>
        <w:gridCol w:w="1911"/>
      </w:tblGrid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817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образования  Копор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моносовского муниципальн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1 июня   2015 года                                                                                   №   24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численности муниципальных служащих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ов местного самоуправления Копорского СП,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муниципальных учреждений и фактических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8"/>
                <w:szCs w:val="28"/>
              </w:rPr>
              <w:t>затратах на их денежное содержание за 1-ый квартал  2015 года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6 ст. 52 Федеральным законом № 131-ФЗ от 06.2003 г. «Об общих принципах организации местного самоуправления в Российской Федерации», совет депутатов Копорского сельского поселения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твердить отчет о численности муниципальных служащих органов местного самоуправления, работников муниципальных учреждений  и о фактических затратах на их денежное содержание за  1-ый 2015 год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решение подлежит обнародованию, вступает в силу со дня официального обнародования (опубликования)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орское сельское поселение:                                          А.В. Дикий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порское сельское поселение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11 июня  2015г. №_24___   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численности муниципальных служащих органов местного самоуправления, подведомственных учреждений и о фактических затратах на их денежное содержание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  1 квартал 2015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                       бюджетной       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численность 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 содержание  тыс. руб.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органов местного самоуправления:                                       в т. ч.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9,8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образования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2 990012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т депутатов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 99000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4 9900121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служащие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 99000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муниципальные служащ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04 99000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омственные учреждения:              в т.ч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9,6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библиотек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 921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4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дом культуры с. Копорь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 922002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43,1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Фактические расходы (заработная плата с начислениями и другие расходы) </w:t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9:00Z</dcterms:created>
  <dc:creator>Graff</dc:creator>
  <dc:description/>
  <cp:keywords/>
  <dc:language>en-US</dc:language>
  <cp:lastModifiedBy>ZTD</cp:lastModifiedBy>
  <dcterms:modified xsi:type="dcterms:W3CDTF">2015-06-16T11:31:00Z</dcterms:modified>
  <cp:revision>3</cp:revision>
  <dc:subject/>
  <dc:title>Приложение</dc:title>
</cp:coreProperties>
</file>