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31 июля 2020 г. N 248-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84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2 июля 202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июля 202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 ОСНОВ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Предмет регулирования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Государственный контроль (надзор), муниципальный контроль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целей настоящего Федерального закона к государственному контролю (надзору), муниципальному контролю не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ивно-разыскная деятельность, дознание и предварительное след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изводство и исполнение постановлений по делам об административных правонаруш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ссмотрение дел о нарушении законодательства о рекла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верка устранения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еятельность органов прокуратуры по осуществлению прокурорск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сследование причин возникновения аварий, несчастных случаев на производстве, профессиональных заболеваний, инфекционных и массовых неинфекционных заболеваний (отравлений, поражений) людей, животных и растений, причинения вреда (ущерба) окружающей среде, имуществу граждан и организаций, государственному и муниципальному имуще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еятельность органов внешней разведк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еятельность органов государствен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еятельность органов федеральной службы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деятельность федерального органа исполнительной власти в сфере мобилизационной подготовки и мобилизац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иды государственного контроля (надзора), виды муниципального контроля (далее также - вид контроля) устанавливаются в соответствии с частью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Сфера примене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стоящий Федеральный закон применяется в отношении лицензирования, осуществляемого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в следую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оведение внеплановых контрольных (надзорных) мероприятий в отношении лицензиатов в порядке и случаях, предусмотренных глав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6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ведение профилактических мероприятий в отношении лицензиа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я настоящего Федерального закона не применяются к организации и осуществл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5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ого портов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я,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государственного надзора за маломерными судами, используемыми в некоммерческих ц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онтроля за оборотом наркотических средств, психотропных веществ и их прекурс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государственного финансового контроля и муниципального финансового контроля, контроля за использованием средств государственными корпорац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контроля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надзора в национальной платежной систе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6" \l "l5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нтроля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ункт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контроля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контроля за соблюдением законодательства о государственном оборонном заказ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контроля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лес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логов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алют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аможе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ь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требований к антитеррористической защищенности объектов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едеральный государственный контроль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й государственный контроль (надзор) за соблюдением законодательства Российской Федерации в области частной детектив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едеральный государственный контроль (надзор) за соблюдением законодательства Российской Федерации в области частной охра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едеральный государственный контроль (надзор) за деятельностью подразделений охраны юридических лиц с особыми уставными задачами и подразделений ведомствен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й государственный контроль (надзор) за обеспечением безопасности объектов топливно-энергетическ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едеральный государственный контроль (надзор) в сфере миг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государственный контроль за соблюдением законодательства Российской Федерации об иностранных агент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2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7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едеральный государственный надзор за деятельностью некоммерче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федеральный государственный надзор за деятельностью саморегулируем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государственный контроль за соблюдением антимонопольного законод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государственный контроль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государственный контроль и надзор за обработкой персональных данных, осуществляемые без взаимодействия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государственный контроль в области связи, осуществляемый без взаимодействия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контроль за излучениями радиоэлектронных средств и (или) высокочастотных устройств (радиоконтрол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объектах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8425"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21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385"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Нормативно-правовое регулирование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рганизации и осуществления государственного контроля (надзора), муниципального контроля устанавл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м о виде контроля опреде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е (надзорные) органы, уполномоченные на осуществление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ритерии отнесения объектов контроля к категориям риска причинения вреда (ущерба) в рамках осуществления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профилактических мероприятий в рамках осуществления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обенности оценки соблюдения лицензионных требований контролируемыми лицами, имеющими лиценз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95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8" \l "l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федерального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органов государственной власти субъектов Российской Федерации в области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органов местного самоуправления в област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в области муниципального контрол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муниципального контроля на территори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настоящим Федеральным законом,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ринципы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Законность и обоснова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я и решения контрольного (надзорного) органа и его должностных лиц должны быть законными и обоснова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Стимулирование добросовестного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Соразмерность вмешательства в деятельность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храна прав и законных интересов, уважение достоинства личности, деловой репутации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зако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Недопустимость злоупотребления пр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Соблюдение охраняемой законом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я, составляющая коммерческую, служебную или иную охраняемую законом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Оперативность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редмет и объекты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редмет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государственного контроля (надзора), муниципального контроля (далее также - предмет контрол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контролируемыми лицами обязательных требований, установленных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 (реализация) требований, содержащихся в разрешительных докумен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сполнение решений, принимаемых по результатам контрольных (надзор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ях, если предмет федерального государственного контроля (надзора) и предмет регионального государственного контроля (надзора) совпадают, а их разграничение проводится в зависимости от объектов федерального государственного контроля (надзора) и регионального государственного контроля (надзора), в отношении объектов регионального государственного контроля (надзора) по поручению Правительства Российской Федерации могут быть проведены контрольные (надзорные) мероприятия федеральным органом исполнительной власти в рамках осуществления соответствующего вида федерального государственного контроля (надзора), если это предусмотрено федеральным законо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Объекты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ектами государственного контроля (надзора), муниципального контроля (далее также - объект контрол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 ОРГАНИЗАЦИЯ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Информационное обеспечение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Информационные системы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информационного обеспечения государственного контроля (надзора), муниципального контроля соз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диный реестр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онная система (подсистема государственной информационной системы) досудебного обжалования (далее - подсистема досудебного обжал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естр заключений о подтверждении соблюдения обязательных требований (далее - реестр заключений о соответ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онные системы контрольных (надзорных) орга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настоящим Федеральным законом (далее - мобильное приложение "Инспек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Единый реестр видов контроля реализуется в рамках федеральной государственной информационной 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ебования к информационному взаимодействию информационных систем, указанных в частях 1 и 2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онные системы контрольных (надзорных) органов создаются в следующи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ет объектов контроля и связанных с ними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единый реестр видов контроля включ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видах контроля и осуществляющих их контрольных (надзорных) органах, их территориальных органах и подраздел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еречень объектов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ые сведения, предусмотренные правилами формирования и ведения единого реестра видов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ом единого реестра видов контроля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Единый реестр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диный реестр контрольных (надзорных) мероприятий создается в следующих цел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ет проводимых контрольными (надзорными) органами профилактических мероприят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45 настоящего Федерального закона, контрольных (надзорных) мероприят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 настоящего Федерального закона, а также специальных режимов государственного контроля (надзора) указанные акты и (или) предписания подлежат учету в едином реестре контрольных (надзорных) мероприят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2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настоящей части, а также принятых по итогам рассмотрения жалоб контролируем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чет информации о жалобах контролируем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ормирование плана проведения плановых контрольных (надзор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чет сведений о соглашениях о надлежащем устранении выявленных нарушений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иные цели, установленные правилами формирования и ведения единого реестра контрольных (надзор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Информация, указанная в части 1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правочник вида контроля, указанный в части 6 настоящей стать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Межведомственное взаимодействие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местное планирование и проведение профилактических мероприятий и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ование о результатах проводимых профилактических мероприятий и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частью 4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вопросы межведомстве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едения информационных систем для достижения целе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45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1 статьи 21 применяется с 31.12.2023. Правительством РФ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12.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6680" \l "l81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1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иповые формы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онтролируемое лицо считается проинформированным надлежащим образом в случае, ес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ведения предоставлены контролируемому лицу в соответствии с частью 4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окументы, направляемые контролируемым лицом контрольному (надзорному) органу в электронном виде, подписы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стой электронной подпис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силенной квалифицированной электронной подписью в случаях, установл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Основы системы оценки и управления рисками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5" \l "l14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Категории риска причинения вреда (ущерба) и индикаторы риска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чрезвычайно высоки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соки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начительны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ни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ренны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изкий рис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личие внедренных сертифицированных систем внутреннего контроля в соответствующей сфер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е контролируемым лицом доступа контрольному (надзорному) органу к своим информационным ресур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зависимая оценка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бровольная сертификация, подтверждающая повышенный необходимый уровень безопасности охраняемых законом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еречень индикаторов риска нарушения обязательных требований по видам контроля утвержд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вида регионального контроля -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ля вида муниципального контроля - представительным органом муницип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 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664" \l "l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й (надзорный) орган вправе провести вместо планового контрольного (надзорного) мероприятия, указанного в пункте 1 части 2 настоящей статьи, обязательный профилактически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частью 2 настоящей статьи, в отношении определенных категорий риска не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ложения настоящей статьи не ограничивают проведение обязательных профилактических визитов,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2.1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II. УЧАСТНИКИ ОТНОШЕНИЙ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Контрольные (надзорные) органы. Должностные лица контрольных (надзор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Контрольные (надзорные) орг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ноября 2020 года N 4-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авительств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Должностные лица контрольных (надзор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именование должности лица, на которое возлагается исполнение полномочий инспектора, может включать слово "инспект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Квалификационные требования для замещения должности инспе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настоящего Федерального закона, устанавливаются в соответствии с требованиями трудового законод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Права и обязанности инспе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спектор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щать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9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февраля 2011 года N 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вершать иные действия, предусмотренные федеральными законами о видах контроля, положением о виде контрол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татья 30 действует с 01.03.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6680" \l "l4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Оценка результативности и эффективности деятельности контрольных (надзорных) орга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истему показателей результативности и эффективности деятельности контрольных (надзорных) органов входя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49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Контролируемые лица. Иные участники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Контролируемы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Свидет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ие лица в качестве свидетеля является доброво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Эксперт. Экспертная организац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8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существлении экспертизы эксперт, экспертная организация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накомиться с документами и материалами, относящимися к осуществлению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точнять поставленные перед ними вопросы в соответствии со своими специальными и (или) научными знаниями и компетен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осуществлении экспертизы эксперт, экспертная организация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готовить заключение на основании полной, всесторонней и объективной оценки результатов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ать установленные сроки осуществлени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Специали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ист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накомиться с материалами, связанными с совершением действий, в которых он принимает учас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пециалист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достоверить своей подписью факт совершения действий, указанных в части 1 настоящей статьи, а при необходимости удостоверить содержание и результаты этих действий, оформив заклю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Возмещение расходов свидетелю, специалисту, эксперту, экспе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Гарантии и защита прав контролируем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Права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ируемое лицо при осуществлении государственного контроля (надзора) и муниципального контроля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Ограничения и запреты, связанные с исполнением полномочий инспек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спектор не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евышать установленные сроки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Обжалование решений контрольных (надзорных) органов, действий (бездействия) их должностн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 настоящего Федерального зако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2 статьи 39 действует с 01.01.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6680" \l "l4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судебное обжалование решений контрольного (надзорного) органа, действий (бездействия) его должностных лиц осуществляется в соответствии с настоящей глав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Досудебный порядок подачи жало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Жалоба подается контролируемым лицом в уполномоченный на рассмотрение жалобы орган, определяемый в соответствии с частью 2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8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рассмотрения жалобы определяется положением о виде контроля и, в частности, должен предусматривать, ч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частью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й о проведении контрольных (надзорных) мероприятий и обязательных профилактических визи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актов контрольных (надзорных) мероприятий и обязательных профилактических визитов, предписаний об устранении выявленных наруш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шений об отнесении объектов контроля к соответствующей категории ри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ешений об отказе в проведении обязательных профилактических визитов по заявлениям контролируем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Лицо, подавшее жалобу, до принятия решения по жалобе может отозвать ее. При этом повторное направление жалобы по тем же основаниям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28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Жалоба может содержать ходатайство о приостановлении исполнения обжалуемого решени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полномоченный на рассмотрение жалобы орган в срок не позднее двух рабочих дней со дня регистрации жалобы принимает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 отказе в приостановлении исполнения обжалуемого решени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нформация о решении, указанном в части 10 настоящей статьи, направляется лицу, подавшему жалобу, в течение одного рабочего дня с момента принятия реш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Форма и содержание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Жалоба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ования лица, подавшего жалоб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5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4 статьи 4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Отказ в рассмотрении жало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жалоба подана после истечения сроков подачи жалобы, установл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5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9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0 настоящего Федерального закона, и не содержит ходатайства о восстановлении пропущенного срока на подачу жало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удовлетворении ходатайства о восстановлении пропущенного срока на подачу жалобы отказа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 принятия решения по жалобе от контролируемого лица, ее подавшего, поступило заявление об отзыве жало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меется решение суда по вопросам, поставленным в жалоб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анее в уполномоченный орган была подана другая жалоба от того же контролируемого лица по тем же осн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жалоба подана в ненадлежащий уполномоченный орг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законодательством Российской Федерации предусмотрен только судебный порядок обжалования решений контрольного (надзорного) орг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каз в рассмотрении жалобы по основаниям, указанным в пунктах 3 - 8 части 1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Порядок рассмотрения жало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 итогам рассмотрения жалобы уполномоченный на рассмотрение жалобы орган принимает одно из следующ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надзорного) органа полностью или частич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надзорного) органа полностью и принимает ново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IV. ПРОФИЛАКТИКА РИСКОВ ПРИЧИНЕНИЯ ВРЕДА (УЩЕРБА) ОХРАНЯЕМЫМ ЗАКОНОМ ЦЕННОСТЯМ, НЕЗАВИСИМАЯ ОЦЕНКА СОБЛЮДЕНИЯ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Профилактически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Программа профилактики рисков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и и задачи реализации программы профилактики рисков причинения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профилактических мероприятий, сроки (периодичность) их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казатели результативности и эффективности программы профилактики рисков причинения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разработки, утверждения и актуализации программы профилактики рисков причинения вреда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Виды профилактичес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е (надзорные) органы могут проводить следующие профилактически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ры стимулирования добросове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ъявление предостере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сульт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амо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филактический визи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пунктах 1, 2, 4, 5 и 7 части 1 настоящей статьи, при осуществлении муниципального контроля - проведение профилактических мероприятий, предусмотренных пунктами 1, 4, 5 и 7 части 1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Если иное не установлено настоящим Федеральным закон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настоящим Федеральным законом, принимает меры,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Информ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й (надзорный) орган обязан размещать и поддерживать в актуальном состоянии на своем официально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ексты нормативных правовых актов, регулирующих осуществление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твержденные проверочные листы в формате, допускающем их использование для самообслед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уководства по соблюдению обязательных требований, разработанные и утвержденные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язательных требованиях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еречень индикаторов риска нарушения обязательных требований, порядок отнесения объектов контроля к категориям ри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еречень объектов контроля, учитываемых в рамках формирования ежегодного плана контрольных (надзорных) мероприятий, с указанием категории ри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сведений, которые могут запрашиваться контрольным (надзорным) органом у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едения о способах получения консультаций по вопросам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ведения о применении контрольным (надзорным) органом мер стимулирования добросовестности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ведения о порядке досудебного обжалования решений контрольного (надзорного) органа, действий (бездействия) его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оклады, содержащие результаты обобщения правоприменительной практики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клады о государственном контроле (надзоре), муниципальном контро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Обобщение правоприменительной прак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общение правоприменительной практики проводится для решения следующ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готовка предложений об актуализации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Меры стимулирования добросове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оценке добросовестности контролируемых лиц могут учитываться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5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Объявление предостере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Консульт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мая 2006 года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нтрольные (надзорные) органы осуществляют учет консультир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Само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частью 2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 Профилактический визит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664" \l "l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9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8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1. Обязательный профилактический визит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664"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язательный профилактический визит проводи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1"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пору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езиден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язательный профилактический визит не предусматривает отказ контролируемого лица от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д контроля, в рамках которого должны быть проведены обязательные профилактические виз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контролируемых лиц, в отношении которых должны быть проведены обязательные профилактические виз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мет обязательного профилактического визи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иод, в течение которого должны быть проведены обязательные профилактические виз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для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для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5 настоящего Федерального закона дл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0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2. Профилактический визит по инициативе контролируемого лиц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664"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об отказе в проведении профилактического визита принимается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autoSpaceDE w:val="false"/>
        <w:spacing w:lineRule="auto" w:line="240" w:before="0" w:after="150"/>
        <w:jc w:val="both"/>
        <w:rPr/>
      </w:pPr>
      <w:r>
        <w:rPr>
          <w:rFonts w:cs="Times New Roman" w:ascii="Times New Roman" w:hAnsi="Times New Roman"/>
          <w:sz w:val="24"/>
          <w:szCs w:val="24"/>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Проверочные лис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2 статьи 53 действует с 01.03.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86680" \l "l4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Независимая оценка соблюдения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Признание результатов независимой оценки соблюд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и ведение реестра заключений о соответствии осуществляются национальным органом по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5. Членство в саморегулируем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нятие саморегулируемой организацией внутренних документов,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2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декабря 2007 года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аморегулируемых организац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ение выплат из компенсационного фонда саморегулируемой организ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2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декабря 2007 года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ление саморегулируемой организацией требований к своим членам, не предусмотренных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эффективность контроля саморегулируемой организации за деятельностью своих чл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эффективность применения саморегулируемой организацией мер дисциплинарного воздействия в отношении своих чл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глашение о признании результатов деятельности заключается со всеми саморегулируемыми организациями, соответствующими критериям, установленным частью 6 настоящей статьи, и обратившимися в контрольный (надзорный) орг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 ОСУЩЕСТВЛЕНИЕ ГОСУДАРСТВЕННОГО КОНТРОЛЯ (НАДЗОРА),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2. Контрольные (надзорны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 Виды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заимодействие с контролируемым лицом осуществляется при проведении следующих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ониторингов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оч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пекционны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йдовый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кументар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ыезд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Если иное не предусмотрено настоящим Федеральным законом,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части 2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Основания для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анием для проведения контрольных (надзорных) мероприятий, за исключением случаев, указанных в части 2 настоящей статьи, может бы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7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5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1"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7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7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8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3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3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6227" \l "l3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уклонение контролируемого лица от проведения обязательного профилактического визи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Сведения о причинении вреда (ущерба) или об угрозе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5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мая 2006 года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0.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664" \l "l4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настоящего Федерального закона, принимается при наличии достовер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причинении или непосредственной угрозе причинения вреда жизни и тяжкого или среднего вреда (ущерба) здоровью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причинении вреда (ущерба) или непосредственной угрозе причинения вреда (ущерба) обороне страны и безопасности государ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49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 угрозе возникновения чрезвычайных ситуаций природного и (или) техногенного характера, эпидемий, эпизоо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контрольного (надзорного) органа о проведении контрольного (надзорного) мероприятия принимается такж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возникновении чрезвычайных ситуаций природного и (или) техногенного характера, эпидемий, эпизоо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поступлении обращений (заявлений) граждан в связи с защитой (восстановлением) своих нарушенных прав -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оступлении от работников обращений (заявлений)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 -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установлении факта распространения (предоставления) в сети "Интернет" баз данных (их части), содержащих персональные данные, - в рамках федерального государственного контроля (надзора) за обработкой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 поступлении информации о нарушении обязательных треб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75" \l "l3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317" \l "l4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пунктами 2 и 3 части 2 настоящей стать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Организация проведения плановых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1. Индикаторы риска нарушения обязательных требова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664" \l "l5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дикаторы риска нарушения обязательных требований разрабатываются контрольными (надзорными) органами в соответствии с положениям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 Поручение Президента Российской Федерации, поручение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если поручение, указанное в части 1 настоящей статьи,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д контроля, в рамках которого должны быть проведены контрольные (надзорные) меропри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ечень контролируемых лиц, в отношении которых должны быть проведены контрольные (надзорные) меропри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ид и предмет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иод, в течение которого должны быть проведены контрольные (надзорны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3. Требование прокурора о проведени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д контрольного (надзорного) мероприятия и срок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95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4. Решение о проведении контрольного (надзорного) меропри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ата, время и место принятия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ем принято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ание проведен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ид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ъект контроля, в отношении которого проводится контрольное (надзорное) мероприят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ид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ечень контрольных (надзорных) действий, совершаемых в рамках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дмет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оверочные листы, если их применение является обязательны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ные сведения, если это предусмотрено положением о виде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 предусмотренного настоящей стать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3. Проведение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Общие требования к проведению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Часть исключе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9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указанном в части 10 настоящей статьи,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Контрольный (надзорный) орган привлекает к участию в контрольном (надзорном) мероприятии по соответствующему виду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Организация проведения внеплановых контрольных (надзор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ях, установленных настоящим Федеральным законом, в целях организации и проведения внеплановых контрольных (надзорных) мероприятий может учитываться категория риска объекта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анием для отказа в согласовании проведения внепланового контрольного (надзорного) мероприятия может бы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сутствие документов, прилагаемых к заявлению о согласовании проведения вне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утствие оснований для проведения вне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соответствие вида внепланового контрольного (надзорного) мероприятия индикаторам риска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соответствие предмета внепланового контрольного (надзорного) мероприятия полномочия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правление сведений и документов, предусмотренных частью 5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Контрольный (надзорный) орган при поступлении свед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0 настоящего Федерального закона,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настоящей статьи. В этом случае контролируемое лицо может не уведомляться о проведении внепланового контрольного (надзорного) меропри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частью 5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отсутствии основания для проведения внепланового контрольного (надзорного) мероприятия, указанного в части 12 настоящей статьи, несоблюдении порядка его проведения прокурор принимает меры по защите прав и законных интересов контролируемы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7. Контрольн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контрольной закупки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перимен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ая закупка проводится без предварительного уведомления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 проведения контрольной закупки определяется периодом времени, в течение которого обычно осуществляется сделка, указанная в части 1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Срок проведения контрольной закупки может быть увеличен до двадцати пяти рабочих дней по решению руководителя (заместителя руководителя) контрольного (надзорного) органа в случае, если это предусмотрено федеральным законом о виде контроля, законом субъекта Российской Федерации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медлительного возврата наличных денежных средств инспектору, проводившему контрольную закуп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абзаце первом части 8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проведения дистанционной контрольной за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0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ри выявлении нарушений обязательных требований в ходе контрольной закупки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инспектор вправе незамедлительно начать проведение документарной проверки или выездной проверки с извещением о начале и результатах проведения (в течение двадцати четырех часов после выявления таких нарушений) соответствующей проверки органа прокуратуры. В отношении проведения таких проверок не требуется принятие решения о проведении контрольного (надзорного) мероприятия, а также согласование с органами прокуратуры. Информация о документарной проверке или выездной проверке, указанных в настоящей статье, вносится в единый реестр контрольных (надзорных) мероприятий в течение пяти рабочих дней со дня начала проведения соответствующе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о результатам контрольной закупки в течение пяти рабочих дней со дня окончания проведения контрольной закупки составляется акт, который подлежит направлению контролируемому лицу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9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8. Мониторинговая закуп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мониторинговой закупки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ониторинговая закупка проводится без предварительного уведомления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медлительного возврата наличных денежных средств инспектору, проводившему мониторинговую закуп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абзаце первом части 10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 результатам мониторинговой закупки в течение пяти рабочих дней со дня окончания проведения мониторинговой закупки составляется акт, который подлежит направлению контролируемому лицу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9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 лица, выполняющего работы, оказывающего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9. Выборочный контроль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4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ходе выборочного контроля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счет средств соответствующего бюджета бюджетной системы Российской Федерации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0. Инспекционный виз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Инспекционный визит, указанный в части 2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инспекционного визита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 Рейдовый осмот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4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йдовый осмотр может проводиться в форме совместного (межведомственн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ходе рейдового осмотра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проведении рейдового осмотра инспекторы вправе взаимодействовать с находящимися на производственных объектах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счет средств соответствующего бюджета бюджетной системы Российской Федерации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2. Документар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ходе документарной проверки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3. Выезд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ездная проверка проводится в случае, если не представляется возмож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 и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6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6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если иное не предусмотрено федеральным законом о виде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57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ходе выездной проверки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Наблюдение за соблюдением обязательных требований (мониторинг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шение о проведении внепланового контрольного (надзорного) мероприят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шение об объявлении предостере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шение о выдаче предписания об устранении выявленных нарушений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шение, закрепленное в федеральном законе о виде контроля, законе субъекта Российской Федерации о виде контрол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5. Выездное обследова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4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струментальное обследование (с применением виде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ездное обследование проводится без информирования контролируемого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 результатам проведения выездного обследования не может быть принято реше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за исключением случаев, установленных федеральным законом о виде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 федеральным законом о виде контроля). 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Незамедлительное проведение контрольной закупки в соответствии с положениями части 7 настоящей статьи осуществл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 при наличии сведений о нарушении правил применения контрольно-кассовой техники при осуществлении расчетов, полученных по результатам проведения выездного обсле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рамках федерального государственного контроля (надзора) в области защиты прав потребителей (в части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в рамках розничной реализации продукции, а также в части соблюдения обязательных треб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575" \l "l3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 при наличии сведений о нарушении таких обязательных требований, полученных по результатам проведения выездного обсле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4. Контрольные (надзорные) 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иное не предусмотрено федеральным законом о виде контроля, осмотр не может проводиться в отношении жилого поме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7.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иное не предусмотрено федеральным законом о виде контроля, досмотр не может проводиться в отношении жилого помещ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9.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яснения оформляются путем составления письменного документа в свобод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 Истребование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стребуемые документы направляются в контрольный (надзорный) орган в форме электронного документа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представления заверенных копий истребуемых документов инспектор вправе ознакомиться с подлинниками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1.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бор проб (образцов) осуществляется в присутствии контролируемого лица или его представителя и (или) с применением видео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2. Инструментальное обслед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3. Испыт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2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4.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нкретное экспертное задание может включать одну или несколько из следующих задач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овление фактов,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ление тождества или разли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объективных свойств и состояний имеющихся в наличии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оценки образца на соответствие заданным критер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овление соответствия образца существующим принципам и нормам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тановление соответствия образца заданной системе нормативно-технически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тановление последствий изменения образца по заданной программе е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ертиза осуществляется экспертом или экспертной организацией по поручению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назначении и осуществлении экспертизы контролируемые лица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ировать контрольный (надзорный) орган о наличии конфликта интересов у эксперта, экспе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омиться с заключением эксперта или экспе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зультаты экспертизы оформляются экспертным заклю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5.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или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непосредственно в ходе проведения контрольного (надзорного) меропри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роведения эксперимента устанавливается положением о виде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5. Сро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6. Исчисление сро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и принятыми в соответствии с ним нормативными правовыми актами, они назначаются контрольным (надзорным) орга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рок, исчисляемый днями, исчисляется календарными днями,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последний день срока приходится на нерабочий день, днем окончания срока считается следующий за ним рабочий д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ечение срока, определяемого часами, начинается с даты или наступления события, которыми определено его нача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определяемый часами, оканчивается по истечении последнего часа установленного сро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6. Результаты контрольного (надзорного)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7. Оформление результатов контрольного (надзорного) меропри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8. Ознакомление с результатами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6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5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0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7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9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статьи 2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9.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664" \l "l16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0. Решения, принимаемые по результатам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0.1. Предписание об устранении выявленных нарушений обязательных требова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664" \l "l8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ок устранения выявленного нарушения обязательных требований с указанием конкретной д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рекомендованных мероприятий по устранению выявленного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0.2. Соглашение о надлежащем устранении выявленных нарушений обязательных требова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664" \l "l8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24 N 5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при этом осуществляя поэтапную оценку исполнения контролируемым лицом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глашение должно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чень выявленных нарушений обязательных требований, подлежащих устранению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ок исполнения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онтролируемое лицо не имеет права отказаться от исполнения соглашения в односторонн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1. Недействительность результатов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частью 2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убым нарушением требований к организации и осуществлению государственного контроля (надзора), муниципального контроля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сутствие оснований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рушение периодичности проведения планового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арушение сроков проведения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нарушение запретов и ограничени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7. Исполнение решений контрольных (надзорных) орг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2. Органы, осуществляющие контроль за исполнением решений контрольных (надзорны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3. Отсрочка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4. Разрешение вопросов, связанных с исполнением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разъяснении способа и порядка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 отсрочке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приостановлении исполнения решения, возобновлении ранее приостановленного исполнения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 прекращении исполнения ре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просы, указанные в части 1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пяти рабочих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664"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ируемое лицо информируется о месте и времени рассмотрения вопросов, указанных в части 1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5. Окончание исполнения ре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 истечении срока исполнения контролируемым лицом решения, принят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6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56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по итогам проведения контрольного (надзорного) мероприятия, предусмотренного частью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90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8. Специальные режимы государственного контроля (надз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6. Мониторин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ача контролируемым лицом заявления о прекращении осуществления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е случаи, установленные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обязательного мониторинга устанавливае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бязательный мониторинг осуществляется без ограничения срока его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7. Постоянный государственный контроль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частях 2 и 3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1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789"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ходе постоянного государственного контроля (надзора) инспекторы могут совершать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бор проб (образц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ыт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экспери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7.1. Постоянный рейд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47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оянный рейд может осуществляться в случае, если это предусмотрено федеральным законо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 установлению пунктов контроля, территорий (акваторий) для постоянного рейда определяются положением о виде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спекторы, уполномоченные на проведение постоянного рейда, определяются решением контрольного (надзор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осуществлении постоянного рейда могут совершаться следующие контрольные (надзор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РАЗДЕЛ V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9.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8.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5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3 настоящего Федерального закона вступают в силу с 1 марта 2022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5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9 настоящего Федерального закона вступает в силу с 1 января 2023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До 31 декабря 2025 года указанные в части 9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79"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Государственные органы, реализующие полномочия по организации и осуществлению видов государственного контроля (надзора),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части 11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авительство Российской Федерации определяет виды контроля, в отношении которых обязательный досудебный порядок рассмотрения жалоб применяется с 1 июля 2021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w:t>
      </w:r>
      <w:r>
        <w:fldChar w:fldCharType="begin"/>
      </w:r>
      <w:r>
        <w:rPr>
          <w:rStyle w:val="InternetLink"/>
          <w:sz w:val="24"/>
          <w:u w:val="single"/>
          <w:szCs w:val="24"/>
          <w:rFonts w:cs="Times New Roman" w:ascii="Times New Roman" w:hAnsi="Times New Roman"/>
        </w:rPr>
        <w:instrText xml:space="preserve"> HYPERLINK "https://normativ.kontur.ru/document?moduleId=1&amp;documentId=48668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части 8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ПУТ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июля 202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48-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16:00Z</dcterms:created>
  <dc:creator>Света</dc:creator>
  <dc:description/>
  <cp:keywords/>
  <dc:language>en-US</dc:language>
  <cp:lastModifiedBy>Света</cp:lastModifiedBy>
  <cp:lastPrinted>2025-03-05T23:16:00Z</cp:lastPrinted>
  <dcterms:modified xsi:type="dcterms:W3CDTF">2025-03-05T20:16:00Z</dcterms:modified>
  <cp:revision>2</cp:revision>
  <dc:subject/>
  <dc:title/>
</cp:coreProperties>
</file>