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 19 сентября  2014 года</w:t>
        <w:tab/>
        <w:tab/>
        <w:tab/>
        <w:t xml:space="preserve">                                   № 2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тратах на их денежное содержание за 1- е полугодие 2014 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 1-е полугодие  2014 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:                                      В.Б. Шевалдин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00"/>
        <w:gridCol w:w="1474"/>
        <w:gridCol w:w="1530"/>
        <w:gridCol w:w="154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орское сельское посел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от 19 сентября   2014 г. № 25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 1 полугодие 2014 год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                       бюджетной       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 по штату на 01.07.2014г. (штат.ед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7.2014г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за 1 полугодие 2014 года, тыс. руб.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органов местных администраций                                        в т. ч.                                          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4 9900121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90002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9000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е учреждения:              в т.ч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м культуры с. Копорь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92200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Фактические расходы (заработная плата с начислениями и другие расходы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0:00Z</dcterms:created>
  <dc:creator>Копорье</dc:creator>
  <dc:description/>
  <cp:keywords/>
  <dc:language>en-US</dc:language>
  <cp:lastModifiedBy>ZTD</cp:lastModifiedBy>
  <cp:lastPrinted>2014-09-30T16:10:00Z</cp:lastPrinted>
  <dcterms:modified xsi:type="dcterms:W3CDTF">2014-10-15T06:13:00Z</dcterms:modified>
  <cp:revision>4</cp:revision>
  <dc:subject/>
  <dc:title>Исполнение доходной и расходной частей бюджета за 2007 год</dc:title>
</cp:coreProperties>
</file>