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июня   2015 года                                                                          № 25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орское сельское поселение за 1-ый квартал 2015 год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 об исполнении бюджета муниципального образования Копорское сельское поселение  за 1-ый  квартал    2015 года, совет депутатов муниципального образования Копорское сельское поселение Ломоносовского муниципального района,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Копорское сельское поселение  за 1-ый квартал  2015 года  по доходам в сумме </w:t>
      </w:r>
      <w:r>
        <w:rPr>
          <w:bCs/>
          <w:sz w:val="28"/>
          <w:szCs w:val="28"/>
        </w:rPr>
        <w:t xml:space="preserve"> 2098130.18 </w:t>
      </w:r>
      <w:r>
        <w:rPr>
          <w:sz w:val="28"/>
          <w:szCs w:val="28"/>
        </w:rPr>
        <w:t xml:space="preserve">руб.,  по расходам </w:t>
      </w:r>
      <w:r>
        <w:rPr>
          <w:bCs/>
          <w:sz w:val="28"/>
          <w:szCs w:val="28"/>
        </w:rPr>
        <w:t xml:space="preserve"> 2554002,93 руб.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о доходам бюджета МО Копорское сельское поселение за  1-ый квартал  2015 года  по кодам классификации доходов бюджетов согласно приложению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 расходам бюджета МО Копорское сельское поселение  за 1-ый квартал  2015 года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орское сельское поселение:                                      А.В. Дик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Копорское сельское поселение</w:t>
      </w:r>
    </w:p>
    <w:p>
      <w:pPr>
        <w:pStyle w:val="Normal"/>
        <w:jc w:val="right"/>
        <w:rPr/>
      </w:pPr>
      <w:r>
        <w:rPr/>
        <w:t>От 11 июня 2015 г. № 25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679"/>
        <w:gridCol w:w="281"/>
        <w:gridCol w:w="960"/>
        <w:gridCol w:w="509"/>
        <w:gridCol w:w="451"/>
        <w:gridCol w:w="960"/>
        <w:gridCol w:w="99"/>
        <w:gridCol w:w="140"/>
        <w:gridCol w:w="721"/>
        <w:gridCol w:w="960"/>
        <w:gridCol w:w="239"/>
        <w:gridCol w:w="77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доходной и расходной частей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Копорское сельское посел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1 квартал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го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         на 01.04.2015          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ие назнач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03 796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0 442,1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73 353,8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 без возврата остатков субсидий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03 796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8 130,1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5 665,8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горюче-смазочные материал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1 8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 075,2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3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578,1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2 421,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6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47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014,5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 5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68,6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 031,3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 986,47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0 013,5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45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55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 возникшим до 01.01.2006г.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2,7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2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налог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поселений (соц.найм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664,3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335,6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94,1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05,8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</w:tr>
      <w:tr>
        <w:trPr>
          <w:trHeight w:val="10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егося в государственной и муниципальной собственности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 (приватизация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9 3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 43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9 87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156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96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3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66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</w:tr>
      <w:tr>
        <w:trPr>
          <w:trHeight w:val="138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162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7 688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 688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91 846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4 002,9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37 843,0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щегосударственные вопросы - всего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38 8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0 015,9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8 784,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9 4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915,3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5 484,6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9,14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60,8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8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2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2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4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4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 8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4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16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50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65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5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1,4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 748,5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(по переданным полномочиям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6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обилизационная и вневойсковая подготовка ВУС - всего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96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3,2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92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72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03,2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616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6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6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Национальная безопасность и правоохранительная деятельность (полномочия по ГО и ЧС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234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(расходы на реализацию проектов местных инициатив граждан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Национальная экономик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8 9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8 9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8 9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8 9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Жилищно  хозяйство - Всего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 5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75,4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124,5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Жилищное хозяйство: всего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 5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75,4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124,5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75,4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 624,5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Благоустройство: всего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7 85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 659,1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3 190,8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) Уличное освещение - всего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226,0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 773,9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26,0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 773,9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Содержание дорог - всего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 254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746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 254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746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)Организация и содержание мест захоронен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) прочее благоустройство - всего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 85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179,1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 670,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5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79,1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 320,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местных инициатив граждан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5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Дом культуры - всего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6 8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 638,54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5 161,4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935,7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6 064,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8,14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1,8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 900,6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99,3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4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7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413,5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286,4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1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169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69,4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30,5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цены (средства выделены депутатом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Библиотека - всего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 2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54,0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145,9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4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66,9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533,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87,1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12,8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Спорт - всего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6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12,5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287,4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6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12,5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 287,4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Доплата к пенсии муниципальным служащим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44,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156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10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Социальные выплаты гражданам (по программам приобретения жилья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56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7:00Z</dcterms:created>
  <dc:creator>ZTD</dc:creator>
  <dc:description/>
  <cp:keywords/>
  <dc:language>en-US</dc:language>
  <cp:lastModifiedBy>ZTD</cp:lastModifiedBy>
  <cp:lastPrinted>2015-06-16T15:37:00Z</cp:lastPrinted>
  <dcterms:modified xsi:type="dcterms:W3CDTF">2015-06-16T11:37:00Z</dcterms:modified>
  <cp:revision>2</cp:revision>
  <dc:subject/>
  <dc:title/>
</cp:coreProperties>
</file>