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15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175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униципального образования  Копорское сельское посел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Ломоносовского  района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ый созы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 xml:space="preserve">от  19 октября    2023 года                                                        №  27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отчета о численности </w:t>
            </w:r>
          </w:p>
          <w:p>
            <w:pPr>
              <w:pStyle w:val="Normal"/>
              <w:ind w:first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ых служащих органов местного </w:t>
            </w:r>
          </w:p>
          <w:p>
            <w:pPr>
              <w:pStyle w:val="Normal"/>
              <w:ind w:first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управления Копорского СП, работников</w:t>
            </w:r>
          </w:p>
          <w:p>
            <w:pPr>
              <w:pStyle w:val="Normal"/>
              <w:ind w:first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учреждений и фактических</w:t>
            </w:r>
          </w:p>
          <w:p>
            <w:pPr>
              <w:pStyle w:val="Normal"/>
              <w:ind w:first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тратах на их денежное содержание </w:t>
            </w:r>
          </w:p>
          <w:p>
            <w:pPr>
              <w:pStyle w:val="Normal"/>
              <w:ind w:first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1 полугодие  2023 год.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.6 ст. 52 Федеральным законом № 131-ФЗ от 06.2003 г. «Об общих принципах организации местного самоуправления в Российской Федерации», совет депутатов Копорского сельского поселения 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ИЛ: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Утвердить отчет о численности муниципальных служащих органов местного самоуправления, работников муниципальных учреждений  и о фактических затратах на их денежное содержание за 1 полугодие 2023 года  согласно приложению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ящее решение подлежит обнародованию, вступает в силу со дня официального обнародования (опубликования).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орское сельское поселение:                                          А.В. Дики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65" w:type="dxa"/>
            <w:tcBorders/>
            <w:vAlign w:val="bottom"/>
          </w:tcPr>
          <w:tbl>
            <w:tblPr>
              <w:tblW w:w="99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3687"/>
              <w:gridCol w:w="2160"/>
              <w:gridCol w:w="1260"/>
              <w:gridCol w:w="1080"/>
              <w:gridCol w:w="1344"/>
              <w:gridCol w:w="318"/>
            </w:tblGrid>
            <w:tr>
              <w:trPr>
                <w:trHeight w:val="8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31" w:type="dxa"/>
                  <w:gridSpan w:val="5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31" w:type="dxa"/>
                  <w:gridSpan w:val="5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57" w:type="dxa"/>
                  <w:gridSpan w:val="7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Приложение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к решению Совета депута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57" w:type="dxa"/>
                  <w:gridSpan w:val="7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муниципального образова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57" w:type="dxa"/>
                  <w:gridSpan w:val="7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опорское сельское поселени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57" w:type="dxa"/>
                  <w:gridSpan w:val="7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от 19.10.2023г. № 27    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57" w:type="dxa"/>
                  <w:gridSpan w:val="7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57" w:type="dxa"/>
                  <w:gridSpan w:val="7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чет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957" w:type="dxa"/>
                  <w:gridSpan w:val="7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 численности муниципальных служащих органов местного самоуправления, подведомственных учреждений и о фактических затратах на их денежное содержани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57" w:type="dxa"/>
                  <w:gridSpan w:val="7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57" w:type="dxa"/>
                  <w:gridSpan w:val="7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  1 полугодие 2023 год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57" w:type="dxa"/>
                  <w:gridSpan w:val="7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57" w:type="dxa"/>
                  <w:gridSpan w:val="7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37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одраздел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                                бюджетной        классификаци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тверждено должностей в штатном расписании на конец отчетного период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Фактическая числен- ность </w:t>
                  </w:r>
                </w:p>
              </w:tc>
              <w:tc>
                <w:tcPr>
                  <w:tcW w:w="16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актические расходы на содержание  тыс. руб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37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одержание органов местного самоуправления:                                       в т. ч.                                                    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16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72,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79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- совет депутатов</w:t>
                  </w:r>
                </w:p>
              </w:tc>
              <w:tc>
                <w:tcPr>
                  <w:tcW w:w="2160" w:type="dxa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 9900000210</w:t>
                  </w:r>
                </w:p>
              </w:tc>
              <w:tc>
                <w:tcPr>
                  <w:tcW w:w="12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79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- глава администрации</w:t>
                  </w:r>
                </w:p>
              </w:tc>
              <w:tc>
                <w:tcPr>
                  <w:tcW w:w="2160" w:type="dxa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 9900000200</w:t>
                  </w:r>
                </w:p>
              </w:tc>
              <w:tc>
                <w:tcPr>
                  <w:tcW w:w="12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5,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79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- муниципальные служащие</w:t>
                  </w:r>
                </w:p>
              </w:tc>
              <w:tc>
                <w:tcPr>
                  <w:tcW w:w="2160" w:type="dxa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 9900000210</w:t>
                  </w:r>
                </w:p>
              </w:tc>
              <w:tc>
                <w:tcPr>
                  <w:tcW w:w="12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66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20,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79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- немуниципальные служащие</w:t>
                  </w:r>
                </w:p>
              </w:tc>
              <w:tc>
                <w:tcPr>
                  <w:tcW w:w="2160" w:type="dxa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 9900000210</w:t>
                  </w:r>
                </w:p>
              </w:tc>
              <w:tc>
                <w:tcPr>
                  <w:tcW w:w="12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6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7,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7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ведомственные учреждения:              в т.ч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16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06,2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7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- спорт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01 050030023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6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57,4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7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- библиотека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 050020023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5,9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7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- дом культуры с. Копорье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 0500100230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6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82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57" w:type="dxa"/>
                  <w:gridSpan w:val="7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957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актические расходы (заработная плата с начислениями и другие расходы) 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tbl>
            <w:tblPr>
              <w:tblW w:w="955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55"/>
            </w:tblGrid>
            <w:tr>
              <w:trPr>
                <w:trHeight w:val="315" w:hRule="atLeast"/>
              </w:trPr>
              <w:tc>
                <w:tcPr>
                  <w:tcW w:w="95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5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55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42" w:hanging="0"/>
        <w:rPr/>
      </w:pPr>
      <w:r>
        <w:rPr/>
      </w:r>
    </w:p>
    <w:sectPr>
      <w:type w:val="nextPage"/>
      <w:pgSz w:w="11906" w:h="16838"/>
      <w:pgMar w:left="1134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51:00Z</dcterms:created>
  <dc:creator>Graff</dc:creator>
  <dc:description/>
  <dc:language>en-US</dc:language>
  <cp:lastModifiedBy>Татьяна</cp:lastModifiedBy>
  <cp:lastPrinted>2023-10-19T14:06:00Z</cp:lastPrinted>
  <dcterms:modified xsi:type="dcterms:W3CDTF">2023-10-20T12:51:00Z</dcterms:modified>
  <cp:revision>2</cp:revision>
  <dc:subject/>
  <dc:title>Приложение</dc:title>
</cp:coreProperties>
</file>