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6 апреля 2011 г.</w:t>
        <w:tab/>
        <w:tab/>
        <w:tab/>
        <w:tab/>
        <w:tab/>
        <w:tab/>
        <w:t xml:space="preserve">      </w:t>
        <w:tab/>
        <w:t xml:space="preserve">                  № 09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11"/>
        <w:gridCol w:w="325"/>
        <w:gridCol w:w="4458"/>
        <w:gridCol w:w="244"/>
      </w:tblGrid>
      <w:tr>
        <w:trPr>
          <w:trHeight w:val="90" w:hRule="atLeast"/>
          <w:cantSplit w:val="true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ом обучении мерам пожарной безопасности</w:t>
              <w:tab/>
              <w:t xml:space="preserve"> неработающего населения, служащих, работников предприятий, организаций, учреждений и обучающихся в образовательных учреждениях на территории МО Копорское сельское поселение, Ломоносовского района, Ленинградской области.</w:t>
              <w:tab/>
              <w:tab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 местного самоуправления в Российской Федерации», а также в целях стабилизации обстановки с пожарами и гибелью людей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профилактической работы в жилом секторе и на объектах с массовым пребыванием людей на территории МО Копорское сельское поселение согласно приложения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МО Копорское сельское поселение, Ломоносовского района, Ленинградской области согласно приложения №2.</w:t>
      </w:r>
    </w:p>
    <w:p>
      <w:pPr>
        <w:pStyle w:val="Normal"/>
        <w:ind w:left="360" w:hanging="28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его официального опубликования (обнародования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разместить на официальном сайте МО Копорское сельское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е.</w:t>
      </w:r>
    </w:p>
    <w:p>
      <w:pPr>
        <w:pStyle w:val="Normal"/>
        <w:rPr/>
      </w:pPr>
      <w:bookmarkStart w:id="0" w:name="sub_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2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О Копорское сельское поселение:</w:t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.П.Тимошен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/>
      </w:pPr>
      <w:r>
        <w:rPr>
          <w:szCs w:val="28"/>
        </w:rPr>
        <w:t xml:space="preserve">Приложение №1 к постановлению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15" w:leader="none"/>
        </w:tabs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Местной администрации МО   </w:t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опорское сельское поселение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6.04.2011 г. № 09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</w:t>
      </w:r>
      <w:r>
        <w:rPr>
          <w:szCs w:val="28"/>
        </w:rPr>
        <w:t xml:space="preserve">«Согласовано»                                                           Утверждаю                        </w:t>
      </w:r>
    </w:p>
    <w:p>
      <w:pPr>
        <w:pStyle w:val="Heading"/>
        <w:tabs>
          <w:tab w:val="clear" w:pos="708"/>
          <w:tab w:val="left" w:pos="6075" w:leader="none"/>
        </w:tabs>
        <w:jc w:val="left"/>
        <w:rPr>
          <w:bCs/>
          <w:szCs w:val="28"/>
        </w:rPr>
      </w:pPr>
      <w:r>
        <w:rPr>
          <w:bCs/>
          <w:szCs w:val="28"/>
        </w:rPr>
        <w:t>Начальник ОНД Ломоносовского                   Глава местной администрации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УНД ГУ МЧС России по                    МО Копорское сельское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>Ленинградской области                                    поселение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______/В.В. Вислогузов/              ___________ Б.П.Тимошенков                      «___» __________ 2011г.                                    26 апреля 2011 г.</w:t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</w:tabs>
        <w:ind w:left="5664" w:hanging="0"/>
        <w:jc w:val="left"/>
        <w:rPr>
          <w:bCs/>
          <w:szCs w:val="28"/>
        </w:rPr>
      </w:pPr>
      <w:r>
        <w:rPr>
          <w:bCs/>
          <w:szCs w:val="28"/>
        </w:rPr>
        <w:tab/>
        <w:tab/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филактической работы в жилом секторе и на объектах с массовым пребыванием людей на территории МО Коп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филактической работы: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ивлекаются: инженерно- инспекторский состав отдела Государственного пожарного надзора по Ломоносовскому району, внештатные инструкторы пожарной профилактики, начальники участков по обслуживанию жилищ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внештатных инструкторов пожарной профилактики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.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>
          <w:szCs w:val="28"/>
        </w:rPr>
        <w:t xml:space="preserve">Приложение №2 к постановлению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15" w:leader="none"/>
        </w:tabs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Местной администрации МО   </w:t>
      </w:r>
    </w:p>
    <w:p>
      <w:pPr>
        <w:pStyle w:val="Heading"/>
        <w:tabs>
          <w:tab w:val="clear" w:pos="708"/>
          <w:tab w:val="left" w:pos="5940" w:leader="none"/>
        </w:tabs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опорское сельское поселение</w:t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6.04.2011 г. № 09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</w:t>
      </w:r>
      <w:r>
        <w:rPr>
          <w:szCs w:val="28"/>
        </w:rPr>
        <w:t xml:space="preserve">«Согласовано»                                                           Утверждаю                        </w:t>
      </w:r>
    </w:p>
    <w:p>
      <w:pPr>
        <w:pStyle w:val="Heading"/>
        <w:tabs>
          <w:tab w:val="clear" w:pos="708"/>
          <w:tab w:val="left" w:pos="6075" w:leader="none"/>
        </w:tabs>
        <w:jc w:val="left"/>
        <w:rPr/>
      </w:pPr>
      <w:r>
        <w:rPr>
          <w:bCs/>
          <w:szCs w:val="28"/>
        </w:rPr>
        <w:t>Начальник ОНД Ломоносовского                   Глава местной администрации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УНД ГУ МЧС России по                    МО Копорское сельское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>Ленинградской области                                    поселение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______/В.В. Вислогузов/              ___________ Б.П.Тимошенков                      «___» __________ 2011г.                                    26 апреля 2011 г.</w:t>
        <w:tab/>
        <w:t xml:space="preserve">     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 на территории МО Копорское сельское поселение, Ломоносовского района  Ленинград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в Федеральным законом «О пожарной безопасности»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ие дошкольные учреждения, общеобразовательные, средние специальные и высшие учебные за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Ломоносовского района Ленинградской области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Обучение по программам пожарно-технического минимума обязаны пройти следующие категории граждан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и организаций, а также лица, ответственные за противопожарное состояние объектов с массовым пребыванием людей (50 и более человек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ели детских выездных учрежден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седатели пожарно-технических комисс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и и члены добровольных пожарных дружин предприятий, учреждений, организац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нештатные инструкторы пожарной охра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седатели советов первичных организаций добровольных пожарных общест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седатели садоводческих, огороднических и дачных некоммерческих объединений и коллективных автостоян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лица, выполняющие сварочные и другие огневые работ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мотористы пожарных мотопомп и пожарных автомобилей детских оздоровительных, спортивных учреждений и учреждений туризма различного профи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лица, обучающие население мерам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При составлении программ пожарно-технического минимума должны учитываться требования плана-графика согласно приложению к настоящему По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На предприят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 На предприятиях, имеющих отдельные пожароопасные участки, дополнительные занятия проводятся только с определенными категориями работников (рабочие покрасочных участ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6:00Z</dcterms:created>
  <dc:creator>User</dc:creator>
  <dc:description/>
  <cp:keywords/>
  <dc:language>en-US</dc:language>
  <cp:lastModifiedBy>User</cp:lastModifiedBy>
  <cp:lastPrinted>2011-04-26T18:03:00Z</cp:lastPrinted>
  <dcterms:modified xsi:type="dcterms:W3CDTF">2011-07-15T11:36:00Z</dcterms:modified>
  <cp:revision>9</cp:revision>
  <dc:subject/>
  <dc:title/>
</cp:coreProperties>
</file>