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 26.04.2011г.  </w:t>
        <w:tab/>
        <w:tab/>
        <w:tab/>
        <w:tab/>
        <w:tab/>
        <w:tab/>
        <w:tab/>
        <w:tab/>
        <w:t xml:space="preserve">               № 1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11"/>
        <w:gridCol w:w="325"/>
        <w:gridCol w:w="4037"/>
        <w:gridCol w:w="244"/>
      </w:tblGrid>
      <w:tr>
        <w:trPr>
          <w:trHeight w:val="90" w:hRule="atLeast"/>
          <w:cantSplit w:val="true"/>
        </w:trPr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добровольной пожарной охране и создании добровольной пожарной дружины в МО Копор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деятельности добровольной пожарной охраны на территории МО Копорское сельское поселение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12.1994 № 69-ФЗ «О пожарной безопасности», законом Ленинградской области от 13.10.2000 № 33-ОЗ «О пожарной безопасности Ленинградской области», Уставом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добровольную пожарную дружину (ДПД) в муниципальном образовании Копорское сель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добровольной пожарной охране в муниципальном образовании Копорское сельское поселение муниципального образования Ломоносовский муниципальный район Ленинградской области (Приложение №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ДПД (Приложение №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Постановление разместить на официальном сайте МО Копорское сельское поселение.</w:t>
      </w:r>
    </w:p>
    <w:p>
      <w:pPr>
        <w:pStyle w:val="Normal"/>
        <w:ind w:firstLine="708"/>
        <w:rPr/>
      </w:pPr>
      <w:bookmarkStart w:id="0" w:name="sub_3"/>
      <w:r>
        <w:rPr>
          <w:sz w:val="28"/>
          <w:szCs w:val="28"/>
        </w:rPr>
        <w:t xml:space="preserve">5. </w:t>
      </w:r>
      <w:bookmarkEnd w:id="0"/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орское сельское поселение:</w:t>
        <w:tab/>
        <w:tab/>
        <w:t xml:space="preserve">                          Б.П. Тимошенко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er"/>
        <w:tabs>
          <w:tab w:val="center" w:pos="-3119" w:leader="none"/>
          <w:tab w:val="center" w:pos="4677" w:leader="none"/>
          <w:tab w:val="right" w:pos="9355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-3119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 муниципального образования Копорское сельское поселение</w:t>
      </w:r>
    </w:p>
    <w:p>
      <w:pPr>
        <w:pStyle w:val="Header"/>
        <w:ind w:left="5387" w:hanging="0"/>
        <w:jc w:val="right"/>
        <w:rPr/>
      </w:pPr>
      <w:r>
        <w:rPr>
          <w:sz w:val="28"/>
          <w:szCs w:val="28"/>
        </w:rPr>
        <w:t xml:space="preserve">от 26.04.2011 года  №11 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28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28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бровольной пожарной охране в муниципальном образовании Копорс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основные принципы, задачи и направления деятельности подразделения пожарной охраны, определяет систему ее организации и управления, а также гарантии правовой и социальной защиты добровольных пожарных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добровольной пожарной охраны и ее деятельности на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ный пожарный</w:t>
      </w:r>
      <w:r>
        <w:rPr>
          <w:rFonts w:cs="Times New Roman" w:ascii="Times New Roman" w:hAnsi="Times New Roman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добровольный пожарный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Ленинградской области, иными нормативными правовыми актами Ленинградской области,  Уставом МО Копорское сельское поселение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бровольной пожарной охраны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создаются в виде дружин, которые могут быть муниципальными, объектовыми, либо созданными общественными объединениям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комплектуются добровольными пожарным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граждан в добровольные пожарные муниципального подразделения добровольной пожарной Охраны осуществляется местной администрацией, в добровольные пожарные объектового подразделения добровольной пожарной охраны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организации, а в добровольные пожарные подразделения добровольной пожарной охраны, созданные общественным объединением,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 объединением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одразделения добровольной пожарной охраны создаются, реорганизуются и ликвидируются по решению главы местного самоуправления соответствующего поселения, объектовые подразделения добровольной пожарной охраны - на основании приказа руководителя организации, подразделения, создаваемые общественными объединениями - на основании акта общественного объедине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разделений добровольной пожарной охраны и их структура устанавливается главой местного самоуправления поселения (руководителем организации, общественного объединения) по согласованию с начальником ГПН Ломоносовского района ленинградской област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требованиям, установленным для добровольных пожарных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добровольной пожарной охраны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пожарный, участвующий в тушении пожара, действовавший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ушении пожара личный состав добровольной пожарной охраны должен принимать меры по сохранению вещественных доказательств и имуществ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функции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добровольной пожарной охраны являются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пожар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шении пожаров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ротивопожарную пропаганд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службе пожарной охран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несение караульной службы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и материально-техническое обеспечение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добровольной пожарной охраны осуществляется за счет средств местного бюджета, в пределах средств, предусмотренных на эти цели, средств организаций, в которых созданы эти подразделения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добровольной пожарной охраны, входящие в состав боевых расчетов, обеспечиваются бесплатно, за счет местной администрации (организаций, общественных объединений), инвентарем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администрация (организации, общественные объединения) организуют первоначальную подготовку добровольных пожарных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 на безвозмездной основе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добровольных пожар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противопожарного режима, а также за готовностью к действию первичных средств пожаротушения, систем пожарной автоматики, водоснабжения, и не допускать использования этих средств не по прямому назнач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жителей поселения о мерах пожарной безопас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местную администрацию и органы ГПН о нарушениях противопожарного режима.</w:t>
      </w:r>
      <w:r>
        <w:br w:type="page"/>
      </w:r>
    </w:p>
    <w:p>
      <w:pPr>
        <w:pStyle w:val="Header"/>
        <w:tabs>
          <w:tab w:val="center" w:pos="-3119" w:leader="none"/>
          <w:tab w:val="center" w:pos="4677" w:leader="none"/>
          <w:tab w:val="right" w:pos="9355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-3119" w:leader="none"/>
          <w:tab w:val="center" w:pos="4677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к Постановлению администрации муниципального образования Копорское сельское поселение</w:t>
      </w:r>
    </w:p>
    <w:p>
      <w:pPr>
        <w:pStyle w:val="Header"/>
        <w:ind w:left="5387" w:hanging="0"/>
        <w:jc w:val="right"/>
        <w:rPr/>
      </w:pPr>
      <w:r>
        <w:rPr>
          <w:sz w:val="28"/>
          <w:szCs w:val="28"/>
        </w:rPr>
        <w:t xml:space="preserve">от 26.04.2011г.  №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штаба добровольной пожарной дружины </w:t>
      </w:r>
    </w:p>
    <w:p>
      <w:pPr>
        <w:pStyle w:val="Normal"/>
        <w:jc w:val="center"/>
        <w:rPr/>
      </w:pPr>
      <w:r>
        <w:rPr>
          <w:sz w:val="28"/>
          <w:szCs w:val="28"/>
        </w:rPr>
        <w:t>МО Копорское сельское по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6"/>
        <w:gridCol w:w="1997"/>
        <w:gridCol w:w="2867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П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орис Петрович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П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2186780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216531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ов Константин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ма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21-392-79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е эл. сети д.Подозван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 Михаил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ста пос.при ст.жд.Копор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905-225-81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ячеслав Ю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921-364-46-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предусмотрена корректировка персонального сост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7:00Z</dcterms:created>
  <dc:creator>User</dc:creator>
  <dc:description/>
  <cp:keywords/>
  <dc:language>en-US</dc:language>
  <cp:lastModifiedBy>User</cp:lastModifiedBy>
  <cp:lastPrinted>2011-04-26T18:13:00Z</cp:lastPrinted>
  <dcterms:modified xsi:type="dcterms:W3CDTF">2011-07-15T11:50:00Z</dcterms:modified>
  <cp:revision>10</cp:revision>
  <dc:subject/>
  <dc:title>Амурская область</dc:title>
</cp:coreProperties>
</file>