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17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п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сентября  2024 года                                                                           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депутата совета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моносовского муниципального 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овета депутатов Копо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 части 4 статьи 35 Федерального закона от 06 октября 2003 года № 131-ФЗ «Об общих принципах организации местного самоуправления в Российской Федерации», статьей 18 Устава Ломоносовского  муниципального  района Ленинградской области,    совет депутатов Копорского сельского посе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ть депутатом Совета депутатов Ломоносовского муниципального  района Ленинградской области  от совета депутатов Копорского сельского поселения депутата  Баранову Наталью Васильев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средствах массовой информации и разместить на официальном сайте Копо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порского сельского поселения:                                    А.В. Ди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21:00Z</dcterms:created>
  <dc:creator>notebook</dc:creator>
  <dc:description/>
  <dc:language>en-US</dc:language>
  <cp:lastModifiedBy>Татьяна</cp:lastModifiedBy>
  <cp:lastPrinted>2019-09-13T19:28:00Z</cp:lastPrinted>
  <dcterms:modified xsi:type="dcterms:W3CDTF">2024-09-16T09:33:00Z</dcterms:modified>
  <cp:revision>3</cp:revision>
  <dc:subject/>
  <dc:title>Совет Депутатов Муниципального образования «Аннинское сельское поселение» Ломоносовского района Ленинградской области</dc:title>
</cp:coreProperties>
</file>