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 сельское 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6 сентября  2011 г.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color w:val="000000"/>
        </w:rPr>
        <w:t>О внесении дополнений в постановление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color w:val="000000"/>
        </w:rPr>
        <w:t>местной администрации Копорского СП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15 июля 2011г. № 30  «О порядке 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ранения и использования  персональных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color w:val="000000"/>
        </w:rPr>
        <w:t>данных работников  местной администрации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 Копорское сельское поселение»  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Ломоносовского района Ленинградской области на постановление местной администрации Копорского сельского поселения от 15 июля 2011 г. № 30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хранения и использования  персональных данных работников местной администрации МО Копорское сельское поселение», местная администрация МО Копорское сельское поселение</w:t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довлетворить требование прокурора Ломоносовского района  и привести постановление </w:t>
      </w:r>
      <w:r>
        <w:rPr>
          <w:sz w:val="28"/>
          <w:szCs w:val="28"/>
        </w:rPr>
        <w:t xml:space="preserve">местной администрации Копорского сельского поселения от 15 июля 2011 г. № 30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хранения и использования  персональных данных работников местной администрации МО Копорское сельское поселение»  в соответствие с действующим законодательством, дополнив его пунктом  6 следующего содержания: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ление подлежит опубликованию (обнародованию) и  вступает  в силу  со дня его официального опубликования (обнародования)»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(обнародованию). Вступает в силу с момента подписания. 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97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tabs>
          <w:tab w:val="clear" w:pos="708"/>
          <w:tab w:val="left" w:pos="397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О Копорское СП:                                                               Б.П. Тимошенков</w:t>
      </w:r>
    </w:p>
    <w:p>
      <w:pPr>
        <w:pStyle w:val="Style14"/>
        <w:spacing w:before="28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0:00Z</dcterms:created>
  <dc:creator>User</dc:creator>
  <dc:description/>
  <cp:keywords/>
  <dc:language>en-US</dc:language>
  <cp:lastModifiedBy>User</cp:lastModifiedBy>
  <cp:lastPrinted>2011-09-06T12:09:00Z</cp:lastPrinted>
  <dcterms:modified xsi:type="dcterms:W3CDTF">2011-09-06T08:10:00Z</dcterms:modified>
  <cp:revision>2</cp:revision>
  <dc:subject/>
  <dc:title>Местная администрация </dc:title>
</cp:coreProperties>
</file>