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сентября 2013 года                                                             № 32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профилактике терроризм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экстремизма, минимизации и (или)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и последствий проявления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тремизма и терроризма на территори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Копорско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посе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, Федеральным  законом № 131-ФЗ «Об общих принципах местного самоуправления в Российской Федерации» от 06.10.2003 года, Федеральным законом  № 114-ФЗ « О противодействии экстремистской деятельности» от 25.07.2002 года, Указом Президента Российской Федерации № 116 «О мерах по противодействию терроризму» от 15.02.2006 года, Уставом муниципального образования  Копорское сельское поселение, совет депутатов муниципального образования Копорское сельское поселени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 Положение об участии в профилактике терроризма и экстремизма </w:t>
      </w:r>
      <w:r>
        <w:rPr>
          <w:bCs/>
          <w:sz w:val="28"/>
          <w:szCs w:val="28"/>
        </w:rPr>
        <w:t>минимизации и (или) ликвидации последствий проявления  экстремизма и терроризма на территории муниципального образования  Копорского сельского поселения</w:t>
      </w:r>
      <w:r>
        <w:rPr>
          <w:sz w:val="28"/>
          <w:szCs w:val="28"/>
        </w:rPr>
        <w:t xml:space="preserve"> (далее – Положение) (приложение №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после его официального опубликования (обнародования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естной админист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депутатов М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порское  сельского поселения</w:t>
        <w:tab/>
        <w:t xml:space="preserve">                                  В.Б. Шевалд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Приложение № 1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2124"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опорского сельского поселения </w:t>
      </w:r>
    </w:p>
    <w:p>
      <w:pPr>
        <w:pStyle w:val="Normal"/>
        <w:shd w:fill="FFFFFF" w:val="clear"/>
        <w:ind w:left="2124" w:firstLine="708"/>
        <w:rPr/>
      </w:pP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</w:rPr>
        <w:t>32 от 10.09. 2013 года</w:t>
      </w:r>
    </w:p>
    <w:p>
      <w:pPr>
        <w:pStyle w:val="Normal"/>
        <w:shd w:fill="FFFFFF" w:val="clear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6093" w:leader="none"/>
        </w:tabs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об участии в профилактике терроризма и экстремизма, а также минимизации и ликвидации последствий проявления терроризма и экстремизма на территории муниципального образования Копорского сельского поселения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Настоящее Положение разработано в соответствии с  требованиями Федерального закона № 131-ФЗ «Об общих принципах местного самоуправления в Российской Федерации» от 06.10.2003 года , Федерального закона № 35-ФЗ «О противодействии терроризму» от 06.03.2006 года, Федерального закона № 114-ФЗ «О противодействии экстремистской деятельности» от 25.07.2002 года, Указом Президента Российской Федерации № 116 «О мерах по противодействию терроризму» от 15.02.2006 года, Уставом муниципального образования  Копорского сельского поселения и определяет правовые и организационные основы осуществления мероприятий по участию в профилактике терроризма и экстремизма на территории муниципального образования  Копор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 Уполномоченным органом местного самоуправления Копорского сельского поселения по участию в профилактике терроризма и экстремизма является местная администрация  Копорского сельского поселения (далее – Администрац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частвуя в профилактике терроризма и экстремизма, Администрация  взаимодействует 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 мероприятий по  профилактике терроризма и экстремизма,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ЫЕ ЦЕЛИ И ЗАДАЧ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 Уменьшение проявлений экстремизма и негативного отношения к людям других национальностей и религиозных конфесс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  Формирования у населения внутренней потребности в толерантном поведении к людям других национальностей и религиозных конфесс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   Формирование правильного понимания о России - как многонациональном государ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 Противодействие терроризму и экстремизму, защита жизни  граждан от террористических и экстремистских ак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    Информирование населения по вопросам противодействия терроризму и экстремиз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 Пропаганда толерантного поведения к людям других национальностей и религиозных конфесс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Разъяснительная работа среди детей и молодеж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 Недопущение наличия свастики и иных элементов экстремисткой направленности на объектах городской инфраструк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правоохранительным органам в выявлении правонарушений и преступлений данной категории, а также ликвидация их последств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РЕАЛИЗАЦИЯ МЕРОПРИЯТ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АСТИЮ В ПРОФИЛАКТИКЕ ТЕРРОРИЗМА И ЭКСТРЕМИЗМ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Депутаты  Копорского сельского поселения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учают общественное мн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готовят предложения в план мероприятий по участию в профилактике терроризма и экстремизма на территории муниципального образования  Копорское  сельское посел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во время приема граждан ведут разъяснительную работу о России - как многонациональном государстве и необходимости толерантного отношения к людям других национальностей и религиозных конфесс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 Местная Администрац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товит предложения в план мероприятий по участию в профилактике терроризма и экстремизма на территории муниципального образования  Копорское сельское посел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ализует план мероприятий по участию в профилактике терроризма и экстремизма на территории муниципального образования  Копорское сельское поселение. Реализация мероприятий по участию в профилактике терроризма и экстремизма может осуществляться на договорной основе со специализированными организац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 отчитывается перед  Советом Депутатов Копорского сельского поселения о выполнении плана мероприятий по участию в профилактике терроризма и экстремизма на территории муниципального образования  Копор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ализации плана может включать проведение следующих меропри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занятий со школьниками на которых планируется проводить разъяснительную работу о России - как многонациональном государстве и необходимости толерантного поведения к людям других национальностей и религиозных конфессий    (конкурс   социальной    рекламы,    лекции,    вечера    вопросов    и    ответов, консультации, показ учебных фильмов и т.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занятий с детьми дошкольного возраста на которых планируется проводить разъяснительную работу о России - как многонациональном государстве и необходимости толерантного поведения к людям других национальностей и религиозных конфессий (игры, викторины и т. д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Оборудование информационных уличных стендов и размещение на них, в том числе и оперативной информации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 Приобрете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 Разъяснения содержащихся в действующем законодательстве понятий и терминов, касающихся ответственности за действия, направленные на возбуждение социальной, расовой, национальной и религиозной розни   на официальном сайте муниципального образования в рамках информирования населения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 Проверка объектов муниципальной собственности на предмет наличия свастики и иных элементов экстремисткой направл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   Разъяснительная работа с молодежью о России - как многонациональном государстве и необходимости толерантного отношения к людям других национальностей и религиозных конфессий в рамках проведения мероприятий по военно-патриотическому воспитанию молодежи, организации досуга молодежи, спортивны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инансовое обеспечение Администрации в профилактике терроризма и экстремиз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Финансирования деятельности по участию в  профилактике терроризма и экстремизма,  </w:t>
      </w:r>
      <w:r>
        <w:rPr>
          <w:bCs/>
          <w:sz w:val="28"/>
          <w:szCs w:val="28"/>
        </w:rPr>
        <w:t xml:space="preserve">минимизации и (или) ликвидации последствий проявления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экстремизма и терроризма на территории муниципального образования  Копорского сельского поселения осуществляется за счет средств местного бюджета Копор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2. При формировании бюджета на плановый период предусматриваются средства на осуществление деятельности по </w:t>
      </w:r>
      <w:r>
        <w:rPr>
          <w:sz w:val="28"/>
          <w:szCs w:val="28"/>
        </w:rPr>
        <w:t xml:space="preserve">профилактике терроризма и экстремизма,  </w:t>
      </w:r>
      <w:r>
        <w:rPr>
          <w:bCs/>
          <w:sz w:val="28"/>
          <w:szCs w:val="28"/>
        </w:rPr>
        <w:t xml:space="preserve">минимизации и (или) ликвидации последствий прояв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тремизма и терроризма на территории муниципального образования  Коп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3:00Z</dcterms:created>
  <dc:creator>User</dc:creator>
  <dc:description/>
  <cp:keywords/>
  <dc:language>en-US</dc:language>
  <cp:lastModifiedBy>User</cp:lastModifiedBy>
  <dcterms:modified xsi:type="dcterms:W3CDTF">2013-09-20T14:03:00Z</dcterms:modified>
  <cp:revision>2</cp:revision>
  <dc:subject/>
  <dc:title>Статья 15</dc:title>
</cp:coreProperties>
</file>