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7 сентября 2011 года</w:t>
        <w:tab/>
        <w:tab/>
        <w:tab/>
      </w:r>
      <w:r>
        <w:rPr>
          <w:rFonts w:cs="Times New Roman" w:ascii="Times New Roman" w:hAnsi="Times New Roman"/>
          <w:bCs w:val="false"/>
        </w:rPr>
        <w:t xml:space="preserve">                                   №  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О рассмотрении протеста прокурора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. 1 ст. 55 Устава муниципального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разования Копорское сельское поселение 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Ломоносовского района от 15.09.2011 г. исх. № 07-23-11 на выявленные нарушения действующего законодательства в п.1 ст. 55 Устава муниципального образования Копорское сельское поселение,  в  целях приведения Устава  в соответствие с действующим законодательством, руководствуясь  Федеральным Законом   от 02.03.2007 г. № 25-ФЗ «О муниципальной службе  в Российской Федерации», ст. 5 Областного закона  Ленинградской области  от 11.03.2008 г. № 14-оз  «О правовом регулировании муниципальной службы в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муниципального образования Копорское сельское поселение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е прокурора Ломоносовского района </w:t>
      </w:r>
      <w:r>
        <w:rPr>
          <w:rFonts w:cs="Times New Roman" w:ascii="Times New Roman" w:hAnsi="Times New Roman"/>
          <w:sz w:val="28"/>
          <w:szCs w:val="28"/>
        </w:rPr>
        <w:t>от 15.09.2011 г. исх. № 07-23-11 на выявленные нарушения действующего законодательства в п.1 ст. 55 Устава муниципального образования Копорское сельское поселение признать правомерны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21"/>
        <w:rPr/>
      </w:pPr>
      <w:r>
        <w:rPr>
          <w:rFonts w:cs="Times New Roman" w:ascii="Times New Roman" w:hAnsi="Times New Roman"/>
          <w:bCs/>
          <w:sz w:val="28"/>
          <w:szCs w:val="28"/>
        </w:rPr>
        <w:t>2. Требования прокурора удовлетворить. Привести в соответствие   с требованиями  действующего законодательства Устав муниципального образования Копорское сельское поселение  и внести следующие изменения  в Устав муниципального образования Копорское сельское поселение:</w:t>
      </w:r>
    </w:p>
    <w:p>
      <w:pPr>
        <w:pStyle w:val="Normal"/>
        <w:spacing w:lineRule="atLeast" w:line="3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дпункт 2 пункта 1 статьи 55 изложить в следующей редакции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иметь стаж муниципальной  службы  не менее четырех лет стажа муниципальной службы (государственной службы)   или не менее пяти лет  стажа работы  по специальности»; 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4 пункта 1 статьи 55 исключить;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5 пункта 1 статьи 55 считать пунктом 4.</w:t>
      </w:r>
    </w:p>
    <w:p>
      <w:pPr>
        <w:pStyle w:val="Normal"/>
        <w:spacing w:lineRule="atLeas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изменения в Устав внести при внесении очередных изменений и дополнений в Устав. </w:t>
      </w:r>
    </w:p>
    <w:p>
      <w:pPr>
        <w:pStyle w:val="Normal"/>
        <w:spacing w:lineRule="atLeast" w:line="321"/>
        <w:rPr/>
      </w:pPr>
      <w:r>
        <w:rPr>
          <w:rFonts w:cs="Times New Roman" w:ascii="Times New Roman" w:hAnsi="Times New Roman"/>
          <w:sz w:val="28"/>
          <w:szCs w:val="28"/>
        </w:rPr>
        <w:t>4. О принятом решении  сообщить в Ломоносовскую районную  прокуратур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решения возложить главу муниципального образования Копорское сельское поселение.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порское сельское поселение:                                               Е.Ю. Черняев                                              </w:t>
        <w:tab/>
        <w:t xml:space="preserve">         </w:t>
      </w:r>
    </w:p>
    <w:p>
      <w:pPr>
        <w:pStyle w:val="Normal"/>
        <w:spacing w:lineRule="atLeast" w:line="374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eastAsia="Calibri" w:cs="Times New Roman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Customer</dc:creator>
  <dc:description/>
  <cp:keywords/>
  <dc:language>en-US</dc:language>
  <cp:lastModifiedBy>User</cp:lastModifiedBy>
  <cp:lastPrinted>2011-09-30T10:27:00Z</cp:lastPrinted>
  <dcterms:modified xsi:type="dcterms:W3CDTF">2011-09-30T06:27:00Z</dcterms:modified>
  <cp:revision>4</cp:revision>
  <dc:subject/>
  <dc:title>Решение Совета депутатов городского округа Бронницы </dc:title>
</cp:coreProperties>
</file>