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27 сентября  2011 года                                                                     №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уемых из бюдж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опор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Закона Ленинградской области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от 8 июня 2011 года № 32-оз,  Совет депутатов муниципального образования Копорское сельское поселение   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ых учреждений, финансируемых из бюджета муниципального  образования Копорское сельское поселение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 момента вступления в силу настоящего решения считать  утратившим силу решение Совета депутатов муниципального образования Копорское сельское поселение от 13 ноября  2007 года № 36 «Об оплате труда работников муниципальных учреждений, финансируемых из бюджета муниципального  образования Копорское сельское поселение Ломоносовского  муниципального района Ленинградской области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1 декабря  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:                                              Е.Ю. Черня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МО Копорское сельское поселение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от 27 сентября 2011 г. № 2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уемых из бюдж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я, термины и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решении используются следующие термины, понятия и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- работник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ная величина - установленный решением Совета депутатов показатель, который применяется для расчета должностных окладов работников за календарный месяц или за выполнение установленной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уровни - уровни оплаты труда работников в зависимости от квалификации работника и сложности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 - соотношение между должностными окладами, соответствующими определенным квалификационным уровням, и расчетной велич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енсационные выплаты - выплаты работникам, занятым на тяжелых работах, работах с вредными и (или) опасными и иными особыми условиями труда,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а также при выполнении работ в других условиях, отклоняющихся от нормальных), за работу в выходные и нерабочие праздничные дни, за работу в ночное время,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- выплаты за интенсивность и высокие результаты работы, за качество выполняемых работ, за стаж непрерывной работы, за выслугу лет, премиальные выплаты по итогам работы, персональные надб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надбавки - выплаты за квалификационную категорию, за ученое звание и ученую степень по профилю деятельности учреждения, за почетное звание, за отраслевые (ведомственные) звания, за спортивные звания, за подготовку высококлассных учащихся - спортсменов, за клас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сштаба управления учреждением - показатель, определяющий масштаб и сложность управления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главный распорядитель бюджетных средств, которому подведомственно муниципа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решении, но не указанные в части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ной оклад  работников первого квалификационного уровня не может быть ниже размера региональной минимальной заработной платы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расчетной величины пересматривается не реже одного раза в год с учетом выполнения условий, определенных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ложение о системах оплаты труда в учреждениях по видам экономической деятельности, которое утверждается постановлением главы администрации муниципального образования Копорское сельское поселение,  устанавливает обязательные условия оплаты труд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уро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должностных окладов руководителей, их заместителей и главных бухгалтер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работникам (кроме руководителя, заместителя руководителя и главного бухгалтера учреждения) стимулирующих выплат, в том числе порядок установления персональных надбавок и их раз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установления руководителям, заместителям руководителей и главным бухгалтерам учреждений стимулирующих выплат, в том числе порядок установления персональных надбавок и их размеры, и стимулирующих выплат руководителям учреждений в зависимости от исполнения учреждением государственных заданий и (или) показателей эффективности и результативности деятельност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и порядок установления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работников, относимых к основному персоналу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масштаба управления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стемы оплаты труда работников, предусматривающие компенсационные и стимулирующие, в том числе премиальные, выплаты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областными законами, нормативно-правовыми актами   муниципального образования Копор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нд оплаты труда учреждения включает в себя средства на выплату работникам должностных окладов, компенсационных и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Заработная плата работников (за исключением руководителей, заместителей руководителей и главных бухгалтеров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работников (за исключением руководителей, заместителей руководителей и главных бухгалтеров учреждений)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должностного оклада  работника (за исключением руководителя, заместителя руководителя и главного бухгалтера учреждения) определяется путем умножения расчетной величины на межуровневый коэффици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работная плата руководителей, заместителей руководителей и главных бухгалтеров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руководителей, заместителей руководителей и главных бухгалтеров учреждени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руководителей учреждений определяются путем умножения среднего должностного оклада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ы стимулирующих выплат (за исключением персональных надбавок) руководителю учреждения устанавливаются распоряжениями соответствующего уполномоченного органа по результатам работы учреждения за месяц, квартал и календар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Размер расчетной вели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 1 декабря  2011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61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4:00Z</dcterms:created>
  <dc:creator>USER</dc:creator>
  <dc:description/>
  <cp:keywords/>
  <dc:language>en-US</dc:language>
  <cp:lastModifiedBy>User</cp:lastModifiedBy>
  <cp:lastPrinted>2011-06-27T13:53:00Z</cp:lastPrinted>
  <dcterms:modified xsi:type="dcterms:W3CDTF">2011-09-30T07:04:00Z</dcterms:modified>
  <cp:revision>2</cp:revision>
  <dc:subject/>
  <dc:title>Совет депутатов</dc:title>
</cp:coreProperties>
</file>