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27 сентября 2011 года</w:t>
        <w:tab/>
        <w:tab/>
        <w:tab/>
        <w:t xml:space="preserve">                                   №  2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Копорское сельское поселение за первое полугодие  2011 го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бюджет об исполнении бюджета муниципального образования Копорское сельское поселение  за первое полугодие  2011 года, совет депутатов муниципального образования Копорское сельское поселение Ломоносовского муниципального района,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Копорское сельское поселение  за  первое полугодие  2011 года  по доходам в сумме 3 242 921 ,28 руб.,  по расходам 3 315 388,28 руб.  со следующими показателями: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- по доходам бюджета МО Копорское сельское поселение за  первое полугодие 2011 года  по кодам классификации доходов бюджетов согласно приложению;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Копорское сельское поселение  за первое полугодие  2011 года 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Настоящее решение подлежит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Е.Ю. Черня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0:00Z</dcterms:created>
  <dc:creator>Копорье</dc:creator>
  <dc:description/>
  <cp:keywords/>
  <dc:language>en-US</dc:language>
  <cp:lastModifiedBy>User</cp:lastModifiedBy>
  <cp:lastPrinted>2011-06-30T10:57:00Z</cp:lastPrinted>
  <dcterms:modified xsi:type="dcterms:W3CDTF">2011-10-04T06:20:00Z</dcterms:modified>
  <cp:revision>2</cp:revision>
  <dc:subject/>
  <dc:title>Исполнение доходной и расходной частей бюджета за 2007 год</dc:title>
</cp:coreProperties>
</file>