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от 27 сентября    2011 года</w:t>
        <w:tab/>
        <w:tab/>
        <w:tab/>
        <w:tab/>
        <w:t xml:space="preserve">                         №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тдельных полномоч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опорско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е поселение на уровень 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а 2012 год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 15 ФЗ -131 «Об общих принципах организации местного самоуправления в Российской Федерации»  от 06.10.2003 года Совет депутатов муниципального образования Копорское сельское поселение муниципального образования Ломоносовский муниципальный район </w:t>
      </w:r>
    </w:p>
    <w:p>
      <w:pPr>
        <w:pStyle w:val="Text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Text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ь с 01.01.2011 г. на уровень муниципального района полномочия по осуществлению следующих вопросов местного значения, предусмотренных п.1 ст. 14 ФЗ -131 «Об общих принципах организации местного самоуправления в Российской Федерации»  от 06.10.2003 года, в границах Копорского сельского поселения: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.п.1</w:t>
      </w:r>
      <w:r>
        <w:rPr>
          <w:sz w:val="28"/>
          <w:szCs w:val="28"/>
        </w:rPr>
        <w:t xml:space="preserve"> - Формирование, утверждение. Исполнение, бюджета поселения  и контроль за исполнением данного бюджета. Для осуществления указанных  полномочий направить в бюджет МО Ломоносовский муниципальный район субвенцию  в размере  </w:t>
      </w:r>
      <w:r>
        <w:rPr>
          <w:b/>
          <w:sz w:val="28"/>
          <w:szCs w:val="28"/>
        </w:rPr>
        <w:t>17,1 тыс. рублей</w:t>
      </w:r>
      <w:r>
        <w:rPr>
          <w:sz w:val="28"/>
          <w:szCs w:val="28"/>
        </w:rPr>
        <w:t xml:space="preserve"> в год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.п. 8</w:t>
      </w:r>
      <w:r>
        <w:rPr>
          <w:sz w:val="28"/>
          <w:szCs w:val="28"/>
        </w:rPr>
        <w:t xml:space="preserve"> -   участие в предупреждении и ликвидации последствий чрезвычайных ситуаций в границах поселения;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.п. 23</w:t>
      </w:r>
      <w:r>
        <w:rPr>
          <w:sz w:val="28"/>
          <w:szCs w:val="28"/>
        </w:rPr>
        <w:t xml:space="preserve"> –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 Для осуществления полномочий,  указанных в п.п. 8 и п.п. 23  направить в бюджет МО Ломоносовский муниципальный район субвенцию  в размере  </w:t>
      </w:r>
      <w:r>
        <w:rPr>
          <w:b/>
          <w:sz w:val="28"/>
          <w:szCs w:val="28"/>
        </w:rPr>
        <w:t>80,0тыс. рублей</w:t>
      </w:r>
      <w:r>
        <w:rPr>
          <w:sz w:val="28"/>
          <w:szCs w:val="28"/>
        </w:rPr>
        <w:t xml:space="preserve"> в год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Для осуществления указанных в п. 1 настоящего решения полномочий направить в бюджет МО Ломоносовский муниципальный район субвенцию в размере </w:t>
      </w:r>
      <w:r>
        <w:rPr>
          <w:b/>
          <w:sz w:val="28"/>
          <w:szCs w:val="28"/>
        </w:rPr>
        <w:t>97,1 тыс. рублей</w:t>
      </w:r>
      <w:r>
        <w:rPr>
          <w:sz w:val="28"/>
          <w:szCs w:val="28"/>
        </w:rPr>
        <w:t xml:space="preserve"> в год из бюджета местной администрации МО Копорское сельское поселение. </w:t>
      </w:r>
    </w:p>
    <w:p>
      <w:pPr>
        <w:pStyle w:val="Tex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казанные в настоящем решении полномочия осуществлять на основании соглашений, заключаемых между администрацией МО Копорское сельское поселение  и администрацией МО Ломоносовский муниципальный район сроком на 1 год с 01.01.2012 года по 31.12.2012 года.</w:t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для прекращения указанных в п. 1 настоящего решения полномочий  являются решения Совета депутатов Копорского сельского поселения и  Совета депутатов Ломоносовского муниципального района, либо решение суда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           Настоящее решение подлежит опубликованию (обнародованию),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вступает в силу  момента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порское      сельское     поселение:                                     Е.Ю. Черня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8:00Z</dcterms:created>
  <dc:creator>Admin</dc:creator>
  <dc:description/>
  <cp:keywords/>
  <dc:language>en-US</dc:language>
  <cp:lastModifiedBy>User</cp:lastModifiedBy>
  <cp:lastPrinted>2010-10-29T12:40:00Z</cp:lastPrinted>
  <dcterms:modified xsi:type="dcterms:W3CDTF">2011-10-27T08:08:00Z</dcterms:modified>
  <cp:revision>2</cp:revision>
  <dc:subject/>
  <dc:title>СОВЕТ ДЕПУТАТОВ </dc:title>
</cp:coreProperties>
</file>