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е 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11 г.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миссии по отнесению  муниципальных  бюдже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казенных учреждений Копо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к группе по оплате труда руково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муниципального образования Копорское сельское поселение  от 27.09.2011 г. № 23 «Об утверждении Положения об оплате труда работников муниципальных учреждений, финансируемых из бюджета Копорского сельского поселения»,   постановления местной администрации муниципального образования Копорское сельское поселение   от 29.09.2011 № 38 «Об утверждении Положения о системах  оплаты труда  в муниципальных казенных,  муниципальных бюджетных, муниципальных  учреждениях муниципального образования Копорское сельское поселение по видам экономической деятельност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 правильного  (коллегиально принятого решения)  отнесения муниципальных бюджетных  и муниципальных казенных  учреждений к группе по оплате труда руководителей, которое осуществляется  на основе представленных руководителями муниципальных бюджетных и муниципальных казенных учреждений объемных показателей, отражающих    деятельность учреждений, а также для установления должностного оклада  руководителя  учреждения, местная  администрация Копорского сельского поселения муниципального образования Копор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 по отнесению муниципальных  бюджетных и муниципальных казенных учреждений Копорского сельского поселения  к группе по оплате труда руководителей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тнесению муниципальных  бюджетных и муниципальных казенных учреждений  Копорского сельского поселения  к группе по оплате труда руководителей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документов  на  комиссию по отнесению муниципальных  бюджетных и муниципальных казенных учреждений Копорского сельского поселения  к группе по оплате труда руководителей»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вести Инструкцию «О порядке предоставления документов, на  комиссию по отнесению муниципальных  бюджетных и муниципальных казенных учреждений Копорского сельского поселения к группе по оплате труда руководителей», до  руководителей муниципальных подведомственных учреждений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ространять данное постановление на муниципальные автономные учреждения, в случае и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учреждений в своей работе строго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   на официальном сайте администрации Коп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  вступает в силу  с 01.12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 возложить на начальника сектора финансов  и бухгалтерского учета местной администрации Коп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Копорское сельское поселение:                                     Б.П. Тимошен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УТЕРЖДЕ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остановлением 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О Копор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 07.10.2011 г.  №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Приложение №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тнесению муниципальных  бюдже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муниципальных казенных учреждений Копор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к группе по оплате труда руков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естной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олапова Валентина Николаевна ,  начальник сектора финансов и бухгалтерского у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аплий Татьяна Дмитриевна , </w:t>
        <w:tab/>
        <w:t xml:space="preserve">специалист по  кадрам местной </w:t>
        <w:tab/>
        <w:t>администр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а Елена Викторовна , </w:t>
        <w:tab/>
        <w:t xml:space="preserve">специалист администрации, бухгалтер по начислению заработной платы  местной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мелева Ирина Владимировна, </w:t>
        <w:tab/>
        <w:tab/>
        <w:t>специалист по экономике и управлению муниципальным имуществом  местн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УТЕРЖДЕН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постановлением  местн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О Копорское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 07.10.2011 г.  №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Приложение №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комиссии</w:t>
      </w:r>
      <w:r>
        <w:rPr>
          <w:b/>
          <w:sz w:val="24"/>
          <w:szCs w:val="24"/>
        </w:rPr>
        <w:t xml:space="preserve"> по отнесению муниципальных  бюджет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муниципальных казенных учреждений  Копорского сельского поселения к группе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Комиссия по отнесению муниципальных  бюджетных и муниципальных казенных учреждений Сосновоборского городского округа к группе по оплате труда руководителей (далее - Комиссия) образована для рассмотрения вопроса отнесения муниципальных  бюджетных и муниципальных казенных учреждений Копорского сельского поселения к группе по оплате труда руководителей и установления ежемесячного должностного оклада руководителю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1.2. Комиссия в своей деятельности руководствуется федеральными законами, законами Ленинградской области и нормативными правовыми актами администрации Копо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1.3. </w:t>
      </w:r>
      <w:r>
        <w:rPr>
          <w:sz w:val="24"/>
          <w:szCs w:val="24"/>
        </w:rPr>
        <w:t>Комиссия является постоянно действ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1.4. Решения Комиссии носят рекомендательный характер  для принятия решений главы администрации Копо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1.5. Основной задачей Комиссии является обеспечение соблюдения законодательства Российской Федерации, Ленинградской области и нормативных правовых актов  местной администрации  Копорского сельского поселения,  по вопросам, входящим в ее компетенцию, в целях реализации полномочий 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</w:rPr>
        <w:t xml:space="preserve">1.6. Комиссия </w:t>
      </w:r>
      <w:r>
        <w:rPr>
          <w:sz w:val="24"/>
          <w:szCs w:val="24"/>
        </w:rPr>
        <w:t xml:space="preserve">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ассматривать поступившие  документы  по вопросам, входящим в ее компетен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ять интересы главы администрации Копорского сельского поселения в суде по искам, связанным с решения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Состав Комиссии утверждается нормативным правовым актом администрации Сосновоб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4.  Заседания Комиссии проводятся в рабочее врем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Заседание Комиссии считается правомочным, если на заседании присутствует не менее двух третьих ее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Заместитель председателя Комиссии, секретарь Комиссии, и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7. Решение Комиссии принимается путем голосования простым большинством голосов присутствующих на заседании Комиссии. В случае равенств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8. Решение Комиссии оформляется протоколом заседания Комиссии, которые  хранятся у секретаря Комисс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2.9. Секретарь Комиссии в течение 10 рабочих дней после утверждения  протокола Комиссии  готовит проект нормативного правового акта администрации Копорского сельского поселения об  отнесении муниципального учреждения к группе по оплате труда руководите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деятельностью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онтроль за деятельностью Комиссии осуществляет глава администрации муниципального образования Копорское сельское поселение  Ломоносовского муниципального 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кращение  деятельности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бо внесение изменений в ее действующий сост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 прекращении деятельности Комиссии либо внесении  изменений в ее действующий состав принимается главой администрации Коп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УТ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остановлением  местн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МО Копорское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 07.10.2011 г.  №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Приложение №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редоставления документов на  комиссию по отнесению муниципальных  бюджетных и муниципальных казенных учреждений Копорского сельского поселения  к группе по оплате труда руководител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Настоящий  Порядок </w:t>
      </w:r>
      <w:r>
        <w:rPr>
          <w:sz w:val="24"/>
          <w:szCs w:val="24"/>
        </w:rPr>
        <w:t>предоставления документов  на  Комиссию по отнесению муниципальных  бюджетных и муниципальных казенных учреждений Копор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группе по оплате труда руководителей </w:t>
      </w:r>
      <w:r>
        <w:rPr>
          <w:sz w:val="24"/>
        </w:rPr>
        <w:t>(далее по тексту – Порядок)  разработан  в  целях установления единой системы  отнесения  муниципальных бюджетных и  муниципальных казенных  учреждений (далее по тексту – муниципальные учреждения)  к группе по оплате труда руководителей  и определения масштаба управления,  который зависит от объемных показателей деятельности учреждения  и применяется для расчета должностного оклада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2. Для правильного отнесения муниципальных учреждений к группе по оплате труда руководителей, руководители муниципальных учреждений, ежегодно представляют документы (расчеты)  по объемным показателям учреждения руководителями   муниципальных учреждений, рабочий год которых исчисляется по календарному году, т.е. с 01 января  по 31 декабря  - не позднее 10 декабр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Сектор финансов и бухгалтерского учета осуществляет контроль за сроками предоставления руководителями муниципальных учреждений документов, проверяют и анализируют предоставленные  учреждениями расчеты по объемным  показателям;</w:t>
      </w:r>
    </w:p>
    <w:p>
      <w:pPr>
        <w:pStyle w:val="Normal"/>
        <w:jc w:val="both"/>
        <w:rPr/>
      </w:pPr>
      <w:r>
        <w:rPr>
          <w:sz w:val="24"/>
        </w:rPr>
        <w:tab/>
        <w:t>- в срок не позднее 10 рабочих дней,  со дня  получения документов от подведомственных муниципальных учреждений, предоставляют в   комиссию по отнесению муниципальных учреждений  к группе по оплате труда руководителей, проверенную и  обобщенную информацию, которая должна содерж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лное наименование учреж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амилия, имя, отчество руковод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ействующая группа по оплате труда руковод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комендуемая группа по оплате труда руководите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информация (документы, расчеты, показатели) подтверждающая наличие указанных объемов работы уч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8:00Z</dcterms:created>
  <dc:creator>МЭРИЯ</dc:creator>
  <dc:description/>
  <cp:keywords/>
  <dc:language>en-US</dc:language>
  <cp:lastModifiedBy>User</cp:lastModifiedBy>
  <cp:lastPrinted>2011-08-17T16:21:00Z</cp:lastPrinted>
  <dcterms:modified xsi:type="dcterms:W3CDTF">2011-10-31T11:28:00Z</dcterms:modified>
  <cp:revision>2</cp:revision>
  <dc:subject/>
  <dc:title> </dc:title>
</cp:coreProperties>
</file>