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16 октября   2013 года</w:t>
        <w:tab/>
        <w:tab/>
        <w:tab/>
        <w:t xml:space="preserve">                                   №  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чет о численности муниципальных служащих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рганов местного самоуправления Копорского СП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аботников муниципальных учреждений и фактических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тратах на их денежное содержание за 9 месяцев  2013  год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 9 месяцев 2013 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подлежит обнародованию, вступает в силу со дня официального обнародования (опубликовани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депутатов:                                      В.Б. Шевалдин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000"/>
        <w:gridCol w:w="1474"/>
        <w:gridCol w:w="1530"/>
        <w:gridCol w:w="1111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7:00Z</dcterms:created>
  <dc:creator>Копорье</dc:creator>
  <dc:description/>
  <cp:keywords/>
  <dc:language>en-US</dc:language>
  <cp:lastModifiedBy>User</cp:lastModifiedBy>
  <cp:lastPrinted>2013-10-16T14:08:00Z</cp:lastPrinted>
  <dcterms:modified xsi:type="dcterms:W3CDTF">2013-10-16T10:13:00Z</dcterms:modified>
  <cp:revision>4</cp:revision>
  <dc:subject/>
  <dc:title>Исполнение доходной и расходной частей бюджета за 2007 год</dc:title>
</cp:coreProperties>
</file>