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октября   2013 г.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изнании преждевременны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вопроса  об объедин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Копорское сельское поселение и </w:t>
      </w:r>
    </w:p>
    <w:p>
      <w:pPr>
        <w:pStyle w:val="Normal"/>
        <w:rPr/>
      </w:pPr>
      <w:r>
        <w:rPr>
          <w:b/>
          <w:sz w:val="24"/>
          <w:szCs w:val="24"/>
        </w:rPr>
        <w:t>МО Сосновоборский городской  округ,  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и  границ муниципальных образ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направленное в совет депутатов решение совета депутатов Сосновоборского городского округа Ленинградской области  от 25 сентября 2013 г. № 148 «О направлении обращения в представительны орган муниципального образования Копорское сельское поселение Ломоносовского муниципального района Ленинградской области  и в представительный орган  Ломоносовского муниципального района о даче согласия на объединение муниципального образования  Копорское  сельское поселение Ломоносовского муниципального района  и муниципального образования Сосновоборский городской округ», руководствуясь:  п.п. 1, 2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, п.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3, п.п. 3, 5 , 6 ст. 24 Федерального закона от 06.10.2003 г. №  131-ФЗ  «Об общих принципах организации местного самоуправления в Российской Федерации»,  совет депутатов Копо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вопроса о принятии решения об объединении муниципальных образований Копорское сельское поселение и Сосновоборский городской округ признать преждевременным, посколь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т оформленной должным образом инициативы об изменении границ муниципальных образов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учтено мнение населения муниципальных образований об объедин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 проведен референдум по вопросу изменения границ   муниципальных образ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заместителю председателя совета депутатов Копорского сельского поселения направить настоящее решение в представительный орган  Сосновоборского городского  округа  и  в представительный орган Ломонос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 Копорское сельское поселение:                              В.Б. Шевалдин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4:00Z</dcterms:created>
  <dc:creator>User</dc:creator>
  <dc:description/>
  <cp:keywords/>
  <dc:language>en-US</dc:language>
  <cp:lastModifiedBy>User</cp:lastModifiedBy>
  <cp:lastPrinted>2013-10-18T11:56:00Z</cp:lastPrinted>
  <dcterms:modified xsi:type="dcterms:W3CDTF">2013-10-18T07:59:00Z</dcterms:modified>
  <cp:revision>4</cp:revision>
  <dc:subject/>
  <dc:title>СОВЕТ ДЕПУТАТОВ</dc:title>
</cp:coreProperties>
</file>