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16 октября  2013 года</w:t>
        <w:tab/>
        <w:tab/>
        <w:t xml:space="preserve">                                               №  35/1</w:t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</w:t>
      </w:r>
    </w:p>
    <w:p>
      <w:pPr>
        <w:pStyle w:val="Normal"/>
        <w:rPr>
          <w:b/>
          <w:b/>
        </w:rPr>
      </w:pPr>
      <w:r>
        <w:rPr>
          <w:b/>
        </w:rPr>
        <w:t>представительских расходах и иных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ах, связанных с представительской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ью 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Копо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совет депутатов Копорского сельского поселения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 </w:t>
      </w:r>
      <w:r>
        <w:rPr/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«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Копорское сельское поселение  </w:t>
        </w:r>
      </w:hyperlink>
      <w:r>
        <w:rPr>
          <w:color w:val="000000"/>
          <w:sz w:val="28"/>
          <w:szCs w:val="28"/>
        </w:rPr>
        <w:t xml:space="preserve"> (прилагается).</w:t>
        <w:br/>
        <w:t>     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         В.Б. Шевалдина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jc w:val="right"/>
        <w:rPr/>
      </w:pPr>
      <w:r>
        <w:rPr/>
        <w:br/>
      </w:r>
    </w:p>
    <w:p>
      <w:pPr>
        <w:pStyle w:val="Unformattexttopleveltext"/>
        <w:jc w:val="right"/>
        <w:rPr/>
      </w:pPr>
      <w:r>
        <w:rPr/>
      </w:r>
    </w:p>
    <w:p>
      <w:pPr>
        <w:pStyle w:val="Unformattexttopleveltext"/>
        <w:rPr/>
      </w:pPr>
      <w:r>
        <w:rPr/>
      </w:r>
    </w:p>
    <w:p>
      <w:pPr>
        <w:pStyle w:val="Unformattexttopleveltext"/>
        <w:rPr/>
      </w:pPr>
      <w:r>
        <w:rPr/>
      </w:r>
    </w:p>
    <w:p>
      <w:pPr>
        <w:pStyle w:val="Unformattexttopleveltext"/>
        <w:rPr/>
      </w:pPr>
      <w:r>
        <w:rPr/>
      </w:r>
    </w:p>
    <w:p>
      <w:pPr>
        <w:pStyle w:val="Unformattexttopleveltext"/>
        <w:jc w:val="right"/>
        <w:rPr/>
      </w:pPr>
      <w:r>
        <w:rPr/>
        <w:t>Приложение к решению совета депутатов</w:t>
        <w:br/>
        <w:t>МО Копорское сельское поселение</w:t>
        <w:br/>
        <w:t xml:space="preserve">от  16 октября 2013г. № 35/1 </w:t>
      </w:r>
    </w:p>
    <w:p>
      <w:pPr>
        <w:pStyle w:val="Formattexttopleveltextcentertext"/>
        <w:jc w:val="center"/>
        <w:rPr/>
      </w:pPr>
      <w:r>
        <w:rPr/>
      </w:r>
    </w:p>
    <w:p>
      <w:pPr>
        <w:pStyle w:val="Un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 о представительских расходах и иных расходах, связанных с представительской деятельностью органов местного самоуправления МО Копорское сельское поселение </w:t>
      </w:r>
    </w:p>
    <w:p>
      <w:pPr>
        <w:pStyle w:val="Formattexttopleveltext"/>
        <w:ind w:firstLine="540"/>
        <w:rPr/>
      </w:pPr>
      <w:r>
        <w:rPr/>
        <w:br/>
        <w:t xml:space="preserve">     Настоящее Положение «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 Копорское сельское поселение (далее - Положение) разработано в соответствии </w:t>
      </w:r>
      <w:r>
        <w:rPr>
          <w:color w:val="000000"/>
        </w:rPr>
        <w:t xml:space="preserve">с </w:t>
      </w:r>
      <w:hyperlink r:id="rId5">
        <w:r>
          <w:rPr>
            <w:rStyle w:val="InternetLink"/>
            <w:color w:val="000000"/>
          </w:rPr>
          <w:t>Бюджетным кодексом Российской Федерации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Федеральным законом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 в целях упорядочения использования средств бюджета муниципального образования</w:t>
      </w:r>
      <w:r>
        <w:rPr/>
        <w:t xml:space="preserve">  Копорское сельское поселение  на представительские расходы и иные расходы, связанные с представительской деятельностью органов местного самоуправления муниципального образования Копорское сельское поселение.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Formattexttopleveltext"/>
        <w:rPr/>
      </w:pPr>
      <w:r>
        <w:rPr/>
        <w:t>     </w:t>
      </w:r>
      <w:r>
        <w:rPr/>
        <w:br/>
        <w:t>     1.1. Настоящее Положение устанавливает порядок выделения и использования средств местного бюджета муниципального образования  Копорское сельское поселение   (далее – местный бюджет ) на представительские расходы и иные расходы, связанные с представительской деятельностью органов местного самоуправления муниципального образования  Копорское сельское поселение, регламентирует отчетность использования указанных средств.</w:t>
        <w:br/>
        <w:t xml:space="preserve">     1.2. Целевым назначением представительских и иных расходов, связанных с осуществлением представительской деятельности органов местного самоуправления муниципального образования  Копорское сельское поселение,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муниципального образования Копорское сельское поселение. Размер представительских расходов предусматривается в местном бюджете Копорского сельского поселения  и не может составлять более 2 %  от  расходов на содержание органов местного самоуправления. </w:t>
        <w:br/>
        <w:t>     1.3. Представительские расходы - это расходы, связанные с проведением официальных приемов, обслуживанием официальных делегаций, организацией и проведением переговоров, совещаний, конференций, с целью установления и (или) поддержания взаимовыгодного сотрудничества.</w:t>
        <w:br/>
        <w:t>     К представительским расходам относятся:</w:t>
        <w:br/>
        <w:t>     - расходы на проведение официального приема (завтрака, обеда или иного аналогичного мероприятия) для лиц, указанных в абзаце 1 настоящего пункта, а также официальных лиц органов местного самоуправления муниципального образования Копорское сельское поселение, участвующих в переговорах (совещаниях, конференциях);       - транспортное обеспечение доставки лиц, указанных в абзацах 1 и 3 настоящего пункта к месту проведения представительского мероприятия и обратно;</w:t>
        <w:br/>
        <w:t>     - буфетное обслуживание во время переговоров (совещаниях, конференциях).</w:t>
        <w:br/>
        <w:t>     1.4. Иные расходы, связанные с представительской деятельностью - это расходы органов местного самоуправления муниципального образования  Копорское сельское поселение, связанные:</w:t>
      </w:r>
    </w:p>
    <w:p>
      <w:pPr>
        <w:pStyle w:val="Formattexttopleveltext"/>
        <w:rPr/>
      </w:pPr>
      <w:r>
        <w:rPr/>
        <w:br/>
        <w:t>     1) с участием представителей органов местного самоуправления муниципального образования  Копорское сельское поселение  в торжественных праздничных мероприятиях, организованных органами местного самоуправления муниципального образования Копорское сельское поселение   на территории Копорского сельского поселения;</w:t>
        <w:br/>
        <w:t>     2) с участием представителей органов местного самоуправления муниципального образования Копорское сельское поселение  в торжественных праздничных мероприятиях, организованных иными субъектами на территории Копорского сельского поселения;</w:t>
        <w:br/>
        <w:t>     3) с участием представителей органов местного самоуправления муниципального образования  Копорское сельское поселение   в торжественных праздничных мероприятиях, организованных иными субъектами за пределами территории Копорского сельского поселения;</w:t>
        <w:br/>
        <w:t>     4) с участием представителей органов местного самоуправления муниципального образования  Копорское сельское поселение   во встречах, направленных на развитие взаимоотношений муниципального образования Копорское сельское поселение   с иными муниципальными образованиями, субъектами Российской Федерации и зарубежными странами;</w:t>
        <w:br/>
        <w:t>     5) с проведением заседаний, конференций, семинаров, совещаний и других официальных мероприятий органов местного самоуправления;</w:t>
        <w:br/>
        <w:t>     6) с проведением торжественных приемов, организованных в органах местного самоуправления муниципального образования  Копорское сельское поселение  для:</w:t>
        <w:br/>
        <w:t>     а) ветеранов Великой Отечественной войны и других граждан, отнесенных федеральным законодательством к льготным категориям;</w:t>
        <w:br/>
        <w:t>     б) заслуженных работников образования, здравоохранения, культуры, искусства, производственной сферы;</w:t>
        <w:br/>
        <w:t>     в) почетных граждан;</w:t>
        <w:br/>
        <w:t>     г) спортсменов, студентов, учащихся школ, достигших высоких показателей в своей деятельности;</w:t>
        <w:br/>
        <w:t>     д) иных представителей общественности;</w:t>
        <w:br/>
        <w:t>     7) с участием представителей органов местного самоуправления муниципального образования Копорское сельское поселение  в чествовании заслуженных юбиляров;</w:t>
        <w:br/>
        <w:t>     8) с участием представителей органов местного самоуправления муниципального образования Копорское сельское поселение   в траурных мероприятиях, посвященных памятным общероссийским датам;</w:t>
        <w:br/>
        <w:t>     9) с участием представителей органов местного самоуправления муниципального образования Копорское сельское поселение  в траурных мероприятиях, связанных со смертью людей, внесших значительный вклад в развитие Копорского сельского поселения  .                                  1.5. Представители органов местного самоуправления муниципального образования Копорское сельское поселение  - включенные в состав делегации (участвующие в переговорах или иных мероприятиях) лица, замещающие муниципальные должности  муниципального образования  Копорское сельское поселение , депутаты представительного органа Копорского сельского поселения, муниципальные служащие, а также иные лица, привлеченные для участия в переговорах (включенные в состав делегации) в качестве представителей муниципального образования Копорское сельское поселение .</w:t>
        <w:br/>
        <w:t>     1.6. Официальные лица - лица, являющиеся представителями организации, имеющие представленные организацией полномочия на участие в официальных мероприятиях и подписание официальных документов.</w:t>
      </w:r>
    </w:p>
    <w:p>
      <w:pPr>
        <w:pStyle w:val="Formattexttopleveltextcentertext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2. Состав и порядок осуществления расходов на прием </w:t>
        <w:br/>
        <w:t>российских и иностранных делегаций</w:t>
      </w:r>
    </w:p>
    <w:p>
      <w:pPr>
        <w:pStyle w:val="Formattexttopleveltext"/>
        <w:rPr/>
      </w:pPr>
      <w:r>
        <w:rPr/>
        <w:t>     </w:t>
      </w:r>
      <w:r>
        <w:rPr/>
        <w:t>2.1. Финансирование расходов на прием делегаций осуществляется на основании распорядительного документа органа местного самоуправления муниципального образования Копорское сельское поселение  (должностного лица органа местного самоуправления), осуществляющего прием соответствующей делегации.</w:t>
        <w:br/>
        <w:t>     2.2. Распорядительным документом:</w:t>
        <w:br/>
        <w:t>     а) утверждается программа приема делегации, которая включает в себя следующие сведения:</w:t>
        <w:br/>
        <w:t>     - наименования организаций участников;</w:t>
        <w:br/>
        <w:t>     - фамилия, имя, отчество и должность лица, ответственного за проведение мероприятия;</w:t>
        <w:br/>
        <w:t>     - количество официальных лиц и представителей от организаций участников;</w:t>
        <w:br/>
        <w:t>     - количество участников от органов местного самоуправления муниципального образования Копорское сельское поселение  ;</w:t>
        <w:br/>
        <w:t>     - планируемые к проведению мероприятия с указанием даты, времени и места их проведения;</w:t>
        <w:br/>
        <w:t>     - источники финансирования;</w:t>
        <w:br/>
        <w:t>     - иные сведения, связанные со спецификой мероприятий;</w:t>
        <w:br/>
        <w:t>     б) утверждается смета расходов на организацию приема, которая включает в себя следующие сведения:</w:t>
        <w:br/>
        <w:t>     - расходы на оплату питания;</w:t>
        <w:br/>
        <w:t>     - расходы на проведение официального приема (завтрака, обеда или иного аналогичного мероприятия);</w:t>
        <w:br/>
        <w:t>     - расходы на буфетное обслуживание;</w:t>
        <w:br/>
        <w:t>     - расходы на транспортное обслуживание;</w:t>
        <w:br/>
        <w:t>          - расходы на приобретение сувениров и памятных подарков с символикой муниципального образования;</w:t>
        <w:br/>
        <w:t>     - иные расходы, связанные со спецификой проводимых мероприятий по приему делегации;</w:t>
        <w:br/>
        <w:t>     в) устанавливаются источники финансирования расходов;</w:t>
        <w:br/>
        <w:t>     г) утверждается круг ответственных лиц.</w:t>
        <w:br/>
        <w:t xml:space="preserve">     2.3.Для приема официальных  делегаций устанавливаются предельные нормативы расходов согласно </w:t>
      </w:r>
      <w:hyperlink r:id="rId7">
        <w:r>
          <w:rPr>
            <w:rStyle w:val="InternetLink"/>
            <w:color w:val="000000"/>
          </w:rPr>
          <w:t>Приложению №1</w:t>
        </w:r>
      </w:hyperlink>
      <w:r>
        <w:rPr>
          <w:color w:val="000000"/>
        </w:rPr>
        <w:t xml:space="preserve"> </w:t>
      </w:r>
      <w:r>
        <w:rPr/>
        <w:t>к настоящему Положению.</w:t>
        <w:br/>
        <w:t>     2.4. По окончании мероприятий лицо, ответственное за их проведение, составляет отчет, подтверждающий фактический произведенные расходы с приложением к нему соответствующих документов. В отчете должны быть указаны:</w:t>
        <w:br/>
        <w:t>     - дата и место проведения;</w:t>
        <w:br/>
        <w:t>     - перечень осуществленных представительских расходов с указанием числа лиц, принявших участие в них;</w:t>
        <w:br/>
        <w:t>     - размер осуществленных расходов, в том числе по каждому мероприятию;</w:t>
        <w:br/>
        <w:t>     - иные обязательные реквизиты в соответствии с Федеральным законом «О бухгалтерском учете».</w:t>
        <w:br/>
        <w:t>     2.5. Расходы капитального характера, связанные с оборудованием места проведения мероприятий, к представительским расходам не относятся. Приобретенные для этого материальные ценности подлежат оприходованию в установленном порядке.</w:t>
        <w:br/>
        <w:t>     </w:t>
      </w:r>
    </w:p>
    <w:p>
      <w:pPr>
        <w:pStyle w:val="Formattexttopleveltextcentertext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3. Состав и порядок осуществления иных расходов, связанных </w:t>
        <w:br/>
        <w:t>с представительской деятельностью</w:t>
      </w:r>
    </w:p>
    <w:p>
      <w:pPr>
        <w:pStyle w:val="Formattexttopleveltext"/>
        <w:rPr/>
      </w:pPr>
      <w:r>
        <w:rPr/>
        <w:t>     </w:t>
      </w:r>
      <w:r>
        <w:rPr/>
        <w:t>3.1. Финансирование иных расходов, связанных с представительской деятельностью органов местного самоуправления муниципального образования Копорское сельское поселение, осуществляется на основании распорядительного документа органа местного самоуправления муниципального образования Копорское сельское поселение   (должностного лица органа местного самоуправления).</w:t>
        <w:br/>
        <w:t xml:space="preserve">     3.2. Для проведения соответствующих мероприятий распорядительным документом выделяются денежные средства в пределах установленных нормативов согласно </w:t>
      </w:r>
      <w:hyperlink r:id="rId8">
        <w:r>
          <w:rPr>
            <w:rStyle w:val="InternetLink"/>
            <w:color w:val="000000"/>
          </w:rPr>
          <w:t>Приложению №2</w:t>
        </w:r>
      </w:hyperlink>
      <w:r>
        <w:rPr>
          <w:color w:val="000000"/>
        </w:rPr>
        <w:t xml:space="preserve"> к наст</w:t>
      </w:r>
      <w:r>
        <w:rPr/>
        <w:t>оящему Положению.</w:t>
        <w:br/>
        <w:t>     3.3. Оформление иных расходов, связанных с представительской деятельностью органов местного самоуправления муниципального образования Копорское сельское поселение, осуществляется в порядке, установленном разделом 2 настоящего Положения для представительских расходов при приеме делегаций.</w:t>
        <w:br/>
        <w:t>     3.4. При оформлении расходов, связанных с представительской деятельностью органов местного самоуправления муниципального образования Копорское сельское поселение, допускается не утверждать программу проведения мероприятий в виде отдельного документа, а необходимую информацию изложить в тексте распорядительного документа.</w:t>
        <w:br/>
        <w:t>     3.5. Сроки и порядок представления отчетности по иным расходам, связанным с представительской деятельностью органов местного самоуправления муниципального образования  Копорское сельское поселение, осуществляются в соответствии с нормами, установленными разделом  настоящего Положения для представления отчетности по представительским расходам при приеме делегаций.</w:t>
      </w:r>
    </w:p>
    <w:p>
      <w:pPr>
        <w:pStyle w:val="Formattexttopleveltext"/>
        <w:jc w:val="right"/>
        <w:rPr/>
      </w:pPr>
      <w:r>
        <w:rPr/>
        <w:br/>
        <w:t>     </w:t>
      </w:r>
    </w:p>
    <w:p>
      <w:pPr>
        <w:pStyle w:val="Unformattexttopleveltext"/>
        <w:jc w:val="right"/>
        <w:rPr/>
      </w:pPr>
      <w:r>
        <w:rPr/>
        <w:br/>
        <w:t>Приложение №1 к Положению</w:t>
        <w:br/>
        <w:t>«О представительских расходах и иных расходах,</w:t>
        <w:br/>
        <w:t> связанных с представительской деятельностью</w:t>
        <w:br/>
        <w:t> органов местного самоуправления</w:t>
        <w:br/>
        <w:t> МО Копорское сельское поселение</w:t>
      </w:r>
    </w:p>
    <w:p>
      <w:pPr>
        <w:pStyle w:val="Formattexttopleveltextcentertext"/>
        <w:jc w:val="center"/>
        <w:rPr/>
      </w:pPr>
      <w:r>
        <w:rPr/>
        <w:t>     </w:t>
      </w:r>
      <w:r>
        <w:rPr/>
        <w:br/>
        <w:br/>
      </w:r>
      <w:r>
        <w:rPr>
          <w:b/>
          <w:bCs/>
        </w:rPr>
        <w:t>Предельные нормативы расходов для приема официальных российских делегаций</w:t>
      </w:r>
      <w:r>
        <w:rPr/>
        <w:t xml:space="preserve"> </w:t>
      </w:r>
    </w:p>
    <w:p>
      <w:pPr>
        <w:pStyle w:val="Formattexttopleveltext"/>
        <w:rPr/>
      </w:pPr>
      <w:r>
        <w:rP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4310"/>
      </w:tblGrid>
      <w:tr>
        <w:trPr>
          <w:trHeight w:val="23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статьи расходов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орма расходов</w:t>
            </w:r>
            <w:r>
              <w:rPr/>
              <w:t xml:space="preserve"> 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Cs/>
              </w:rPr>
              <w:t>Оплата завтрака, обеда, ужина или другого аналогичного мероприятия, связанного с официальным приемом (на одного человека)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уфетное обслуживание во время переговоров, мероприятий культурной программы (на одного человека, включая переводчика и сопровождающего)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 150 руб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увениров (памятных подарков)</w:t>
              <w:br/>
              <w:t>с символикой муниципального образования Копорское сельское посел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ля руководителей делегаций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ля членов делегаций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чие расходы</w:t>
            </w:r>
            <w:r>
              <w:rPr/>
              <w:t xml:space="preserve"> 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служивание делегаций автомобильным транспортом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установленным тарифам 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ые расходы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40"/>
        <w:jc w:val="right"/>
        <w:rPr/>
      </w:pPr>
      <w:r>
        <w:rPr/>
      </w:r>
    </w:p>
    <w:p>
      <w:pPr>
        <w:pStyle w:val="Unformattexttopleveltext"/>
        <w:jc w:val="right"/>
        <w:rPr/>
      </w:pPr>
      <w:r>
        <w:rPr/>
        <w:br/>
        <w:t>Приложение №2 к Положению</w:t>
        <w:br/>
        <w:t>«О представительских расходах и иных расходах,</w:t>
        <w:br/>
        <w:t> связанных с представительской деятельностью</w:t>
        <w:br/>
        <w:t> органов местного самоуправления</w:t>
        <w:br/>
        <w:t> МО Копорское сельское поселение</w:t>
      </w:r>
    </w:p>
    <w:p>
      <w:pPr>
        <w:pStyle w:val="Formattexttopleveltextcentertext"/>
        <w:spacing w:before="280" w:after="240"/>
        <w:jc w:val="center"/>
        <w:rPr/>
      </w:pPr>
      <w:r>
        <w:rPr/>
        <w:t>     </w:t>
      </w:r>
      <w:r>
        <w:rPr/>
        <w:br/>
        <w:t>     </w:t>
        <w:br/>
      </w:r>
      <w:r>
        <w:rPr>
          <w:b/>
          <w:bCs/>
        </w:rPr>
        <w:t xml:space="preserve">Предельные нормативы расходов, </w:t>
        <w:br/>
        <w:t>связанных с представительской деятельностью органов местного самоуправления муниципального образования Копорское сельское поселение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883"/>
        <w:gridCol w:w="2692"/>
      </w:tblGrid>
      <w:tr>
        <w:trPr>
          <w:trHeight w:val="2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орма в руб.</w:t>
            </w: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участием представителей органов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в торжественных праздничных мероприятиях, организованных органами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 на территории </w:t>
            </w:r>
            <w:r>
              <w:rPr>
                <w:bCs/>
              </w:rPr>
              <w:t>поселения</w:t>
            </w:r>
            <w:r>
              <w:rPr/>
              <w:t xml:space="preserve"> (цветы и сувениры);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t xml:space="preserve">Не более 300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участием представителей органов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 в торжественных праздничных мероприятиях, организованных иными субъектами на территории поселения:</w:t>
              <w:br/>
              <w:t xml:space="preserve">а) цветы и подарок юридическому лицу на юбилейную дату </w:t>
              <w:br/>
              <w:t>б) цветы и подарок юридическому лицу на иные даты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br/>
              <w:br/>
              <w:br/>
              <w:br/>
              <w:t>Не более 10 000 рублей</w:t>
              <w:br/>
              <w:br/>
              <w:t xml:space="preserve">Не более 10 00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участием представителей органов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 в торжественных праздничных мероприятиях, организованных иными субъектами за пределами территории поселения:</w:t>
              <w:br/>
              <w:t xml:space="preserve">- сувениры, памятные подарки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br/>
              <w:br/>
              <w:br/>
              <w:br/>
              <w:t xml:space="preserve">Не более 500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участием представителей органов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во встречах, направленных на развитие взаимоотношений муниципального образования </w:t>
            </w:r>
            <w:r>
              <w:rPr>
                <w:bCs/>
              </w:rPr>
              <w:t xml:space="preserve">Копорское сельское </w:t>
            </w:r>
            <w:r>
              <w:rPr/>
              <w:t>с иными муниципальными образованиями, субъектами Российской Федерации и зарубежными странами (сувенирно-издательская продукция с символикой муниципального образования;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br/>
              <w:br/>
              <w:br/>
              <w:t xml:space="preserve">Не более 5 00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ходы, связанные с проведением заседаний, конференций, семинаров, совещаний и других официальных мероприятий органов местного самоуправл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t xml:space="preserve">Не более 300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проведением торжественных приемов, организованных в органах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>:</w:t>
              <w:br/>
              <w:t>а) буфетное обслуживание в расчете на одного участника;</w:t>
              <w:br/>
              <w:t>б) торжественный обед (ужин) в расчете на одного участника;</w:t>
              <w:br/>
              <w:t>в) цветы, сувениры в расчете на одного участника;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br/>
              <w:br/>
              <w:t>Не более 150 рублей</w:t>
              <w:br/>
              <w:t>Не более 300 рублей</w:t>
              <w:br/>
              <w:t xml:space="preserve">Не более 100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участием представителей органов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 в чествовании людей, внесших значительный вклад в развитие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(приобретение цветов, памятного подарка в расчете на одного человека)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t xml:space="preserve">Не более 250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участием представителей органов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 в траурных мероприятиях, посвященных памятным общероссийским датам:</w:t>
              <w:br/>
              <w:t>а) траурные венки, цветы;</w:t>
              <w:br/>
              <w:t>б) траурный поминальный обед в расчете на одного участника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br/>
              <w:br/>
              <w:br/>
              <w:t>Не более 4000 рублей</w:t>
              <w:br/>
              <w:t xml:space="preserve">Не более 250 рубле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ходы, связанные с участием представителей органов местного самоуправления муниципального образования </w:t>
            </w:r>
            <w:r>
              <w:rPr>
                <w:bCs/>
              </w:rPr>
              <w:t>Копорское сельское поселение</w:t>
            </w:r>
            <w:r>
              <w:rPr/>
              <w:t xml:space="preserve">  в траурных мероприятиях, связанных со смертью людей, внесших значительный вклад в развитие поселения  (траурные венки, цветы)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br/>
              <w:t xml:space="preserve">Не более 3000 рубле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topleveltextcentertext">
    <w:name w:val="un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60300399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60300399" TargetMode="External"/><Relationship Id="rId8" Type="http://schemas.openxmlformats.org/officeDocument/2006/relationships/hyperlink" Target="http://docs.cntd.ru/document/9603003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3:00Z</dcterms:created>
  <dc:creator>User</dc:creator>
  <dc:description/>
  <cp:keywords/>
  <dc:language>en-US</dc:language>
  <cp:lastModifiedBy>User</cp:lastModifiedBy>
  <cp:lastPrinted>2013-10-25T11:47:00Z</cp:lastPrinted>
  <dcterms:modified xsi:type="dcterms:W3CDTF">2013-10-25T07:49:00Z</dcterms:modified>
  <cp:revision>1</cp:revision>
  <dc:subject/>
  <dc:title>Об утверждении Положения «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«город Ижевск» (с изменениями на 30 мая 2012 года)</dc:title>
</cp:coreProperties>
</file>