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06 декабря   20</w:t>
      </w:r>
      <w:r>
        <w:rPr>
          <w:bCs/>
          <w:lang w:val="en-US"/>
        </w:rPr>
        <w:t>1</w:t>
      </w:r>
      <w:r>
        <w:rPr>
          <w:bCs/>
        </w:rPr>
        <w:t>1 года</w:t>
        <w:tab/>
        <w:tab/>
        <w:tab/>
        <w:tab/>
        <w:tab/>
        <w:tab/>
        <w:t xml:space="preserve">             № 3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новлении налога на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их лиц на территории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орское СП с 01 января 2012 год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 кодексом  Российской Федерации , Федерального закона от 06.10.2003 года № 131-ФЗ  «Об общих принципах организации местного самоуправления в Российской Федерации», Законом Российской Федерации от 9 декабря 1991 г. № 2003-1 «О налогах на имущество физических лиц (с изменениями и дополнениями, Федерального закона  от 27.07.2007 года № 229-ФЗ «О внесении изменений в часть первую и часть вторую Налогового кодекса Российской Федерации   и некоторые другие законодательные акты Российской Федерации   в связи с урегулированием задолженности по уплате налогов, сборов,  пеней и штрафов и некоторых иных вопросов налогового администрирования», Совет депутатов МО Копорское сельское поселение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вести на территории МО Копорское сельское поселение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тельщиками  налога  на имущество физических лиц признаются физические лица – собственники имущества, признаваемого объектом налогообло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ъектами налогообложения являются находящиеся в собственности физических лиц жилые дома, квартиры, дачи, гаражи иные строения, помещения и сооружения, расположенные на территории муниципального образования  Копорское сельское пос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становить следующие ставки налога на имущество, указанное в пункте 2 настоящего решения, в зависимости от суммарной инвентаризацион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0 тыс. руб. до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плата налога производится владельцами не позднее 1 июля года, следующего за годом, за который начислен н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Налог на имущество физических лиц зачисляется  в  бюджет по месту нахождения объекта налогообло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Льготы, установленные Законом Российской Федерации от 9 декабря 1991 г. № 2003-1 «О налогах на имущество физических лиц (с изменениями и дополнениями ) действуют в полном объём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астоящее решение подлежит опубликованию в газете «Ломоносовский районный вестник» и на официальном сайте Копорского сельского поселения.</w:t>
      </w:r>
    </w:p>
    <w:p>
      <w:pPr>
        <w:pStyle w:val="Text"/>
        <w:spacing w:before="0" w:after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Настоящее решение вступает в силу через 30 дней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Е.Ю. Чер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4:00Z</dcterms:created>
  <dc:creator>Пользователь</dc:creator>
  <dc:description/>
  <cp:keywords/>
  <dc:language>en-US</dc:language>
  <cp:lastModifiedBy>User</cp:lastModifiedBy>
  <cp:lastPrinted>2010-10-28T15:13:00Z</cp:lastPrinted>
  <dcterms:modified xsi:type="dcterms:W3CDTF">2011-12-07T07:34:00Z</dcterms:modified>
  <cp:revision>2</cp:revision>
  <dc:subject/>
  <dc:title>СОВЕТ ДЕПУТАТОВ </dc:title>
</cp:coreProperties>
</file>