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О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6 ноября  2013 года                                            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орское сельское поселение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муниципального образования Копорское сельское поселение  на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 Копорское сельское поселение на 2014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 муниципального образования  в сумме  10354,7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 муниципального образования в сумме  10354,7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 муниципального образования  в сумме   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 муниципального образования  на 2014 год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 xml:space="preserve">Доходы бюджета муниципального образования Копорское сельское поселение на 2013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 в пределах общего объема доходов бюджета муниципального образования Копорское сельское поселение, установленного статьей 1 настоящего решения, прогнозируемые поступления доходов на 2014 год согласно  приложению 2.</w:t>
      </w:r>
    </w:p>
    <w:p>
      <w:pPr>
        <w:pStyle w:val="Normal"/>
        <w:rPr/>
      </w:pPr>
      <w:r>
        <w:rPr>
          <w:sz w:val="28"/>
          <w:szCs w:val="28"/>
        </w:rPr>
        <w:t>Утвердить в пределах общего  объема доходов  бюджета муниципального образования, установленного статьей 1 настоящего решения в бюджете муниципального образования объем безвозмездных поступлений, получаемых  из других бюджетов на 2014 год в общей сумме  3058,4 тысяч рублей согласно приложению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муниципального образования Копорское сельское поселение и главные администраторы источников финансирования дефицита бюджета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еречень главных  администраторов доходов бюджета муниципального образования согласно приложению 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  перечень главных администраторов  источников финансирования дефицита бюджета муниципального образования согласно приложению 5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ассигнования бюджета муниципального образования Копорское сельское поселение на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 распределение бюджетных ассигнований по разделам и подразделам, целевым статьям и видам расходов классификации расходов бюджета  на 2014 год  - согласно приложения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муниципального образования на 2014 год - согласно приложения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  <w:tab/>
        <w:t>Особенности установления отдельных расходных обязательств и использования бюджетных  ассигнований по обеспечению деятельности муниципальных органов муниципального образования Копорское сельское посе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расходы на обеспечение деятельности Совета депутатов муниципального образования Копорское сельское поселение в сумме 300,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расходы на обеспечение деятельности администрации муниципального         образования Копорское сельское поселение  в сумме  4915,2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</w:t>
        <w:tab/>
        <w:t>Межбюджетные трансферты бюджетам муниципальных образ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бъем межбюджетных трансфертов бюджету муниципального района из бюджета посел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на осуществление части полномочий по решению вопросов местного значения   в соответствии с заключенными соглашениями в сумме 38,0   тыс. рублей  согласно  приложению 8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усмотреть в бюджете муниципального образования субвенции из областного 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 на осуществление полномочий по первичному воинскому учету на территориях,   где отсутствуют военные комиссариаты в сумме 98,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Нормативы распределения доходов, поступающих в бюджет МО Копорское сельское поселение на 2014 год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ункт 1. Утвердить нормативы распределения доходов, поступающих в бюджет МО Копорское сельское поселение на 2014 год, согласно приложения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фициальное опублик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ункт 1. Решение опубликовать на официальном сайте МО Копор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 2. 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>МО Копорское  сельское поселение:                                В.Б.Шевал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7:00Z</dcterms:created>
  <dc:creator>User</dc:creator>
  <dc:description/>
  <cp:keywords/>
  <dc:language>en-US</dc:language>
  <cp:lastModifiedBy>User</cp:lastModifiedBy>
  <dcterms:modified xsi:type="dcterms:W3CDTF">2013-12-02T11:14:00Z</dcterms:modified>
  <cp:revision>4</cp:revision>
  <dc:subject/>
  <dc:title>Статья 15</dc:title>
</cp:coreProperties>
</file>