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38175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 Копор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 декабря 2020 года                           </w:t>
        <w:tab/>
        <w:tab/>
        <w:tab/>
        <w:tab/>
        <w:t xml:space="preserve"> № 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 внесении изменений в решение совета </w:t>
      </w:r>
    </w:p>
    <w:p>
      <w:pPr>
        <w:pStyle w:val="Normal"/>
        <w:rPr/>
      </w:pPr>
      <w:r>
        <w:rPr>
          <w:b/>
        </w:rPr>
        <w:t>депутатов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порское сельское поселение  Ломонос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района Ленинградской области от 20.02.2020г.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09 «Об утверждении перечня автомобильных дорог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его пользования местного значения</w:t>
      </w:r>
    </w:p>
    <w:p>
      <w:pPr>
        <w:pStyle w:val="Normal"/>
        <w:rPr>
          <w:b/>
          <w:b/>
        </w:rPr>
      </w:pPr>
      <w:r>
        <w:rPr>
          <w:b/>
        </w:rPr>
        <w:t>в границах населенных пунктов Копор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в решение Совета депутатов МО Копорское сельское поселение от 20.02.2020 г. № 09 «Об утверждении перечня автомобильных дорог общего пользования местного значения в границах населенных пунктов Копорского сельского поселения» следующие измен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Исключить из перечня автомобильных дорог общего пользования местного значени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- пункт 1.21. «Торговый проезд от пересечения с региональной дорогой Волосово-Гомонтово- Копорье-Керново, район школы до пересечения с ул. Торговая (район магазина «Пятерочка»)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нкт 1.22. «Улица Торговая от пересечения с региональной дорогой Волосово-Гомонтово-Копорье-Керново до пересечения с автомобильной дорогой местного значения  (перед хозяйственными постройками в сторону района дома 19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подлежит опубликованию (обнародованию) и размещению на официальном сайте Копор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:                                       А.В. Дикий</w:t>
      </w:r>
    </w:p>
    <w:sectPr>
      <w:footerReference w:type="default" r:id="rId3"/>
      <w:type w:val="nextPage"/>
      <w:pgSz w:w="11906" w:h="16838"/>
      <w:pgMar w:left="1701" w:right="851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Основной текст с отступом 2"/>
    <w:basedOn w:val="Normal"/>
    <w:qFormat/>
    <w:pPr>
      <w:ind w:left="4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11:00Z</dcterms:created>
  <dc:creator>USER</dc:creator>
  <dc:description/>
  <dc:language>en-US</dc:language>
  <cp:lastModifiedBy>Татьяна</cp:lastModifiedBy>
  <cp:lastPrinted>2020-12-03T11:15:00Z</cp:lastPrinted>
  <dcterms:modified xsi:type="dcterms:W3CDTF">2020-12-04T12:17:00Z</dcterms:modified>
  <cp:revision>3</cp:revision>
  <dc:subject/>
  <dc:title>Решение</dc:title>
</cp:coreProperties>
</file>