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ая 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о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рта 2012 года                                                                          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рганизации обучения </w:t>
      </w:r>
    </w:p>
    <w:p>
      <w:pPr>
        <w:pStyle w:val="Normal"/>
        <w:jc w:val="both"/>
        <w:rPr/>
      </w:pPr>
      <w:r>
        <w:rPr>
          <w:b/>
        </w:rPr>
        <w:t>насе</w:t>
        <w:softHyphen/>
        <w:t xml:space="preserve">ления в области гражданской обороны </w:t>
      </w:r>
    </w:p>
    <w:p>
      <w:pPr>
        <w:pStyle w:val="Normal"/>
        <w:jc w:val="both"/>
        <w:rPr/>
      </w:pPr>
      <w:r>
        <w:rPr>
          <w:b/>
        </w:rPr>
        <w:t xml:space="preserve">и зашиты от чрезвычайных ситу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родного и техногенного характе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МО Копорск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</w:t>
        <w:softHyphen/>
        <w:t>го характера, от 12 февраля 1998 года № 28-ФЗ «О гражданской обороне». Постанов</w:t>
        <w:softHyphen/>
        <w:t>лениями Правительства Российской Федерации от 2 ноября 2000 года № 841 «Об ут</w:t>
        <w:softHyphen/>
        <w:t>верждении положения об организации обучения населения в области гражданской обороны», от 4 сентября 2003 года № 547 «О подготовке населения в области защиты от чрезвычайных ситуаций природного и техногенного характера» и в целях раз</w:t>
        <w:softHyphen/>
        <w:t>вития системы подготовки населения в области гражданской обороны и защи</w:t>
        <w:softHyphen/>
        <w:t>ты от чрезвычайных ситуаций природного и техногенного характера с учетом обучения населения вопросам пожарной безопасности и безопасности людей на вод</w:t>
        <w:softHyphen/>
        <w:t>ных объектах, расширения ее возможностей, в том числе за счет системы информиро</w:t>
        <w:softHyphen/>
        <w:t>вания и оповещения населения в местах массового пребывания людей, совершенст</w:t>
        <w:softHyphen/>
        <w:t>вования организации подготовки населения на основе требований нов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обучения населения в области гражданской обороны и зашиты от чрезвычайных ситуаций природного и техно</w:t>
        <w:softHyphen/>
        <w:t>генного характера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, организаций и учреждений, независимо от их ор</w:t>
        <w:softHyphen/>
        <w:t>ганизационно-правовой формы, организовать ежегодное обучение сотрудников вопро</w:t>
        <w:softHyphen/>
        <w:t>сам гражданской обороны и защиты от чрезвычайных ситуаций природного и техно</w:t>
        <w:softHyphen/>
        <w:t>генного характера в соответствии с Положением об организации обучения населения в области гражданской обороны и защиты от чрезвычайных ситуаций природного и тех</w:t>
        <w:softHyphen/>
        <w:t>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местной администрации МО Копорское сельское поселение в области граждан</w:t>
        <w:softHyphen/>
        <w:t>ской обороны, постоянно осуществлять организа</w:t>
        <w:softHyphen/>
        <w:t>ционно-методическое руководство функционированием системы подготовки населения муниципального образования Копорское сельское поселение в области граждан</w:t>
        <w:softHyphen/>
        <w:t>ской обороны и защиты от чрезвычайных ситуаций природного и техногенного харак</w:t>
        <w:softHyphen/>
        <w:t>тера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бнародо</w:t>
        <w:softHyphen/>
        <w:t xml:space="preserve">вания на официальном сайте муниципального образования Копорское сельское поселение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oporsko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выполнения настоящего постановления возложить на главу местн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Копорское сельское поселение:                                      Б.П. Тимош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естно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ор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марта 2012 года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 в области гражданской обороны и зашиты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ее Положение, разработанное в соответствии с Федеральными закона</w:t>
        <w:softHyphen/>
        <w:t>ми от 21 декабря 1094 года № 68-ФЗ «О защите населения и территорий от чрезвычай</w:t>
        <w:softHyphen/>
        <w:t>ных ситуаций природного и техногенного характера», от 12 февраля 1998 года № 28-ФЗ «О гражданской обороне». Постановлениями Правительства Российской Федерации от 2 ноября 2000 года № 841 «Об утверждении положения об организации обучения насе</w:t>
        <w:softHyphen/>
        <w:t>ления в области гражданской обороны», от 4 сентября 2003 года № 547 «О подготовке населения в области защиты от чрезвычайных ситуаций природного и техногенного ха</w:t>
        <w:softHyphen/>
        <w:t>рактера» и определяет основные задачи обучения населения в области гражданской обороны, защиты от чрезвычайных ситуаций природного и техногенного характера на территории МО Копорское сельское поселение, а также фор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обучения населения в области гражданской обороны и защиты от чрезвычайных ситуаций природного и техногенного характер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учение населения правилам поведения, основным способам защиты от опас</w:t>
        <w:softHyphen/>
        <w:t>ностей и действиям в чрезвычайных ситуациях, а также при ведении военных действий пли вследствие этих действий, порядку действий по сигналам оповещения, приемам оказания первой медицинской помощи, правилам пользования коллективными и инди</w:t>
        <w:softHyphen/>
        <w:t>видуальными средствами заш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практических навыков администрации поселения, руково</w:t>
        <w:softHyphen/>
        <w:t>дителей организаций в проведении мероприятий по предупреждению чрезвычайных ситуаций (ЧС) и ликвидации их последствий, а также в организации и проведении ме</w:t>
        <w:softHyphen/>
        <w:t>роприятий ГО:</w:t>
      </w:r>
    </w:p>
    <w:p>
      <w:pPr>
        <w:pStyle w:val="Normal"/>
        <w:jc w:val="both"/>
        <w:rPr/>
      </w:pPr>
      <w:r>
        <w:rPr>
          <w:sz w:val="28"/>
          <w:szCs w:val="28"/>
        </w:rPr>
        <w:t>в) выработка навыков у руководителей организаций, должностных лиц и работ</w:t>
        <w:softHyphen/>
        <w:t>ников ГО навыков управления силами и средствами при ликвидации последствий ЧС и проведении аварийно-спасательных и других неотложных работ (АСДНР) при ведении чрезвычайных ситуации или вследствие эти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еление, подлежащее обучению, подразделяются на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а) глава администрации, специалист по ГО и ЧС, руководители организаций, яв</w:t>
        <w:softHyphen/>
        <w:t>ляющихся по должности и руководителями ГО:</w:t>
      </w:r>
    </w:p>
    <w:p>
      <w:pPr>
        <w:pStyle w:val="Normal"/>
        <w:jc w:val="both"/>
        <w:rPr/>
      </w:pPr>
      <w:r>
        <w:rPr>
          <w:sz w:val="28"/>
          <w:szCs w:val="28"/>
        </w:rPr>
        <w:t>б) должностные лица и члены КЧС и ОПБ должностные лица и работники ГО:</w:t>
      </w:r>
    </w:p>
    <w:p>
      <w:pPr>
        <w:pStyle w:val="Normal"/>
        <w:jc w:val="both"/>
        <w:rPr/>
      </w:pPr>
      <w:r>
        <w:rPr>
          <w:sz w:val="28"/>
          <w:szCs w:val="28"/>
        </w:rPr>
        <w:t>в) личный состав сил постоянной готовности аварийно-спасательных служб, лич</w:t>
        <w:softHyphen/>
        <w:t>ный состав нештатных аварийно-спасательных формирований (НАС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ботающее население, не входящее в состав сил   постоянной готовности и НАС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учащиеся общеобразовательных учреждений и учреждений профессион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еработающее на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населения осуществляется в рамках единой системы подготовки населения в области защиты от ЧС природного и техногенного характера и ГО с использованием форм согласно приложению. Обучение является обязательным и проводится в учебных заведениях Министерства Российской Федерации ГО. ЧС и ликвидации последствий стихийных бедствий (МЧС России), в учреждениях повыше</w:t>
        <w:softHyphen/>
        <w:t>ния квалификации федеральных органов исполнительной власти и организаций, в учебно-методическом центре по гражданской обороне, чрезвычайным ситуациям и пожарной безопасности (УМЦ ГОЧС и ПБ) по Ленинградской области, на курсах ГО. по месту работы, учебы и в учебно-консультационных пунктах (УКП) по месту жи</w:t>
        <w:softHyphen/>
        <w:t>тельства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квалификации руководителей, должностных лиц и работников еди</w:t>
        <w:softHyphen/>
        <w:t>ной государственной системы предупреждения и ликвидации чрезвычайных ситуаций (РСЧС), а также руководителей, должностных лиц и работников ГО, организаций, пре</w:t>
        <w:softHyphen/>
        <w:t>подавателей курса «Основы безопасности жизнедеятельности» и дисциплины «Безо</w:t>
        <w:softHyphen/>
        <w:t>пасность жизнедеятельности» общеобразовательных учреждений и учреждений профессионального образования проводится не реже одного раза в 5 лет. Для лиц, впервые назначенных на должность, связанную с выполнением обязанностей в РСЧС или по ГО, переподготовка или повышение квалификации в области РСЧС и ГО в течение первого года работы является обяз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ждан в области защиты от ЧС природного и техногенного характера. ГО в учебных заведениях МЧС России. УМЦ ГОЧС и ПБ по Ленинградской области, на курсах ГО и по месту их работы осуществляется по примерным программам, утвер</w:t>
        <w:softHyphen/>
        <w:t>ждаемым этим Министер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в области защиты от ЧС природного и техногенного харак</w:t>
        <w:softHyphen/>
        <w:t>тера. ГО в учреждениях повышения квалификации федеральных органов исполнитель</w:t>
        <w:softHyphen/>
        <w:t>ной власти и организаций, а также в общеобразовательных учреждениях и учреждени</w:t>
        <w:softHyphen/>
        <w:t>ях профессионального образования утверждаются соответствующими федеральными органами исполнительной власти по согласованию с МЧС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целях организации и осуществления обучения в области защиты от ЧС при</w:t>
        <w:softHyphen/>
        <w:t>родного и техногенного характера. ГО:</w:t>
      </w:r>
    </w:p>
    <w:p>
      <w:pPr>
        <w:pStyle w:val="Normal"/>
        <w:jc w:val="both"/>
        <w:rPr/>
      </w:pPr>
      <w:r>
        <w:rPr>
          <w:sz w:val="28"/>
          <w:szCs w:val="28"/>
        </w:rPr>
        <w:t>а) администрация МО Копорское сельское посел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ует обучение населения в области защиты от ЧС природного и техноген</w:t>
        <w:softHyphen/>
        <w:t>ного характера, 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зучение в государственных муниципальных и негосударственных образовательных учреждениях начального общего, основного общего и среднего обще</w:t>
        <w:softHyphen/>
        <w:t>го образования курса «Основы безопасности жизне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ёт и оснащает учебно-методические кабинеты, учебно-консультационный пункт (УКП) по защите от ЧС природного и техногенного характера. ГО, а также орга</w:t>
        <w:softHyphen/>
        <w:t>низуют их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яет (с учетом особенностей территорий и расположенных на них произ</w:t>
        <w:softHyphen/>
        <w:t>водств и объектов) программы подготовк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учебно-методические сборы руководителей РСЧС и ГО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пропаганду знаний в области защиты от ЧС и ГО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издание памяток, рекомендаций, наглядных пособий по защите от ЧС, ГО и обеспечение им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хода и качества обучения населения в области защиты от ЧС,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организ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яют (с учетом особенностей деятельности организации) программы обуче</w:t>
        <w:softHyphen/>
        <w:t>ния в области защиты от ЧС и ГО личного состава НАСФ и работников, не входящих в состав формир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ют, оснащают и поддерживают в рабочем состоянии соответствующую учебно-материальную базу (УМБ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обучение своих работников в области защиты от ЧС,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ние знаний, умений и навыков населения в области защиты от ЧС и ГО осуществляется в ходе проведения командно-штабных, тактико-специальных и комплексных учений и трен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Командно-штабные учения (КШУ) продолжительностью до 3 суток прово</w:t>
        <w:softHyphen/>
        <w:t>дятся в местной администрации - 1 раз в 3 года. КШУ или штабные тренировки (ШТ) в организациях проводятся 1 раз в год продолжительностью до 1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КШУ в местной администрации могут привлекаться силы и сред</w:t>
        <w:softHyphen/>
        <w:t>ства РСЧС.</w:t>
      </w:r>
    </w:p>
    <w:p>
      <w:pPr>
        <w:pStyle w:val="Normal"/>
        <w:jc w:val="both"/>
        <w:rPr/>
      </w:pPr>
      <w:r>
        <w:rPr>
          <w:sz w:val="28"/>
          <w:szCs w:val="28"/>
        </w:rPr>
        <w:t>6.2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>6.3. Граждане, привлекаемые на учения и тренировки в области защиты от ЧС и ГО, должны быть проинформированы о возможном риске при их про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7. Финансирование подготовки (обучения) руководителей, должностных лиц и работников РСЧС и ГО, подготовки и проведения учений и тренировок по планам фе</w:t>
        <w:softHyphen/>
        <w:t>деральных органов исполнительной власти осуществляется из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готовки (обучения) руководителей, должностных лиц и работников РСЧС. ГО и неработающего населения, подготовки и проведения учений и тренировок по планам местной администрации осуществляется за счет средств мест</w:t>
        <w:softHyphen/>
        <w:t>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готовки (обучения) работающего населения, подготовки (обучения) и аттестации НАСФ. а также проведения организациями учений и трениро</w:t>
        <w:softHyphen/>
        <w:t>вок осуществляется за счет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or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55:00Z</dcterms:created>
  <dc:creator>User</dc:creator>
  <dc:description/>
  <cp:keywords/>
  <dc:language>en-US</dc:language>
  <cp:lastModifiedBy>User</cp:lastModifiedBy>
  <cp:lastPrinted>2012-04-04T11:08:00Z</cp:lastPrinted>
  <dcterms:modified xsi:type="dcterms:W3CDTF">2012-04-04T08:10:00Z</dcterms:modified>
  <cp:revision>54</cp:revision>
  <dc:subject/>
  <dc:title>МЕСТНАЯ АДМИНИСТРАЦИЯ МУНИЦИПАЛЬНОГО ОБРАЗОВАНИЯ ГОРБУНКОВСКОЕ СЕЛЬСКОЕ ПОСЕЛЕНИЕ МУНИЦИПАЛЬНОГО ОБРАЗОВАНИЯ ЛОМОНОСОВСКИЙ МУНИЦИПАЛЬНЫЙ РАЙОН Л Е Н И И ГРАДС КОЙ О ВЛАСТИ</dc:title>
</cp:coreProperties>
</file>