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От 04 декабря  2013 года</w:t>
        <w:tab/>
        <w:tab/>
        <w:tab/>
        <w:t xml:space="preserve">                                                         № 44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о порядке предоставления субсидий в 2013 году юридическим лицам, индивидуальным предпринимателям, предоставляющим коммунальные услуги по отоплению и горячему водоснабжению гражданам, проживающим в многоквартирных жилых домах, расположенных на территории муниципального образования Копорское сельское поселение  муниципального образования Ломоносовский муниципальный район Ленинградской област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ind w:firstLine="540"/>
        <w:jc w:val="both"/>
        <w:rPr>
          <w:color w:val="000000"/>
          <w:sz w:val="24"/>
        </w:rPr>
      </w:pPr>
      <w:r>
        <w:rPr>
          <w:sz w:val="24"/>
        </w:rPr>
        <w:t xml:space="preserve">В соответствии с  Федеральным законом № 131-ФЗ от 06.2003 г. «Об общих принципах организации местного самоуправления в Российской Федерации», на основании   распоряжения Правительства Ленинградской </w:t>
      </w:r>
      <w:r>
        <w:rPr>
          <w:color w:val="000000"/>
          <w:sz w:val="24"/>
        </w:rPr>
        <w:t xml:space="preserve">области от 25 ноября 2013г. № 555-р «О предоставлении бюджетам  муниципальных образований Ломоносовского муниципального района Ленинградской области дотаций на поддержку  мер по обеспечению  сбалансированности бюджетов  муниципальных образований Ленинградской области» в целях возмещения организациям затрат  на предоставление населению коммунальных услуг  по отоплению и горячему водоснабжению, не обеспеченных платой населения,  </w:t>
      </w:r>
      <w:r>
        <w:rPr>
          <w:sz w:val="24"/>
        </w:rPr>
        <w:t>совет депутатов Копорского сельского поселен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Утвердить Положение о порядке предоставления субсидий в 2013 году юридическим лицам, индивидуальным предпринимателям, предоставляющим коммунальные услуги по отоплению и горячему водоснабжению гражданам, проживающим в многоквартирных жилых домах, расположенных на территории муниципального образования Копорское сельское поселение  муниципального образования Ломоносовский муниципальный район Ленинградской област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ной администрации Копорского сельского поселения при предоставлении субсидий на  возмещение организациям затрат  на предоставление населению коммунальных услуг  по отоплению и горячему водоснабжению, не обеспеченных платой населения, руководствоваться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заместителя председателя совета депутатов Копорского сельского посе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Копорское сельское поселение:                                             В.Б. Шевалд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Копор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 декабря 2013 года № 44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предоставления субсидий в 2013 году юридическим лицам, индивидуальным предпринимателям, предоставляющим коммунальные услуги по отоплению и горячему водоснабжению гражданам, проживающим в многоквартирных жилых домах, расположенных на территории муниципального образования Копорское сельское поселение  муниципального образования Ломоносовский муниципальный район Ленинград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стоящее Положение о порядке предоставления субсидий в 2013 году юридическим лицам, индивидуальным предпринимателям, предоставляющим коммунальные услуги по отоплению и горячему водоснабжению гражданам, проживающим в многоквартирных жилых домах, расположенных на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 (далее – положение) разработано в соответствии с действующим законодательством Российской Федерации и опреде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тбора юридических лиц, имеющих право на получение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условия и порядок  предоставления и использования субсидий, выделенных из местного бюджета муниципального образования Копорское сельское поселение муниципального образования Ломоносовский муниципальный район Ленингра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озврата субсидий,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учёта и контроля за целевым использованием субсид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настоящем положении применяются следующие понятия и терм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я - форма безвозмездного и безвозвратного предоставления средств бюджета, для решения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опросы местного значения - вопросы непосредственного обеспечения жизнедеятельности населения муниципального образования Копорское сельское  поселение муниципального образования Ломоносовский муниципальный район Ленинградской области, решение которых отнесено к компетенции органов местного самоуправления муниципального образования Копорское сельское поселение муниципального образования Ломоносовский муниципальный район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 - юридические лица, индивидуальные предприниматели, предоставляющие гражданам, проживающим в многоквартирных жилых домах, расположенных на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, коммунальные услуги по отоплению и горячему водоснаб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бюджетных средств - местная администрация муниципального образования Копорское сельское поселение муниципального образования Ломоносовский муниципальный район Ленинградской обла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Цели предоставления субсид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Целью предоставления субсидий является возмещение затрат (финансовое обеспечение) за приобретённую тепловую энергию юридическим лицам, индивидуальным предпринимателям, предоставляющим коммунальные услуги по отоплению и горячему водоснабжению, не обеспеченных размером платы за коммунальные услуги по отоплению и горячему водоснабжению, рассчитанной в соответствии с действующим законодательством Российской Федерации, в связи с возникающей разницей между размером платы, выставляемой жителям проживающим в многоквартирных жилых домах и размером платы (стоимостью коммунального ресурса), выставляемой ресурсоснабжающей организ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 Предоставление субсидий осуществляется в соответствии со сводной бюджетной росписью бюджета муниципального образования Копорское сельское поселение муниципального образования Ломоносовский муниципальный район Ленинградской области в пределах бюджетных ассигнований и лимитов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Критерии и условия предоставления субсид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авом на получение субсидии в соответствии с настоящим положением обладают юридические лица, индивидуальные предприниматели, предоставляющие гражданам, проживающим в многоквартирных жилых домах, расположенных на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, коммунальные услуги по отоплению и горячему водоснабжению в соответствии с положениями Жилищного кодекса Российской Федерации, имеющие затраты, связанные приобретением тепловой энергии, не обеспеченные размером платы жителями многоквартирных жилых домов за коммунальные услуги по отоплению и горячему водоснаб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 Субсидии предоставляются при соблюдении следующих критериев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государственной регистрации в качестве юридического лица или индивидуального предприним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язательств по предоставлению коммунальных услуг жителям многоквартирных жилых домов муниципального образования Копорское сельское  поселение муниципального образования Ломоносовский муниципальный район Ленингра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язательств по оплате тепловой энергии, поставленной ресурсоснабжающими организациями в многоквартирные жилые дома на нужды отопления и горячего водоснаб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3. Субсидии не предоста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юридическим лицам или индивидуальным предпринимателям, находящимся в стадии ликвидации или банкротства, при условии, что их производственная и хозяйственная деятельность приостановле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ставившим документы, предусмотренные настоящим положением, либо представившим их с нарушением требований, предъявляемых к оформлению документов настоящим положением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4. Главный распорядитель бюджетных средств - местная администрация муниципального образования Копорское сельское поселение муниципального образования Ломоносовский муниципальный район Ленинградской области, которая осуществляет предоставление бюджетных субсидий юридическим лицам, индивидуальным предпринимателям из местного бюджета исключительно в случаях и порядке, предусмотренных решением советом депутатов муниципального образования Копорское сельское поселение муниципального образования Ломоносовский муниципальный район Ленинградской области и принимаемыми в соответствии с ним муниципальными правовыми актами местной администрации, а также заключённого соглашения на предоставление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5. Размер субсидии утверждается советом депутатов муниципального образования Копорское сельское поселение муниципального образования Ломоносо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73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азмер предоставляемых субсидий конкретным получателям субсидий устанавливается на основании предоставляемых заявителями обоснованных расчётов понесённых затрат, подлежащих возмещению в полном размере либо в части за счёт субсидии, с соблюдением, условий предоставления субсидий по соответствующему целевому направлению, установленных настоящим положением.</w:t>
      </w:r>
    </w:p>
    <w:p>
      <w:pPr>
        <w:pStyle w:val="Normal"/>
        <w:tabs>
          <w:tab w:val="clear" w:pos="708"/>
          <w:tab w:val="left" w:pos="72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7. В соответствии с настоящим положением бюджетные средства муниципального образования Копорское сельское поселение муниципального образования Ломоносовский муниципальный район Ленинградской области предоставляются на безвозмездной и безвозвратной основе в виде целевых субсидий в рублях.</w:t>
      </w:r>
    </w:p>
    <w:p>
      <w:pPr>
        <w:pStyle w:val="Normal"/>
        <w:tabs>
          <w:tab w:val="clear" w:pos="708"/>
          <w:tab w:val="left" w:pos="73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рядок предоставления и перечисления субсидий</w:t>
      </w:r>
    </w:p>
    <w:p>
      <w:pPr>
        <w:pStyle w:val="Normal"/>
        <w:tabs>
          <w:tab w:val="clear" w:pos="708"/>
          <w:tab w:val="left" w:pos="579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Претенденты на получение субсидии предоставляют в местную администрацию </w:t>
      </w:r>
      <w:r>
        <w:rPr>
          <w:rFonts w:cs="Times New Roman" w:ascii="Times New Roman" w:hAnsi="Times New Roman"/>
        </w:rPr>
        <w:t>муниципального образования Копорское сельское  поселение муниципального образования Ломоносовский муниципальный район Ленинградской области,</w:t>
      </w:r>
      <w:r>
        <w:rPr>
          <w:rFonts w:cs="Times New Roman" w:ascii="Times New Roman" w:hAnsi="Times New Roman"/>
          <w:color w:val="000000"/>
        </w:rPr>
        <w:t xml:space="preserve"> следующий пакет документов:</w:t>
      </w:r>
    </w:p>
    <w:p>
      <w:pPr>
        <w:pStyle w:val="Normal"/>
        <w:tabs>
          <w:tab w:val="clear" w:pos="708"/>
          <w:tab w:val="left" w:pos="227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заявление на получение субсидии в произвольной форме, с указанием целевого назначения использования бюджетных средств и суммы запрашиваемой субсидии на имя главы местной администрации муниципального образования Копорское сельское поселение муниципального образования Ломоносовский муниципальный район Ленинградской области с приложением обоснованных расчётов;</w:t>
      </w:r>
    </w:p>
    <w:p>
      <w:pPr>
        <w:pStyle w:val="Normal"/>
        <w:tabs>
          <w:tab w:val="clear" w:pos="708"/>
          <w:tab w:val="left" w:pos="17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материалы обоснования подаваемого обращения (акты выполненных работ, счета-фактуры, акты сверок, сведения о начисленном размере платы населению или иные документы, подтверждающие необходимость несения затрат, в том числе и договоры гражданско-правового характера о поставке товаров, выполнении работ, оказании услуг на нужды населения муниципального образования Копорское сельское  поселение муниципального образования Ломоносовский муниципальный район Ленинградской области);</w:t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заверенные копии учредительных документов (копия устава для юридических лиц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ыписку из единого государственного реестра юридических лиц, полученную не ранее чем за 1 месяц до момента подачи документов в местную администрацию;</w:t>
      </w:r>
    </w:p>
    <w:p>
      <w:pPr>
        <w:pStyle w:val="Normal"/>
        <w:tabs>
          <w:tab w:val="clear" w:pos="708"/>
          <w:tab w:val="left" w:pos="15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заверенная копия свидетельства о внесении записи в Единый реестр юридических лиц;</w:t>
      </w:r>
    </w:p>
    <w:p>
      <w:pPr>
        <w:pStyle w:val="Normal"/>
        <w:tabs>
          <w:tab w:val="clear" w:pos="708"/>
          <w:tab w:val="left" w:pos="15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енная копия свидетельства о постановке на налоговый учет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отсутствие задолженности по налогам;</w:t>
      </w:r>
    </w:p>
    <w:p>
      <w:pPr>
        <w:pStyle w:val="Normal"/>
        <w:tabs>
          <w:tab w:val="clear" w:pos="708"/>
          <w:tab w:val="left" w:pos="21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назначение на должность руководителя (приказ, решение акционеров, участников), или доверенность, уполномочивающую физическое лицо на подписание соглашения от лица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</w:rPr>
        <w:t>Документы на предоставление субсидии должны удовлетворя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достоверность указанной в документах информации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полнота и правильность оформления представленных документов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заявление должно быть подписано руководителем или лицом, наделенным соответствующими полномочиями, с приложением документа о наделении полномочиями.</w:t>
      </w:r>
    </w:p>
    <w:p>
      <w:pPr>
        <w:pStyle w:val="Normal"/>
        <w:tabs>
          <w:tab w:val="clear" w:pos="708"/>
          <w:tab w:val="left" w:pos="21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несут ответственность за полноту и достоверность предоставляемой информации.</w:t>
      </w:r>
    </w:p>
    <w:p>
      <w:pPr>
        <w:pStyle w:val="Normal"/>
        <w:tabs>
          <w:tab w:val="clear" w:pos="708"/>
          <w:tab w:val="left" w:pos="68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3. После рассмотрения обращения на получение субсидии, в течение 10 календарных дней, главный распорядитель бюджетных средств выносит решение о предоставлении субсидии или об отказе в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4. С заявителем, по обращению которого принято решение о предоставлении субсидии местной администрацией заключаются соглашение о предоставлении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оглашение о предоставлении субсидий заключается на финансовый год и должно содержать условия, сроки и порядок перечисления субсидии, условия о целевом расходовании субсидии, порядок предоставления получателем субсидии отчета о затратах, подлежащих возмещению за счет субсидии, обязанность возврата субсидии в бюджет муниципального образования Копорское сельское поселение муниципального образования Ломоносовский муниципальный район Ленинградской области в случае её нецелевого использования, об ответственности получателя субсидии за нецелевое использование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6. Предоставление субсидии осуществляется после подписания соглашения в соответствии с условиями настоящего положения и условиями заключаемо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7. Перечисление субсидии осуществляется местной администрацией в установленные соглашением о предоставлении субсидии сроки на расчётные счета получателей субсидии, на основе представленных заявок на расход с приложением согла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рядок учёта и контроля над целевым использованием субсид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1. Получатели субсидии ежеквартально не позднее 5-го числа месяца, следующего за отчетным периодом, представляют в местную администрацию отчёт о расходах, источником финансового обеспечения которых являются субсидии, по форме и в порядке, установленным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2. Контроль за целевым использованием субсидии осуществляется местной администрацией муниципального образования Копорское сельское  поселение муниципального образования Ломоносо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5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Целевое использование субсидий и порядок контроля за их расходованием регламентируются Бюджетным кодексом Российской Федерации, иными нормативными актами Российской Федерации и правовыми актами Ленинградской области.</w:t>
      </w:r>
    </w:p>
    <w:p>
      <w:pPr>
        <w:pStyle w:val="Normal"/>
        <w:tabs>
          <w:tab w:val="clear" w:pos="708"/>
          <w:tab w:val="left" w:pos="5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</w:t>
        <w:tab/>
        <w:t>Местная администрация муниципального образования Копорское сельское  поселение муниципального образования Ломоносовский муниципальный район Ленинградской области вправе требовать от получателей субсидий, которым они предоставлены, расчетную, финансовую и иную документацию для проверки целевого использования предоставленных бюджетных средств, анализа хозяйственно-финансовой деятельности, контроля за исполнением обязательств по соглашению о предоставлении субсидии.</w:t>
      </w:r>
    </w:p>
    <w:p>
      <w:pPr>
        <w:pStyle w:val="Normal"/>
        <w:tabs>
          <w:tab w:val="clear" w:pos="708"/>
          <w:tab w:val="left" w:pos="5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Порядок возврата субсидий</w:t>
      </w:r>
    </w:p>
    <w:p>
      <w:pPr>
        <w:pStyle w:val="Normal"/>
        <w:tabs>
          <w:tab w:val="clear" w:pos="708"/>
          <w:tab w:val="left" w:pos="54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5.1.</w:t>
        <w:tab/>
        <w:t>В случае использования субсидии не по целевому назначению, неисполнению или ненадлежащему исполнению условий, установленных настоящим положением и соглашением, получатели субсидии, несут ответственность, установленную законодательством Российской Федерации и Ленинградской области, а также соглашениями о предоставлении субсидии, заключаемыми местной администрацией муниципального образования Копорское сельское  поселение муниципального образования Ломоносовский муниципальный район Ленинградской области с получателями субсидий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5.2.</w:t>
        <w:tab/>
        <w:t>Организация работы по взысканию средств субсидий в случае их нецелевого использования, а также по привлечению лиц, допустивших нецелевое использование субсидий и иные нарушения исполнения обязательств по соглашению о предоставлении субсидии, осуществляется местной администрацией муниципального образования Копорское сельское поселение муниципального образования Ломоносовский муниципальный район Ленинградской области в порядке, установленном законодательством Российской Федерации и правовыми актами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5.3. В случае использования субсидии не по целевому назначению соответствующие средства взыскиваются в местный бюджет муниципального образования Копорское сельское  поселение муниципального образования Ломоносовский муниципальный район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Главный распорядитель бюджетных средств не позднее, чем в 10-ти дневный срок со дня установления фактов, указанных в пункте 5.1. направляет получателю субсидии требование о возврате субсидии в местный бюджет муниципального образования Копорское сельское  поселение муниципального образования Ломоносовский муниципальный район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олучатель субсидии в течение 10 рабочих дней со дня получения требования о возврате субсидии обязан произвести возврат суммы субсидии, указанной в треб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5.6. Если по истечении указанного срока получатель субсидии отказывается добровольно возвращать субсидию, взыскание денежных средств осуществляется в судебном порядке.</w:t>
      </w:r>
    </w:p>
    <w:sectPr>
      <w:type w:val="nextPage"/>
      <w:pgSz w:w="11906" w:h="16838"/>
      <w:pgMar w:left="1260" w:right="71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19:00Z</dcterms:created>
  <dc:creator>Korniyuk</dc:creator>
  <dc:description/>
  <cp:keywords/>
  <dc:language>en-US</dc:language>
  <cp:lastModifiedBy>User</cp:lastModifiedBy>
  <cp:lastPrinted>2013-11-13T10:38:00Z</cp:lastPrinted>
  <dcterms:modified xsi:type="dcterms:W3CDTF">2013-12-16T06:19:00Z</dcterms:modified>
  <cp:revision>2</cp:revision>
  <dc:subject/>
  <dc:title>ПОЛОЖЕНИЕ</dc:title>
</cp:coreProperties>
</file>