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декабря 2015 года                           </w:t>
        <w:tab/>
        <w:tab/>
        <w:tab/>
        <w:tab/>
        <w:tab/>
        <w:t xml:space="preserve">    № 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О Копорское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от 23.12.2014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2 «О бюджете МО Копорское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н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нести в решение Совета депутатов МО Копорское сельское поселение от 23.12.2014 года  № 22 (с изменениями и дополнениями, внесенными Советом депутатов МО Копорское сельское поселение от 05.03.2015г. № 12; от 16.04.2015г. № 17; от 20.05.2015г. № 22; от 15.07.2015г. № 27; от 13.10.2015 № 38) следующие измене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Утвердить основные характеристики бюджета муниципального образования  Копорское сельское поселение на 2015 год:</w:t>
      </w:r>
    </w:p>
    <w:p>
      <w:pPr>
        <w:pStyle w:val="Normal"/>
        <w:ind w:left="708" w:firstLine="12"/>
        <w:jc w:val="both"/>
        <w:rPr/>
      </w:pPr>
      <w:r>
        <w:rPr/>
        <w:t xml:space="preserve">-прогнозируемый объем доходов бюджета  в сумме   21 003,3  тыс.  рублей; </w:t>
      </w:r>
    </w:p>
    <w:p>
      <w:pPr>
        <w:pStyle w:val="Normal"/>
        <w:ind w:left="708" w:firstLine="12"/>
        <w:jc w:val="both"/>
        <w:rPr/>
      </w:pPr>
      <w:r>
        <w:rPr/>
        <w:t>-прогнозируемый объем расходов бюджета  в сумме  24 510,6 тыс. рублей;</w:t>
      </w:r>
    </w:p>
    <w:p>
      <w:pPr>
        <w:pStyle w:val="Normal"/>
        <w:ind w:left="480" w:firstLine="228"/>
        <w:jc w:val="both"/>
        <w:rPr/>
      </w:pPr>
      <w:r>
        <w:rPr/>
        <w:t>-прогнозируемый дефицит бюджета  в сумме                 3 507,3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татье 2:</w:t>
      </w:r>
    </w:p>
    <w:p>
      <w:pPr>
        <w:pStyle w:val="Normal"/>
        <w:ind w:left="360" w:hanging="0"/>
        <w:rPr/>
      </w:pPr>
      <w:r>
        <w:rPr/>
        <w:t>пункта 1 приложение 2 «Прогнозируемые поступления доходов» изложить в новой редакции.</w:t>
      </w:r>
    </w:p>
    <w:p>
      <w:pPr>
        <w:pStyle w:val="Normal"/>
        <w:ind w:left="360" w:hanging="0"/>
        <w:rPr/>
      </w:pPr>
      <w:r>
        <w:rPr/>
        <w:t>пункта 2 приложение 3 «Безвозмездные поступления» изложить в новой редакции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08" w:hanging="0"/>
        <w:jc w:val="both"/>
        <w:rPr/>
      </w:pPr>
      <w:r>
        <w:rPr/>
        <w:t>пункта 1 приложения 6 «Распределение бюджетных ассигнований по разделам и подразделам, целевым статьям и видам расходов классификации расходов бюджета на 2015 год» изложить в новой редакции:</w:t>
      </w:r>
    </w:p>
    <w:p>
      <w:pPr>
        <w:pStyle w:val="Normal"/>
        <w:jc w:val="both"/>
        <w:rPr/>
      </w:pPr>
      <w:r>
        <w:rPr/>
        <w:tab/>
        <w:t>пункта 2 приложение 7 «Ведомственная структура расходов бюдж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го образования на 2015 год» изложить в новой реда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ение опубликовать на официальном сайте МО Копорское сельское посе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Глава муниципального образования                                                </w:t>
      </w:r>
      <w:r>
        <w:rPr/>
        <w:t>А.В. Дикий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80"/>
        <w:gridCol w:w="1480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УТВЕРЖДЕНЫ: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МО Копорское сельское поселение 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от 11.12. 2015 г.  № 48 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риложение2)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ПРОГНОЗИРУЕМЫЕ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я доходов в бюджет МО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а 2015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сточники доходов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9,3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3,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8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8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9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6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5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8</w:t>
            </w:r>
          </w:p>
        </w:tc>
      </w:tr>
      <w:tr>
        <w:trPr>
          <w:trHeight w:val="16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6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1,1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8 00000 00 0000 00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9 04000 0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2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 00000 00 0000 00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ПЛАТЕЖИ И СБО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4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20"/>
        <w:gridCol w:w="164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тверждены: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от 11.12. 2015 года №  4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у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4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2,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01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1,1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9,3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</w:tr>
      <w:tr>
        <w:trPr>
          <w:trHeight w:val="7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9,1</w:t>
            </w:r>
          </w:p>
        </w:tc>
      </w:tr>
      <w:tr>
        <w:trPr>
          <w:trHeight w:val="22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216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6</w:t>
            </w:r>
          </w:p>
        </w:tc>
      </w:tr>
      <w:tr>
        <w:trPr>
          <w:trHeight w:val="25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6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5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5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860"/>
        <w:gridCol w:w="670"/>
        <w:gridCol w:w="1384"/>
        <w:gridCol w:w="711"/>
        <w:gridCol w:w="1471"/>
      </w:tblGrid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от  11.12. 2015г.  № 48            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10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а на 2015 год</w:t>
            </w:r>
          </w:p>
        </w:tc>
      </w:tr>
      <w:tr>
        <w:trPr>
          <w:trHeight w:val="3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тыс. руб.</w:t>
            </w:r>
          </w:p>
        </w:tc>
      </w:tr>
      <w:tr>
        <w:trPr>
          <w:trHeight w:val="44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,6</w:t>
            </w:r>
          </w:p>
        </w:tc>
      </w:tr>
      <w:tr>
        <w:trPr>
          <w:trHeight w:val="87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130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органов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власт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0,7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2,9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7</w:t>
            </w:r>
          </w:p>
        </w:tc>
      </w:tr>
      <w:tr>
        <w:trPr>
          <w:trHeight w:val="45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61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13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13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105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2</w:t>
            </w:r>
          </w:p>
        </w:tc>
      </w:tr>
      <w:tr>
        <w:trPr>
          <w:trHeight w:val="1215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50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00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00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9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6,6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,6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,6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,6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</w:tr>
      <w:tr>
        <w:trPr>
          <w:trHeight w:val="132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3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12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13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5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13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5</w:t>
            </w:r>
          </w:p>
        </w:tc>
      </w:tr>
      <w:tr>
        <w:trPr>
          <w:trHeight w:val="124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901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930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1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4,1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,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,4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,4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ым образова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мероприятий по предоставлению отдельным категориям граждан жилых помещений по договорам социального най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ставлению отдельным категориям граждан жилых помещений по договорам социального най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9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4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4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ставлению отдельным категориям граждан жилых помещений по договорам социального най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1,3</w:t>
            </w:r>
          </w:p>
        </w:tc>
      </w:tr>
      <w:tr>
        <w:trPr>
          <w:trHeight w:val="353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3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3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сфере культуры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3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7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0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0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мов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70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3</w:t>
            </w:r>
          </w:p>
        </w:tc>
      </w:tr>
      <w:tr>
        <w:trPr>
          <w:trHeight w:val="9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Ленингра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2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2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3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03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03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м социальных выпла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по молодежной политике и физической культуре в рамках непрограмм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45" w:hRule="atLeast"/>
        </w:trPr>
        <w:tc>
          <w:tcPr>
            <w:tcW w:w="5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2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  С  Е  Г  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1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720"/>
        <w:gridCol w:w="691"/>
        <w:gridCol w:w="1109"/>
        <w:gridCol w:w="115"/>
        <w:gridCol w:w="605"/>
        <w:gridCol w:w="128"/>
        <w:gridCol w:w="1132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11.12. 2015г.   № 48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7)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</w:t>
            </w: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Копорское сельское  посел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10,6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,6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власт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6,8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3,1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86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13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13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11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2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2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решению вопросов местного значения по исполнению полномочий ГО и Ч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00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00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6,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,6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,6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,6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,0</w:t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1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5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5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,5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14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4,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,4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8,4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ым образова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мероприятий по предоставлению отдельным категориям граждан жилых помещений по договорам социального н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ставлению отдельным категориям граждан жилых помещений по договорам социального н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5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9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4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4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5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8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1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08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ставлению отдельным категориям граждан жилых помещений по договорам социального н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1,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3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3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в сфере культуры в рамках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1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7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5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6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03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03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мов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,2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3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02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6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03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03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20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72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м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по молодежной политике и физической культуре в рамках непрограммных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2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2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2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  С  Е  Г  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1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8:00Z</dcterms:created>
  <dc:creator>USER</dc:creator>
  <dc:description/>
  <cp:keywords/>
  <dc:language>en-US</dc:language>
  <cp:lastModifiedBy>ZTD</cp:lastModifiedBy>
  <cp:lastPrinted>2012-12-25T11:22:00Z</cp:lastPrinted>
  <dcterms:modified xsi:type="dcterms:W3CDTF">2016-01-13T07:58:00Z</dcterms:modified>
  <cp:revision>2</cp:revision>
  <dc:subject/>
  <dc:title>Решение</dc:title>
</cp:coreProperties>
</file>