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 28 сентября 2012 года</w:t>
        <w:tab/>
        <w:tab/>
        <w:tab/>
        <w:t xml:space="preserve">                                              №  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4606"/>
      </w:tblGrid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рокурором Ломоносовского района Суриным Д.Е. проект нормативного правового акта о внесении изменений в Устав  муниципального образования Копорское сельское поселение на основании п. 5 ст. 129 Конституции Российской Федерации, ст. 9 Федерального закона  от 17.01.1992 г. № 2202-1 «О прокуратуре Российской Федерации», п.п. 6 п.1 ст. 14 Федерального закона от 06.10.2003.г. № 131-ФЗ «Об общих принципах организации местного самоуправления в Российской Федерации», ст. 20 Жилищного кодекса  Российской Федерации , ст. 31 Областного закона  от 27.10.1994 г. № 6-оз «Устав Ленинградской области», руководствуясь положениями  Устава муниципального образования Копорское сельское поселение, совет депутатов Копорского сельского поселения </w:t>
      </w:r>
    </w:p>
    <w:p>
      <w:pPr>
        <w:pStyle w:val="Style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Утвердить  проект изменений  в п.п. 6 п. 1 ст. 4  Устава муниципального образования Копорское сельское поселения, изложив его в следующей редакции: «обеспечение  проживающих в поселении и нуждающихся в жилых помещениях, организация  строительства и содержания  муниципального жилищного фонда, создание  условий для жилищного строительства, осуществление  муниципального жилищного контроля, а также иных полномочий органов местного самоуправления  в соответствии с жилищным законодательством»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согласно п.1  настоящего решения внести при следующем внесении изменений в Устав Копорского сельского поселения. 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оручить  главе муниципального образования  Копорское сельское поселение соблюсти процедуру внесения изменений в Устав, предусмотренную ст. 44 Федерального закона  от 06.10.2003 г. № 131-ФЗ «Об общих принципах организации местного самоуправления   в Российской Федерации»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ручить администрации подготовить проект Положения о муниципальном жилищном контроле  в муниципальном образовании Копорское сельское поселение для рассмотрения Советом депутатов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2. Разместить  настоящее решение  на официальном сайте Копорского сельского поселения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депутатов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О Копорское сельское поселение:                                 В.Б. Шевалдина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5:00Z</dcterms:created>
  <dc:creator>Копорье</dc:creator>
  <dc:description/>
  <cp:keywords/>
  <dc:language>en-US</dc:language>
  <cp:lastModifiedBy>User</cp:lastModifiedBy>
  <cp:lastPrinted>2012-09-28T16:19:00Z</cp:lastPrinted>
  <dcterms:modified xsi:type="dcterms:W3CDTF">2012-10-03T06:26:00Z</dcterms:modified>
  <cp:revision>7</cp:revision>
  <dc:subject/>
  <dc:title>Исполнение доходной и расходной частей бюджета за 2007 год</dc:title>
</cp:coreProperties>
</file>